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Calibri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drawing>
          <wp:inline distT="0" distB="0" distL="0" distR="0">
            <wp:extent cx="1707515" cy="711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ONDO SAN GIUSEPPE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25 marzo – 18 giugno 2020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ATI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mande ed erogazioni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Richieste ricevute: </w:t>
        <w:tab/>
        <w:tab/>
        <w:tab/>
        <w:t xml:space="preserve">1277 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Richieste valutate: </w:t>
        <w:tab/>
        <w:tab/>
        <w:tab/>
        <w:t>1144 di cui 903 approvate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isorse erogate:</w:t>
        <w:tab/>
        <w:tab/>
        <w:tab/>
        <w:t>1 milione e 402 mila euro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isorse raccolte:</w:t>
        <w:tab/>
        <w:tab/>
        <w:tab/>
        <w:t>6 milioni e 621 mila euro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eneficiari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nne:</w:t>
        <w:tab/>
        <w:tab/>
        <w:tab/>
        <w:tab/>
        <w:t xml:space="preserve"> 425 (47%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omini:</w:t>
        <w:tab/>
        <w:tab/>
        <w:tab/>
        <w:tab/>
        <w:t xml:space="preserve"> 478 (53%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tà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18-24 anni: </w:t>
        <w:tab/>
        <w:tab/>
        <w:tab/>
        <w:tab/>
        <w:t>3,2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25-34 anni: </w:t>
        <w:tab/>
        <w:tab/>
        <w:tab/>
        <w:tab/>
        <w:t>18,6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35-44 anni: </w:t>
        <w:tab/>
        <w:tab/>
        <w:tab/>
        <w:tab/>
        <w:t>35,5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5-54 anni: </w:t>
        <w:tab/>
        <w:tab/>
        <w:tab/>
        <w:tab/>
        <w:t>30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55-64 anni: </w:t>
        <w:tab/>
        <w:tab/>
        <w:tab/>
        <w:tab/>
        <w:t>11,2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ver 65 anni: </w:t>
        <w:tab/>
        <w:tab/>
        <w:tab/>
        <w:tab/>
        <w:t>1,5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ittadinanza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taliani: </w:t>
        <w:tab/>
        <w:tab/>
        <w:tab/>
        <w:tab/>
        <w:t>430 (47,6%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tranieri: </w:t>
        <w:tab/>
        <w:tab/>
        <w:tab/>
        <w:tab/>
        <w:t>473 (52,4%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esidenza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ilano: </w:t>
        <w:tab/>
        <w:tab/>
        <w:tab/>
        <w:tab/>
        <w:t>404 (44,7%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Fuori Milano: </w:t>
        <w:tab/>
        <w:tab/>
        <w:tab/>
        <w:tab/>
        <w:t>499 (55,3%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ituazione lavorativa: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icenziati:</w:t>
        <w:tab/>
        <w:tab/>
        <w:tab/>
        <w:tab/>
        <w:tab/>
        <w:t>8,3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 attesa di cassa integrazione: </w:t>
        <w:tab/>
        <w:tab/>
        <w:t>26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Autonomi: </w:t>
        <w:tab/>
        <w:tab/>
        <w:tab/>
        <w:tab/>
        <w:tab/>
        <w:t>12,4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Lavoratori parasubordinati e occasionali: </w:t>
        <w:tab/>
        <w:t>10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Fine contratti a termine: </w:t>
        <w:tab/>
        <w:tab/>
        <w:tab/>
        <w:t>21,2%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Altro: </w:t>
        <w:tab/>
        <w:tab/>
        <w:tab/>
        <w:tab/>
        <w:tab/>
        <w:tab/>
        <w:t>22,1%</w:t>
      </w:r>
      <w:r>
        <w:br w:type="page"/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AIUTI ALIMENTARI 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giugno 2019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ilano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Georgia" w:hAnsi="Georgia"/>
        </w:rPr>
        <w:t>Emporio della Solidarietà</w:t>
        <w:tab/>
        <w:tab/>
        <w:tab/>
        <w:t xml:space="preserve">Persone aiutate 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Barona: </w:t>
        <w:tab/>
        <w:tab/>
        <w:tab/>
        <w:tab/>
        <w:tab/>
        <w:t>886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ambrate:</w:t>
        <w:tab/>
        <w:tab/>
        <w:tab/>
        <w:tab/>
        <w:tab/>
        <w:t>696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Georgia" w:hAnsi="Georgia"/>
        </w:rPr>
        <w:t>Niguarda:</w:t>
        <w:tab/>
        <w:tab/>
        <w:tab/>
        <w:tab/>
        <w:tab/>
        <w:t>916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>Tot:</w:t>
        <w:tab/>
        <w:tab/>
      </w:r>
      <w:r>
        <w:rPr>
          <w:rFonts w:cs="Arial" w:ascii="Georgia" w:hAnsi="Georgia"/>
          <w:b/>
        </w:rPr>
        <w:t>2498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(+66%</w:t>
      </w:r>
      <w:r>
        <w:rPr>
          <w:rFonts w:cs="Arial" w:ascii="Georgia" w:hAnsi="Georgia"/>
        </w:rPr>
        <w:t xml:space="preserve"> rispetto al periodo pre Covid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iocesi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Georgia" w:hAnsi="Georgia"/>
        </w:rPr>
        <w:t>Empori e Botteghe della solidarietà</w:t>
        <w:tab/>
        <w:tab/>
      </w:r>
      <w:r>
        <w:rPr>
          <w:rFonts w:cs="Arial" w:ascii="Georgia" w:hAnsi="Georgia"/>
          <w:b/>
        </w:rPr>
        <w:t>8.062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(+35,29%</w:t>
      </w:r>
      <w:r>
        <w:rPr>
          <w:rFonts w:cs="Arial" w:ascii="Georgia" w:hAnsi="Georgia"/>
        </w:rPr>
        <w:t xml:space="preserve"> rispetto al periodo pre Covid)</w:t>
        <w:tab/>
        <w:tab/>
        <w:tab/>
        <w:tab/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(Barona, Lambrate, Niguarda, 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esano Boscone, Garbagnate,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Georgia" w:hAnsi="Georgia"/>
        </w:rPr>
        <w:t xml:space="preserve">Molteno, Saronno, Varese, Busto Arsizio, 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ruzzano, Chiesa Rossa, Comasina,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Gratosoglio, Sant’Antonio Maria Zaccaria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Totale aiuti alimentari</w:t>
      </w:r>
      <w:r>
        <w:rPr>
          <w:rFonts w:cs="Arial" w:ascii="Georgia" w:hAnsi="Georgia"/>
        </w:rPr>
        <w:t xml:space="preserve"> </w:t>
        <w:tab/>
        <w:tab/>
        <w:tab/>
      </w:r>
      <w:r>
        <w:rPr>
          <w:rFonts w:cs="Arial" w:ascii="Georgia" w:hAnsi="Georgia"/>
          <w:b/>
        </w:rPr>
        <w:t>18.092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(compreso consegne a domicilio e 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ornitura pasti)</w:t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3:00Z</dcterms:created>
  <dc:creator>Chiavarini francesco</dc:creator>
  <dc:description/>
  <dc:language>en-US</dc:language>
  <cp:lastModifiedBy>Mauro</cp:lastModifiedBy>
  <cp:lastPrinted>2020-07-03T11:24:00Z</cp:lastPrinted>
  <dcterms:modified xsi:type="dcterms:W3CDTF">2020-07-03T10:03:00Z</dcterms:modified>
  <cp:revision>2</cp:revision>
  <dc:subject/>
  <dc:title/>
</cp:coreProperties>
</file>