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 xml:space="preserve">Indicazioni specifiche per i servizi: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itare strette di mano, baci e abbracci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antire le distanze di sicurezza di almeno un metro tra le persone, possibilmente du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’ingresso, operatori, volontari ed utenti debbono igienizzare le mani mediante soluzioni alcoliche o lavando le mani con acqua e sapone.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are l’igiene degli ambienti e delle superfici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</w:rPr>
        <w:t>Mense:</w:t>
      </w:r>
      <w:r>
        <w:rPr>
          <w:rFonts w:cs="Calibri"/>
          <w:sz w:val="20"/>
          <w:szCs w:val="20"/>
        </w:rPr>
        <w:t xml:space="preserve"> le persone possono accedere solo se è possibile far accomodare poche persone alla volta rispettando le distanze di sicurezza e garantendo l’igienizzazione delle mani all’ingresso, nonché l’isolamento di persone con sintomi respiratori. In alternativa, il cibo può essere distribuito consegnandolo in sacchetti individuali. Gli operatori/volontar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bbono lavare le mani prima e dopo la distribuzione del cibo evitando di toccare occhi, naso e bocca durante la distribuzione. L’uso dei guanti monouso evita la contaminazione delle mani (che devono essere comunque lavate prima di indossarli e una volta tolti), ma non tutela rispetto al rischio di toccarsi occhi, naso e bocca. I guanti vanno tolti prendendo il bordo superiore, rovesciando l’esterno all’interno e vanno gettati in un sacco chiuso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stribuzione generi alimentari: </w:t>
      </w:r>
      <w:r>
        <w:rPr>
          <w:rFonts w:cs="Calibri"/>
          <w:sz w:val="20"/>
          <w:szCs w:val="20"/>
        </w:rPr>
        <w:t>occorre far fare a tutti la spesa dopo igienizzazione delle mani oppure fornendo guanti tipo quelli in uso per la scelta di frutta e verdura sfuse. Il cassiere potrebbe essere provvisto di guanti monouso. Persone con sintomi respiratori modesti possono accedere eccezionalmente e solo se provvisti di mascherina chirurgica e guanti monous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Accoglienze diurne: </w:t>
      </w:r>
      <w:r>
        <w:rPr>
          <w:rFonts w:cs="Calibri"/>
          <w:sz w:val="20"/>
          <w:szCs w:val="20"/>
        </w:rPr>
        <w:t>sono possibili solo se garantite la valutazione all’ingresso, le norme igieniche e le distanze di sicurezza. Per le persone anziane e debilitate occorre tenere conto anche della possibilità di raggiungere il servizio senza rischi di contaminazion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Docce: </w:t>
      </w:r>
      <w:r>
        <w:rPr>
          <w:rFonts w:cs="Calibri"/>
          <w:sz w:val="20"/>
          <w:szCs w:val="20"/>
        </w:rPr>
        <w:t xml:space="preserve">il servizio può essere effettuato solo se si mantengono accessi contingentati, distanze di sicurezza e dopo ciascun utilizzo l’igienizzazione della doccia da parte di persona che indossi DPI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dicazioni per la prevenzione e l’igiene personale e degli ambienti</w:t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0"/>
          <w:szCs w:val="20"/>
          <w:shd w:fill="FFFFFF" w:val="clear"/>
        </w:rPr>
        <w:t>Trasmissione, prevenzione e trattamento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I coronavirus umani si trasmettono da una persona infetta a un’altra attraverso: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- la saliva, tossendo e starnutendo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- contatti diretti personali (come toccare o stringere la mano e portarla agli occhi, naso, bocca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- toccando prima un oggetto o una superficie contaminati dal virus e poi toccando con le mani la bocca, il naso o gli occhi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- contaminazione fecale (raramente)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Non esistono trattamenti specifici per le infezioni causate dai coronavirus e non sono disponibili, al momento, vaccini per proteggersi dal virus. La maggior parte delle persone infette da coronavirus comuni guarisce spontaneamente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</w:rPr>
        <w:t xml:space="preserve"> Tuttavia </w:t>
      </w:r>
      <w:r>
        <w:rPr>
          <w:rFonts w:cs="Calibri" w:ascii="Calibri" w:hAnsi="Calibri"/>
          <w:b/>
          <w:sz w:val="20"/>
          <w:szCs w:val="20"/>
          <w:shd w:fill="FFFFFF" w:val="clear"/>
        </w:rPr>
        <w:t>è possibile ridurre il rischio di acquisire l’infezione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seguendo alcuni accorgimenti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- lavarsi spesso le mani con acqua e sapone o con soluzioni alcolich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/>
          <w:sz w:val="20"/>
          <w:szCs w:val="20"/>
          <w:shd w:fill="FFFFFF" w:val="clear"/>
        </w:rPr>
        <w:t xml:space="preserve">   </w:t>
      </w:r>
      <w:r>
        <w:rPr>
          <w:rFonts w:cs="Calibri"/>
          <w:sz w:val="20"/>
          <w:szCs w:val="20"/>
          <w:shd w:fill="FFFFFF" w:val="clear"/>
        </w:rPr>
        <w:t xml:space="preserve">(cfr. </w:t>
      </w:r>
      <w:hyperlink r:id="rId2">
        <w:r>
          <w:rPr>
            <w:rStyle w:val="InternetLink"/>
            <w:sz w:val="16"/>
          </w:rPr>
          <w:t>http://www.salute.gov.it/imgs/C_17_opuscoliPoster_340_allegato.pdf</w:t>
        </w:r>
      </w:hyperlink>
      <w:r>
        <w:rPr>
          <w:rFonts w:cs="Calibri"/>
          <w:sz w:val="20"/>
          <w:szCs w:val="20"/>
          <w:shd w:fill="FFFFFF" w:val="clear"/>
        </w:rPr>
        <w:t>)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shd w:fill="FFFFFF" w:val="clear"/>
        </w:rPr>
        <w:t>- evitare di toccare gli occhi, il naso o la bocca con mani non lavate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shd w:fill="FFFFFF" w:val="clear"/>
        </w:rPr>
        <w:t>- evitare contatti ravvicinati (stare ad almeno due metri di distanza) con persone che sono malate o che hanno sintomi di malattie respiratorie (come tosse e raffreddore), ad almeno un metro in assenza di sintom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eastAsia="Times New Roman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- pulire e disinfettare oggetti e superfici che possono essere state contaminate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Non è raccomandato l’utilizzo generalizzato di mascherine chirurgiche in assenza di sintom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it-IT"/>
        </w:rPr>
        <w:t>Proteggi gli alt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it-IT"/>
        </w:rPr>
        <w:t>Se hai una qualsiasi infezione respiratoria copri naso e bocca quando tossisci e/o starnutisci o con un fazzoletto usa e getta o con il gomito fless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e hai usato un fazzoletto buttalo dopo l’uso in un cestino chius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vati le mani dopo aver tossito/starnutito.</w:t>
      </w:r>
    </w:p>
    <w:p>
      <w:pPr>
        <w:pStyle w:val="NormaleWeb"/>
        <w:spacing w:before="0" w:after="0"/>
        <w:rPr/>
      </w:pPr>
      <w:r>
        <w:rPr>
          <w:rStyle w:val="Testostampa"/>
          <w:rFonts w:cs="Calibri" w:ascii="Calibri" w:hAnsi="Calibri"/>
          <w:sz w:val="20"/>
          <w:szCs w:val="20"/>
        </w:rPr>
        <w:t>Fai attenzione ai rubinetti: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Testostampa"/>
          <w:rFonts w:cs="Calibri" w:ascii="Calibri" w:hAnsi="Calibri"/>
          <w:sz w:val="20"/>
          <w:szCs w:val="20"/>
        </w:rPr>
        <w:t>Chiunque ha germi sulle mani e aprendo il rubinetto vi deposita i propri germi. Se dopo 60 secondi di diligente lavaggio con sapone e risciacquo chiude il rubinetto con la mano, si riprende i propri germi, ma soprattutto li lascia a disposizione di chi vi accede subito dopo, che per paradosso può </w:t>
      </w:r>
      <w:r>
        <w:rPr>
          <w:rStyle w:val="Emphasis"/>
          <w:rFonts w:cs="Calibri" w:ascii="Calibri" w:hAnsi="Calibri"/>
          <w:sz w:val="20"/>
          <w:szCs w:val="20"/>
        </w:rPr>
        <w:t>raccogliere</w:t>
      </w:r>
      <w:r>
        <w:rPr>
          <w:rStyle w:val="Testostampa"/>
          <w:rFonts w:cs="Calibri" w:ascii="Calibri" w:hAnsi="Calibri"/>
          <w:sz w:val="20"/>
          <w:szCs w:val="20"/>
        </w:rPr>
        <w:t> l’infezione proprio attuando una misura “preventiva”.</w:t>
      </w:r>
    </w:p>
    <w:p>
      <w:pPr>
        <w:pStyle w:val="NormaleWeb"/>
        <w:spacing w:before="0" w:after="0"/>
        <w:ind w:left="714" w:hanging="0"/>
        <w:rPr/>
      </w:pPr>
      <w:r>
        <w:rPr>
          <w:rStyle w:val="Testostampa"/>
          <w:rFonts w:cs="Calibri" w:ascii="Calibri" w:hAnsi="Calibri"/>
          <w:sz w:val="20"/>
          <w:szCs w:val="20"/>
        </w:rPr>
        <w:t xml:space="preserve">La catena dell’infezione si può interrompere con dispositivi di erogazione d’acqua non manuali (a gomito, a pedale o fotocellula). </w:t>
      </w:r>
    </w:p>
    <w:p>
      <w:pPr>
        <w:pStyle w:val="NormaleWeb"/>
        <w:spacing w:before="0" w:after="0"/>
        <w:ind w:left="708" w:hanging="0"/>
        <w:rPr/>
      </w:pPr>
      <w:r>
        <w:rPr>
          <w:rStyle w:val="Testostampa"/>
          <w:rFonts w:cs="Calibri" w:ascii="Calibri" w:hAnsi="Calibri"/>
          <w:sz w:val="20"/>
          <w:szCs w:val="20"/>
        </w:rPr>
        <w:t>Con i rubinetti tradizionali è buona norma chiudere il rubinetto dopo l’uso utilizzando ad es. l’asciugamano di carta con cui ci si è appena asciugate le mani e che poi viene gettato nel cestino.</w:t>
      </w:r>
    </w:p>
    <w:p>
      <w:pPr>
        <w:pStyle w:val="Normal"/>
        <w:spacing w:lineRule="auto" w:line="240" w:before="0" w:after="0"/>
        <w:rPr>
          <w:rStyle w:val="Testostampa"/>
          <w:rFonts w:ascii="Calibri" w:hAnsi="Calibri" w:eastAsia="Times New Roman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 stoviglie se lavate con acqua calda e i normali detersivi non sono a rischio trasmissione di virus respirator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0"/>
          <w:szCs w:val="20"/>
        </w:rPr>
        <w:t>Igiene degli ambienti e delle superfici</w:t>
      </w:r>
      <w:r>
        <w:rPr>
          <w:rFonts w:eastAsia="Times New Roman" w:cs="Calibri"/>
          <w:color w:val="000000"/>
          <w:sz w:val="20"/>
          <w:szCs w:val="20"/>
        </w:rPr>
        <w:t>: sono</w:t>
      </w:r>
      <w:r>
        <w:rPr>
          <w:rFonts w:cs="Calibri"/>
          <w:sz w:val="20"/>
          <w:szCs w:val="20"/>
        </w:rPr>
        <w:t xml:space="preserve"> procedure efficaci e sufficienti una pulizia accurata delle superfici ambientali con acqua e detergente seguita dall’applicazione di disinfettanti comunemente usati quali ipoclorito di sodio (0.1% -0,5%) “candeggina”, etanolo (62-71%) “alcol”, per un tempo di contatto adeguat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nno pulite con particolare attenzione tutte le superfici toccate di frequente, quali superfici di muri, porte e finestre, superfici dei servizi igienici e sanitar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mbiare spesso l'aria nei locali è facile ed efficace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cs="Calibri"/>
          <w:color w:val="1C2024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C2024"/>
          <w:sz w:val="20"/>
          <w:szCs w:val="20"/>
        </w:rPr>
      </w:pPr>
      <w:r>
        <w:rPr>
          <w:rStyle w:val="StrongEmphasis"/>
          <w:rFonts w:cs="Calibri"/>
          <w:color w:val="1C2024"/>
          <w:sz w:val="20"/>
          <w:szCs w:val="20"/>
        </w:rPr>
        <w:t>Devo indossare una mascherina per proteggermi?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color w:val="1C2024"/>
          <w:sz w:val="20"/>
          <w:szCs w:val="20"/>
        </w:rPr>
        <w:t xml:space="preserve">L’Organizzazione Mondiale della Sanità raccomanda di indossare una mascherina </w:t>
      </w:r>
      <w:r>
        <w:rPr>
          <w:rFonts w:cs="Calibri" w:ascii="Calibri" w:hAnsi="Calibri"/>
          <w:b/>
          <w:color w:val="1C2024"/>
          <w:sz w:val="20"/>
          <w:szCs w:val="20"/>
        </w:rPr>
        <w:t xml:space="preserve">solo </w:t>
      </w:r>
      <w:r>
        <w:rPr>
          <w:rFonts w:cs="Calibri" w:ascii="Calibri" w:hAnsi="Calibri"/>
          <w:color w:val="1C2024"/>
          <w:sz w:val="20"/>
          <w:szCs w:val="20"/>
        </w:rPr>
        <w:t>se sospetti di aver contratto il nuovo Coronavirus e presenti sintomi quali tosse o starnuti o se ti prendi cura di una persona con sospetta infezione da nuovo Coronavirus. L’uso della mascherina aiuta a limitare la diffusione del virus, ma deve essere adottata in aggiunta alle altre misure di igiene respiratoria e delle mani. Non è utile indossare più mascherine sovrapposte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C2024"/>
          <w:sz w:val="20"/>
          <w:szCs w:val="20"/>
        </w:rPr>
      </w:pPr>
      <w:r>
        <w:rPr>
          <w:rStyle w:val="StrongEmphasis"/>
          <w:rFonts w:cs="Calibri"/>
          <w:color w:val="1C2024"/>
          <w:sz w:val="20"/>
          <w:szCs w:val="20"/>
        </w:rPr>
        <w:t>Come devo mettere e togliere la mascherina?</w:t>
      </w:r>
    </w:p>
    <w:p>
      <w:pPr>
        <w:pStyle w:val="NormaleWeb"/>
        <w:shd w:fill="FFFFFF" w:val="clear"/>
        <w:spacing w:before="0" w:after="0"/>
        <w:ind w:left="720" w:hanging="0"/>
        <w:rPr>
          <w:rFonts w:ascii="Calibri" w:hAnsi="Calibri" w:cs="Calibri"/>
          <w:color w:val="1C2024"/>
          <w:sz w:val="20"/>
          <w:szCs w:val="20"/>
        </w:rPr>
      </w:pPr>
      <w:r>
        <w:rPr>
          <w:rFonts w:cs="Calibri" w:ascii="Calibri" w:hAnsi="Calibri"/>
          <w:color w:val="1C2024"/>
          <w:sz w:val="20"/>
          <w:szCs w:val="20"/>
        </w:rPr>
        <w:t>Ecco come far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  <w:t>prima di indossare la mascherina, lavati le mani con acqua e sapone o con una soluzione alcoli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  <w:t>copri bocca e naso con la mascherina assicurandoti che aderisca bene al vol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  <w:t>evita di toccare la mascherina mentre la indossi, se la tocchi, lavati le ma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  <w:t>quando diventa umida, sostituiscila con una nuova e non riutilizzarla; sono maschere mono-us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  <w:t>togli la mascherina prendendola dall’elastico e non toccare la parte anteriore della mascherina; gettala immediatamente in un sacchetto chiuso e lavati le mani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cs="Calibri"/>
          <w:color w:val="1C2024"/>
          <w:sz w:val="20"/>
          <w:szCs w:val="20"/>
        </w:rPr>
      </w:pPr>
      <w:r>
        <w:rPr>
          <w:rFonts w:cs="Calibri"/>
          <w:color w:val="1C202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C2024"/>
          <w:sz w:val="20"/>
          <w:szCs w:val="20"/>
        </w:rPr>
      </w:pPr>
      <w:r>
        <w:rPr>
          <w:rStyle w:val="StrongEmphasis"/>
          <w:rFonts w:cs="Calibri"/>
          <w:color w:val="1C2024"/>
          <w:sz w:val="20"/>
          <w:szCs w:val="20"/>
        </w:rPr>
        <w:t>Dove posso trovare altre informazioni sul nuovo Coronavirus?</w:t>
      </w:r>
    </w:p>
    <w:p>
      <w:pPr>
        <w:pStyle w:val="NormaleWeb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color w:val="1C2024"/>
          <w:sz w:val="20"/>
          <w:szCs w:val="20"/>
        </w:rPr>
        <w:t>Il Ministero della Salute ha realizzato un sito dedicato: </w:t>
      </w:r>
      <w:hyperlink r:id="rId3">
        <w:r>
          <w:rPr>
            <w:rStyle w:val="InternetLink"/>
            <w:rFonts w:cs="Calibri" w:ascii="Calibri" w:hAnsi="Calibri"/>
            <w:color w:val="0066CC"/>
            <w:sz w:val="20"/>
            <w:szCs w:val="20"/>
          </w:rPr>
          <w:t>www.salute.gov.it/nuovocoronavirus</w:t>
        </w:r>
      </w:hyperlink>
      <w:r>
        <w:rPr>
          <w:rFonts w:cs="Calibri" w:ascii="Calibri" w:hAnsi="Calibri"/>
          <w:color w:val="1C2024"/>
          <w:sz w:val="20"/>
          <w:szCs w:val="20"/>
        </w:rPr>
        <w:t> e attivato il </w:t>
      </w:r>
      <w:hyperlink r:id="rId4">
        <w:r>
          <w:rPr>
            <w:rStyle w:val="InternetLink"/>
            <w:rFonts w:cs="Calibri" w:ascii="Calibri" w:hAnsi="Calibri"/>
            <w:color w:val="0066CC"/>
            <w:sz w:val="20"/>
            <w:szCs w:val="20"/>
          </w:rPr>
          <w:t>numero di pubblica utilità 1500</w:t>
        </w:r>
      </w:hyperlink>
      <w:r>
        <w:rPr>
          <w:rFonts w:cs="Calibri" w:ascii="Calibri" w:hAnsi="Calibri"/>
          <w:color w:val="1C2024"/>
          <w:sz w:val="20"/>
          <w:szCs w:val="20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200"/>
        <w:ind w:left="4956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stampa">
    <w:name w:val="testo_stamp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imgs/C_17_opuscoliPoster_340_allegato.pdf" TargetMode="External"/><Relationship Id="rId3" Type="http://schemas.openxmlformats.org/officeDocument/2006/relationships/hyperlink" Target="http://www.salute.gov.it/nuovocoronavirus" TargetMode="External"/><Relationship Id="rId4" Type="http://schemas.openxmlformats.org/officeDocument/2006/relationships/hyperlink" Target="http://www.salute.gov.it/portale/nuovocoronavirus/dettaglioContenutiNuovoCoronavirus.jsp?lingua=italiano&amp;id=5342&amp;area=nuovoCoronavirus&amp;menu=vuo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6:00Z</dcterms:created>
  <dc:creator>Alessandra Tufigno</dc:creator>
  <dc:description/>
  <dc:language>en-US</dc:language>
  <cp:lastModifiedBy>Mauro Colombo</cp:lastModifiedBy>
  <dcterms:modified xsi:type="dcterms:W3CDTF">2020-03-06T11:06:00Z</dcterms:modified>
  <cp:revision>2</cp:revision>
  <dc:subject/>
  <dc:title/>
</cp:coreProperties>
</file>