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mallCaps/>
          <w:sz w:val="32"/>
          <w:szCs w:val="32"/>
        </w:rPr>
      </w:pPr>
      <w:r>
        <w:rPr>
          <w:b/>
          <w:smallCaps/>
          <w:sz w:val="32"/>
          <w:szCs w:val="32"/>
        </w:rPr>
        <w:t>Per me vivere è Cristo</w:t>
      </w:r>
    </w:p>
    <w:p>
      <w:pPr>
        <w:pStyle w:val="Normal"/>
        <w:ind w:hanging="0"/>
        <w:jc w:val="center"/>
        <w:rPr>
          <w:b/>
          <w:b/>
          <w:smallCaps/>
          <w:sz w:val="32"/>
          <w:szCs w:val="32"/>
        </w:rPr>
      </w:pPr>
      <w:r>
        <w:rPr>
          <w:b/>
          <w:smallCaps/>
          <w:sz w:val="32"/>
          <w:szCs w:val="32"/>
        </w:rPr>
        <w:t>La lettera di Paolo ai Filippesi</w:t>
      </w:r>
    </w:p>
    <w:p>
      <w:pPr>
        <w:pStyle w:val="Normal"/>
        <w:ind w:hanging="0"/>
        <w:jc w:val="center"/>
        <w:rPr>
          <w:b/>
          <w:b/>
          <w:smallCaps/>
          <w:sz w:val="28"/>
          <w:szCs w:val="28"/>
        </w:rPr>
      </w:pPr>
      <w:r>
        <w:rPr>
          <w:b/>
          <w:smallCaps/>
          <w:sz w:val="28"/>
          <w:szCs w:val="28"/>
        </w:rPr>
      </w:r>
    </w:p>
    <w:p>
      <w:pPr>
        <w:pStyle w:val="Normal"/>
        <w:ind w:hanging="0"/>
        <w:jc w:val="center"/>
        <w:rPr>
          <w:b/>
          <w:b/>
          <w:sz w:val="28"/>
          <w:szCs w:val="28"/>
        </w:rPr>
      </w:pPr>
      <w:r>
        <w:rPr>
          <w:b/>
          <w:sz w:val="28"/>
          <w:szCs w:val="28"/>
        </w:rPr>
        <w:t>1. Schiavi di Cristo, santi in Cristo</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rPr>
          <w:sz w:val="28"/>
          <w:szCs w:val="28"/>
        </w:rPr>
      </w:pPr>
      <w:r>
        <w:rPr>
          <w:sz w:val="28"/>
          <w:szCs w:val="28"/>
        </w:rPr>
      </w:r>
    </w:p>
    <w:p>
      <w:pPr>
        <w:pStyle w:val="Sottotitolo2"/>
        <w:rPr/>
      </w:pPr>
      <w:r>
        <w:rPr/>
        <w:t>La lettera ai Filippesi</w:t>
      </w:r>
    </w:p>
    <w:p>
      <w:pPr>
        <w:pStyle w:val="Normal"/>
        <w:rPr>
          <w:sz w:val="28"/>
          <w:szCs w:val="28"/>
        </w:rPr>
      </w:pPr>
      <w:r>
        <w:rPr>
          <w:sz w:val="28"/>
          <w:szCs w:val="28"/>
        </w:rPr>
      </w:r>
    </w:p>
    <w:p>
      <w:pPr>
        <w:pStyle w:val="Normal"/>
        <w:rPr/>
      </w:pPr>
      <w:r>
        <w:rPr/>
        <w:t>Quella ai Filippesi è una lettera breve – 104 versetti in quattro capitoli – definita, insieme allo scritto a Filemone, «la più lettera» tra quelle da lui scritte</w:t>
      </w:r>
      <w:r>
        <w:rPr>
          <w:rStyle w:val="FootnoteCharacters"/>
          <w:rStyle w:val="FootnoteAnchor"/>
          <w:sz w:val="28"/>
          <w:szCs w:val="28"/>
        </w:rPr>
        <w:footnoteReference w:id="2"/>
      </w:r>
      <w:r>
        <w:rPr/>
        <w:t>. Ciò anche a motivo di un particolare vincolo di affetto e di comunione che lega l’apostolo ai cristiani di Filippi, che fa sì che da questo scritto emerga la sua ricca umanità, come pure una più nitida fisionomia spirituale. In altre lettere si staglia maggiormente il suo pensiero teologico; qui è l’identità spirituale che si lascia incontrare. Più che il tono dell’argomentazione teologica (anche se non mancano dei vertici come l’inno cristologico del capitolo secondo), la lettera conserva quello della confidenza e dell’amicizia.</w:t>
      </w:r>
    </w:p>
    <w:p>
      <w:pPr>
        <w:pStyle w:val="Normal"/>
        <w:rPr>
          <w:sz w:val="28"/>
          <w:szCs w:val="28"/>
        </w:rPr>
      </w:pPr>
      <w:r>
        <w:rPr>
          <w:sz w:val="28"/>
          <w:szCs w:val="28"/>
        </w:rPr>
      </w:r>
    </w:p>
    <w:p>
      <w:pPr>
        <w:pStyle w:val="Normal"/>
        <w:rPr/>
      </w:pPr>
      <w:r>
        <w:rPr/>
        <w:t>Si tratta dunque di uno scritto relativamente breve, la cui lettura pacata non occupa più di mezz’ora. Non è necessario, in questo primo approccio, comprendere tutto, è sufficiente osservare il panorama complessivo dello scritto. Una seconda lettura consentirà di prestare maggiore attenzione ai dettagli e ai particolari. Ora lo si potrà fare inserendoli nell’orizzonte globale, facendo per così dire attenzione a una «mano» o a un «piede», ma nella relazione che intessono con l’intero «corpo», da cui ricevono la loro identità e il loro valor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Due questioni introduttive</w:t>
      </w:r>
    </w:p>
    <w:p>
      <w:pPr>
        <w:pStyle w:val="Normal"/>
        <w:rPr>
          <w:sz w:val="28"/>
          <w:szCs w:val="28"/>
        </w:rPr>
      </w:pPr>
      <w:r>
        <w:rPr>
          <w:sz w:val="28"/>
          <w:szCs w:val="28"/>
        </w:rPr>
      </w:r>
    </w:p>
    <w:p>
      <w:pPr>
        <w:pStyle w:val="Normal"/>
        <w:rPr/>
      </w:pPr>
      <w:r>
        <w:rPr/>
        <w:t>A questo punto sarebbe necessario affrontare alcune questioni introduttive, o rispondere a interrogativi quali: quando questa lettera viene scritta e da dove? In quali circostanze? Ovvero, sul versante dei destinatari, che comunità è quella di Filippi? In quale contesto sociale, culturale, religioso, inserisce il suo cammino di fede? Rinvio per queste problematiche a commentari e studi facilmente reperibili in italiano</w:t>
      </w:r>
      <w:r>
        <w:rPr>
          <w:rStyle w:val="FootnoteCharacters"/>
          <w:rStyle w:val="FootnoteAnchor"/>
          <w:sz w:val="28"/>
          <w:szCs w:val="28"/>
        </w:rPr>
        <w:footnoteReference w:id="3"/>
      </w:r>
      <w:r>
        <w:rPr/>
        <w:t>. Preferisco passare a una lettura diretta del testo, facendo eventualmente emergere alcune risposte alle suddette domande dalla trama stessa della lettera. Almeno due premesse più introduttive si rendono tuttavia necessarie.</w:t>
      </w:r>
    </w:p>
    <w:p>
      <w:pPr>
        <w:pStyle w:val="Normal"/>
        <w:rPr>
          <w:sz w:val="28"/>
          <w:szCs w:val="28"/>
        </w:rPr>
      </w:pPr>
      <w:r>
        <w:rPr>
          <w:sz w:val="28"/>
          <w:szCs w:val="28"/>
        </w:rPr>
      </w:r>
    </w:p>
    <w:p>
      <w:pPr>
        <w:pStyle w:val="Normal"/>
        <w:rPr/>
      </w:pPr>
      <w:r>
        <w:rPr/>
        <w:t>La lettera ai Filippesi è una lettera dalla prigionia. Più volte Paolo fa riferimento alle «sue catene» (1,7.13.17; 2,17). Rimane il problema di stabilire di quale prigionia si tratti. Alla tesi tradizionale, che individua Roma come luogo di origine della lettera, sono subentrate nel tempo altre ipotesi. Paolo scrive ai Filippesi anche per ringraziarli dell’aiuto che gli hanno fatto pervenire attraverso un membro della loro comunità, Epafrodito (4,18), il quale, una volta raggiunto l’apostolo, si ammala gravemente al punto di rischiare la morte (2,25-30). I Filippesi vengono a sapere delle sue gravi condizioni di salute e ne sono preoccupati. Tutto si risolve per il meglio e Paolo può rimandare Epafrodito a Filippi, probabilmente incaricandolo di recare la missiva da lui scritta. In questo momento ci sono dei contatti abbastanza frequenti e rapidi tra Paolo e i Filippesi, il che lascia pensare che il luogo di prigionia non fosse troppo distante dalla città macedone, come invece accadrebbe se si trattasse di Roma. Si è perciò pensato a Efeso, città non troppo lontana da Filippi, che si poteva raggiungere facilmente via mare, salpando da Troade e sbarcando a Neapoli. Nella seconda lettera ai Corinzi Paolo parla di una dura persecuzione subita a Efeso e di un pericolo di morte (cf. 2Cor 1,18-19). Inoltre Efeso era la capitale della provincia romana di Asia, aveva pertanto un pretorio con dei funzionari romani che, ovunque si trovassero, a Roma o altrove, costituivano la «casa di Cesare»</w:t>
      </w:r>
      <w:r>
        <w:rPr>
          <w:rStyle w:val="FootnoteCharacters"/>
          <w:rStyle w:val="FootnoteAnchor"/>
          <w:sz w:val="28"/>
          <w:szCs w:val="28"/>
        </w:rPr>
        <w:footnoteReference w:id="4"/>
      </w:r>
      <w:r>
        <w:rPr/>
        <w:t>. Non dimentichiamo infine che Paolo sembra scrivere ai Filippesi senza essere ancora tornato a visitarli dopo la fondazione della comunità, mentre più tardi, attorno agli anni 57-58, passa per Filippi almeno due volte. Non mancano tuttavia ancora sostenitori di una prigionia romana</w:t>
      </w:r>
      <w:r>
        <w:rPr>
          <w:rStyle w:val="FootnoteCharacters"/>
          <w:rStyle w:val="FootnoteAnchor"/>
          <w:sz w:val="28"/>
          <w:szCs w:val="28"/>
        </w:rPr>
        <w:footnoteReference w:id="5"/>
      </w:r>
      <w:r>
        <w:rPr/>
        <w:t>, con buone frecce al loro arco.</w:t>
      </w:r>
    </w:p>
    <w:p>
      <w:pPr>
        <w:pStyle w:val="Normal"/>
        <w:rPr>
          <w:sz w:val="28"/>
          <w:szCs w:val="28"/>
        </w:rPr>
      </w:pPr>
      <w:r>
        <w:rPr>
          <w:sz w:val="28"/>
          <w:szCs w:val="28"/>
        </w:rPr>
      </w:r>
    </w:p>
    <w:p>
      <w:pPr>
        <w:pStyle w:val="Normal"/>
        <w:rPr/>
      </w:pPr>
      <w:r>
        <w:rPr/>
        <w:t xml:space="preserve">Connesso a questo primo problema ve ne è un secondo. Quella ai Filippesi è una lettera unitaria o non piuttosto il risultato di un </w:t>
      </w:r>
      <w:r>
        <w:rPr>
          <w:i/>
        </w:rPr>
        <w:t>collage</w:t>
      </w:r>
      <w:r>
        <w:rPr/>
        <w:t xml:space="preserve"> di più lettere o biglietti che Paolo avrebbe scritto in circostanze diverse, e che sarebbero state successivamente messe insieme da un redattore dopo la morte dell’apostolo? In effetti nel corso della lettera si incontrano delle svolte alquanto brusche, come ad esempio tra i primi due versetti del capitolo terzo, o tra il nono e il decimo del capitolo quarto.</w:t>
      </w:r>
    </w:p>
    <w:p>
      <w:pPr>
        <w:pStyle w:val="Normal"/>
        <w:rPr>
          <w:sz w:val="28"/>
          <w:szCs w:val="28"/>
        </w:rPr>
      </w:pPr>
      <w:r>
        <w:rPr>
          <w:sz w:val="28"/>
          <w:szCs w:val="28"/>
        </w:rPr>
      </w:r>
    </w:p>
    <w:p>
      <w:pPr>
        <w:pStyle w:val="Normal"/>
        <w:rPr/>
      </w:pPr>
      <w:r>
        <w:rPr/>
        <w:t>È giusto ricordare questo dibattito, anche se non intendo entrare nel suo merito. Entrambi i problemi rimangono in fondo aperti, senza che si possa pretendere di trovarvi una soluzione definitiva. Per noi è importante accogliere il testo come ci viene consegnato dal canone biblico, nella sua unitarietà, senza con questo escludere che possa aver avuto un’origine più complessa. Mi pare comunque importante segnalare almeno questi due interrogativi tra gli altri che circondano la lettera, perché ci fanno toccare con mano che abbiamo a che fare non con uno scritto pensato a tavolino, o elaborato in modo disincarnato da una storia, ma con un testo che intreccia la propria vicenda con quella di Paolo e della comunità da lui fondata, come pure con la tradizione vivente di una chiesa che lo ha ricevuto, meditato, pregato, per poi consegnarcelo. La parola di Dio non si incarna nella lettera morta di un libro, ma nelle vicende umane e storiche di cui lo scritto diviene attestazione e testimonianza. Dunque, nelle stesse cicatrici che la storia e la fede vi hanno impres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ottotitolo2"/>
        <w:rPr/>
      </w:pPr>
      <w:r>
        <w:rPr/>
        <w:t>Schiavi di Gesù Cristo</w:t>
      </w:r>
    </w:p>
    <w:p>
      <w:pPr>
        <w:pStyle w:val="Normal"/>
        <w:rPr>
          <w:sz w:val="28"/>
          <w:szCs w:val="28"/>
        </w:rPr>
      </w:pPr>
      <w:r>
        <w:rPr>
          <w:sz w:val="28"/>
          <w:szCs w:val="28"/>
        </w:rPr>
      </w:r>
    </w:p>
    <w:p>
      <w:pPr>
        <w:pStyle w:val="Normal"/>
        <w:rPr/>
      </w:pPr>
      <w:r>
        <w:rPr/>
        <w:t>Paolo firma la lettera insieme a Timoteo, che i Filippesi conoscono bene perché ha collaborato con Paolo e probabilmente anche con Sila alla fondazione della comunità (cf. 1 Ts 2,1; At 16,1-40). Quasi mai Paolo scrive a nome esclusivamente proprio; lo fa solo in due casi, nella lettera ai Romani e in quella agli Efesini, oltre alle cosiddette lettere pastorali che però meriterebbero un discorso a parte (1 e 2Tm, Tt). Negli altri casi associa a sé i suoi compagni e collaboratori. Sa bene che l’opera di evangelizzazione non è mai solitaria o personale, ma ecclesiale; esige per sua natura intrinseca il viverla insieme ad altri, coltivando delle relazioni fraterne. Nei vangeli Gesù invia i suoi discepoli «a due a due» (cf. Lc 10,1) e Paolo, ricordando ai Corinzi la sua collaborazione missionaria con un altro dei suoi compagni più fidati, Tito, scrive: «Non abbiamo forse camminato ambedue con lo stesso spirito, e sulle medesime tracce?» (2Cor 12,18). Si può annunciare l’evangelo solo così, inviati insieme ad altri, capaci di camminare con lo stesso spirito e sulle medesime tracce, proprio perché si annuncia un mistero che crea relazioni nuove non solo con Dio ma anche tra noi, e si proclama la prossimità del regno del Padre, il quale ci dona di sperimentare una vera fraternità. Non si può essere testimoni credibili della paternità di Dio se non vivendo in una fraternità concorde e riconciliata.</w:t>
      </w:r>
    </w:p>
    <w:p>
      <w:pPr>
        <w:pStyle w:val="Normal"/>
        <w:rPr>
          <w:sz w:val="28"/>
          <w:szCs w:val="28"/>
        </w:rPr>
      </w:pPr>
      <w:r>
        <w:rPr>
          <w:sz w:val="28"/>
          <w:szCs w:val="28"/>
        </w:rPr>
      </w:r>
    </w:p>
    <w:p>
      <w:pPr>
        <w:pStyle w:val="Normal"/>
        <w:rPr/>
      </w:pPr>
      <w:r>
        <w:rPr/>
        <w:t xml:space="preserve">Paolo e Timoteo si definiscono «servi di Gesù Cristo» (v. 1). Più precisamente il testo greco usa il termine </w:t>
      </w:r>
      <w:r>
        <w:rPr>
          <w:i/>
        </w:rPr>
        <w:t>doûloi</w:t>
      </w:r>
      <w:r>
        <w:rPr/>
        <w:t>, «schiavi». È tipico dello stile epistolare antico iniziare la lettera presentando il mittente. Paolo non viene meno a questa regola stilistica, ma essa è stata già trasformata radicalmente dalla sua fede. Paolo non può più pensare se stesso fuori della sua relazione credente con il Signore Gesù. Il suo nome è definito dal suo rapporto con Gesù Cristo, di cui si dichiara schiavo. Senza di lui non avrebbe identità e la sua vita ha senso perché è già stata consegnata definitivamente nelle mani del Signore.</w:t>
      </w:r>
    </w:p>
    <w:p>
      <w:pPr>
        <w:pStyle w:val="Normal"/>
        <w:rPr>
          <w:sz w:val="28"/>
          <w:szCs w:val="28"/>
        </w:rPr>
      </w:pPr>
      <w:r>
        <w:rPr>
          <w:sz w:val="28"/>
          <w:szCs w:val="28"/>
        </w:rPr>
      </w:r>
    </w:p>
    <w:p>
      <w:pPr>
        <w:pStyle w:val="Normal"/>
        <w:rPr/>
      </w:pPr>
      <w:r>
        <w:rPr/>
        <w:t xml:space="preserve">Va aggiunta una seconda considerazione, anticipando un tema che avremo modo di esaminare meglio in futuro. Al capitolo secondo, nel celebre inno cristologico, Paolo, parlando del cammino storico vissuto dal Figlio di Dio, giunge a dire: «svuotò se stesso assumendo una condizione di </w:t>
      </w:r>
      <w:r>
        <w:rPr>
          <w:i/>
        </w:rPr>
        <w:t>schiavo</w:t>
      </w:r>
      <w:r>
        <w:rPr>
          <w:rStyle w:val="FootnoteCharacters"/>
          <w:rStyle w:val="FootnoteAnchor"/>
          <w:i/>
          <w:sz w:val="28"/>
          <w:szCs w:val="28"/>
        </w:rPr>
        <w:footnoteReference w:id="6"/>
      </w:r>
      <w:r>
        <w:rPr/>
        <w:t xml:space="preserve"> e diventando simile agli uomini» (2,7). Paolo parla di se stesso e di Timoteo come «schiavi» in un contesto in cui guarda a Gesù «schiavo». Scorrendo gli </w:t>
      </w:r>
      <w:r>
        <w:rPr>
          <w:i/>
        </w:rPr>
        <w:t xml:space="preserve">incipit </w:t>
      </w:r>
      <w:r>
        <w:rPr/>
        <w:t>delle sue lettere ci accorgiamo che il titolo che egli usa più di frequente è quello di «apostolo di Gesù Cristo», ma ai Filippesi si presenta come «schiavo di Gesù Cristo». Al capitolo secondo inviterà i Filippesi ad assumere lo stesso modo di sentire di Cristo. Questo cammino Paolo lo ha già vissuto, è schiavo come Gesù si è fatto schiavo e in questo modo partecipa al suo stesso «sentire». «Per me il vivere è Cristo», scriverà più avanti (1,21). Il modo di essere e di vivere di Gesù Cristo determina in tutto il suo stesso modo di essere e di ag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ottotitolo2"/>
        <w:rPr/>
      </w:pPr>
      <w:r>
        <w:rPr/>
        <w:t>Santi in Cristo</w:t>
      </w:r>
    </w:p>
    <w:p>
      <w:pPr>
        <w:pStyle w:val="Normal"/>
        <w:rPr>
          <w:sz w:val="28"/>
          <w:szCs w:val="28"/>
        </w:rPr>
      </w:pPr>
      <w:r>
        <w:rPr>
          <w:sz w:val="28"/>
          <w:szCs w:val="28"/>
        </w:rPr>
      </w:r>
    </w:p>
    <w:p>
      <w:pPr>
        <w:pStyle w:val="Normal"/>
        <w:rPr/>
      </w:pPr>
      <w:r>
        <w:rPr/>
        <w:t xml:space="preserve">Se Paolo rilegge la propria identità in Cristo, allo stesso modo comprende l’identità di coloro ai quali scrive: anch’essi sono «in Cristo». Scrive infatti «a tutti i santi </w:t>
      </w:r>
      <w:r>
        <w:rPr>
          <w:i/>
        </w:rPr>
        <w:t>in Cristo Gesù</w:t>
      </w:r>
      <w:r>
        <w:rPr/>
        <w:t xml:space="preserve"> che sono a Filippi» (v. 1b).</w:t>
      </w:r>
    </w:p>
    <w:p>
      <w:pPr>
        <w:pStyle w:val="Normal"/>
        <w:rPr>
          <w:sz w:val="28"/>
          <w:szCs w:val="28"/>
        </w:rPr>
      </w:pPr>
      <w:r>
        <w:rPr>
          <w:sz w:val="28"/>
          <w:szCs w:val="28"/>
        </w:rPr>
      </w:r>
    </w:p>
    <w:p>
      <w:pPr>
        <w:pStyle w:val="Normal"/>
        <w:rPr>
          <w:rStyle w:val="PageNumber"/>
        </w:rPr>
      </w:pPr>
      <w:r>
        <w:rPr/>
        <w:t>L’identità dei destinatari è totalmente riplasmata dalla loro relazione con il Signore. Paolo vede tutto, ogni realtà, ogni persona, filtrata e riconfigurata da questa relazione originaria. Essi sono santi non perché moralmente virtuosi o senza peccato, ma perché anche a loro è stato donato di vivere in Cristo, di divenire in Lui creature nuove, rigenerate dal battesimo che li ha immersi nella morte e nella risurrezione del Signore, perché morti all’uomo vecchio potessero partecipare, da creature nuove, della santità stessa di Dio. Per la Bibbia c’è un solo Santo, ma all’uomo è donato di condividere per grazia ciò che a Dio appartiene per natura. Oggi noi rischiamo di accentuare «la dimensione morale, secondo cui la santità sarebbe frutto dell’impegno e dello sforzo umano. Bisogna assolutamente recuperare l’idea paolina, poiché essa sottolinea proprio ciò che è più originale nel cristianesimo, la gratuità di una condizione antropologica che viene dall’alto»</w:t>
      </w:r>
      <w:r>
        <w:rPr>
          <w:rStyle w:val="FootnoteCharacters"/>
          <w:rStyle w:val="FootnoteAnchor"/>
          <w:sz w:val="28"/>
          <w:szCs w:val="28"/>
        </w:rPr>
        <w:footnoteReference w:id="7"/>
      </w:r>
      <w:r>
        <w:rPr/>
        <w:t xml:space="preserve">. </w:t>
      </w:r>
      <w:r>
        <w:rPr>
          <w:rStyle w:val="PageNumber"/>
        </w:rPr>
        <w:t>Rimane pur vero che questo dono di grazia va accolto e lasciato fruttificare nella propria vita, ma sempre nella consapevolezza che è il dono stesso ad avere la potenza di trasformarci, ben oltre ogni nostro sforzo o merito. È un dono da accogliere, non un premio da conquistare. Ogni dono di Dio diviene per noi un compito proprio perché rappresenta l’offerta della sua possibilità dentro la nostra impossibilità. Si tratta quindi, secondo la tipica prospettiva di Paolo, di diventare ciò che già si è in virtù della grazia battesimale, che attualizza e rende efficace in ciascuno di noi la Pasqua del Signore Gesù. Si è santi appunto perché si è</w:t>
      </w:r>
      <w:r>
        <w:rPr>
          <w:rStyle w:val="PageNumber"/>
          <w:i/>
        </w:rPr>
        <w:t xml:space="preserve"> in Cristo</w:t>
      </w:r>
      <w:r>
        <w:rPr>
          <w:rStyle w:val="PageNumber"/>
          <w:b/>
        </w:rPr>
        <w:t>.</w:t>
      </w:r>
      <w:r>
        <w:rPr>
          <w:rStyle w:val="PageNumber"/>
        </w:rPr>
        <w:t xml:space="preserve"> Anche questo è un tema tipico di Paolo, sul quale egli continuamente insiste, in questa lettera come nelle altre</w:t>
      </w:r>
      <w:r>
        <w:rPr>
          <w:rStyle w:val="FootnoteCharacters"/>
          <w:rStyle w:val="FootnoteAnchor"/>
        </w:rPr>
        <w:footnoteReference w:id="8"/>
      </w:r>
      <w:r>
        <w:rPr>
          <w:rStyle w:val="PageNumber"/>
        </w:rPr>
        <w:t xml:space="preserve">. Gesù non è solo una persona in cui credere, è anche uno spazio in cui dimorare. Significa vivere una relazione con Gesù tale da sentirsi a casa propria quando si è in rapporto con lui. Sant’Antonio del deserto direbbe che occorre imparare a respirare Cristo. </w:t>
      </w:r>
    </w:p>
    <w:p>
      <w:pPr>
        <w:pStyle w:val="Normal"/>
        <w:rPr>
          <w:rStyle w:val="PageNumber"/>
        </w:rPr>
      </w:pPr>
      <w:r>
        <w:rPr/>
      </w:r>
    </w:p>
    <w:p>
      <w:pPr>
        <w:pStyle w:val="Normal"/>
        <w:rPr>
          <w:rStyle w:val="PageNumber"/>
        </w:rPr>
      </w:pPr>
      <w:r>
        <w:rPr>
          <w:rStyle w:val="PageNumber"/>
        </w:rPr>
        <w:t>Essere in Cristo!</w:t>
      </w:r>
    </w:p>
    <w:p>
      <w:pPr>
        <w:pStyle w:val="Normal"/>
        <w:rPr>
          <w:rStyle w:val="PageNumber"/>
          <w:sz w:val="28"/>
          <w:szCs w:val="28"/>
        </w:rPr>
      </w:pPr>
      <w:r>
        <w:rPr/>
      </w:r>
    </w:p>
    <w:p>
      <w:pPr>
        <w:pStyle w:val="Citazione"/>
        <w:rPr/>
      </w:pPr>
      <w:r>
        <w:rPr/>
        <w:t xml:space="preserve">Con questa formula l’apostolo esprime la straordinaria verità della resurrezione di Gesù e gli effetti di grazia che essa ha portato con sé. In forza della sua morte e resurrezione, Gesù, il vivente e il Signore, si trova ormai nella condizione di accogliere in sé l’intera umanità. Tutti coloro che credono in lui e vengono in lui battezzati entrano in lui come si entra in una dimora santa o in un santuario, diventano partecipi della sua umanità santificata, della sua realtà di Figlio di Dio. (P. </w:t>
      </w:r>
      <w:r>
        <w:rPr>
          <w:smallCaps/>
        </w:rPr>
        <w:t>Tremolada</w:t>
      </w:r>
      <w:r>
        <w:rPr/>
        <w:t>)</w:t>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Sottotitolo2"/>
        <w:rPr/>
      </w:pPr>
      <w:r>
        <w:rPr>
          <w:rStyle w:val="PageNumber"/>
          <w:szCs w:val="28"/>
        </w:rPr>
        <w:t>Grazia e Pace da Dio</w:t>
      </w:r>
    </w:p>
    <w:p>
      <w:pPr>
        <w:pStyle w:val="Normal"/>
        <w:rPr>
          <w:rStyle w:val="PageNumber"/>
          <w:sz w:val="28"/>
          <w:szCs w:val="28"/>
        </w:rPr>
      </w:pPr>
      <w:r>
        <w:rPr/>
      </w:r>
    </w:p>
    <w:p>
      <w:pPr>
        <w:pStyle w:val="Normal"/>
        <w:rPr/>
      </w:pPr>
      <w:r>
        <w:rPr>
          <w:rStyle w:val="PageNumber"/>
        </w:rPr>
        <w:t>Dopo il mittente e i destinatari, il terzo elemento che sempre ricorre in una lettera dell’antichità è il saluto, che qui Paolo esprime con un doppio termine: «</w:t>
      </w:r>
      <w:r>
        <w:rPr>
          <w:i/>
        </w:rPr>
        <w:t>Grazia</w:t>
      </w:r>
      <w:r>
        <w:rPr/>
        <w:t xml:space="preserve"> a voi e </w:t>
      </w:r>
      <w:r>
        <w:rPr>
          <w:i/>
        </w:rPr>
        <w:t>pace</w:t>
      </w:r>
      <w:r>
        <w:rPr/>
        <w:t xml:space="preserve"> da Dio, Padre nostro, e dal Signore Gesù Cristo». Paolo ricorre a termini tipici delle due diverse tradizioni culturali e religiose alle quali sente di appartenere. «Grazia» riecheggia il tipico saluto greco </w:t>
      </w:r>
      <w:r>
        <w:rPr>
          <w:i/>
        </w:rPr>
        <w:t>chàire</w:t>
      </w:r>
      <w:r>
        <w:rPr/>
        <w:t>, che originariamente significa «rallegrati». È lo stesso verbo con cui l’arcangelo Gabriele saluta Maria nella scena dell’annunciazione (cf. Lc 1, 28). Un greco quando saluta si interessa della gioia. «Pace» riecheggia il tipico saluto giudaico. Quando un ebreo saluta augura la «pace», da intendersi però non come semplice assenza di conflitti, ma come una vita che è nella bellezza delle relazioni riuscite. Paolo fonde insieme i due saluti, creando questa coppia che è tipica delle sue lettere, «grazia e pace». Ma c’è un’altra novità: egli le riferisce entrambe al dono di Dio in Cristo Gesù. Augura infatti non una gioia o una pace qualsiasi, ma quelle che vengono «da Dio Padre nostro e dal Signore Gesù Cristo». Augura dunque quella grazia che è l’agire misericordioso di Dio verso di noi, determinato radicalmente dal suo amore, che ha come suo frutto la pace, da intendersi come esperienza piena e felice della vita in tutti i suoi aspetti e in tutte le sue dimensioni. È quella pace, come ricorda Gesù nell’evangelo secondo Giovanni, che il mondo non conosce e non può dare, e che rimane dono del Risorto, che quando si manifesta ai suoi discepoli nel Cenacolo per due volte li saluta donando loro la sua pace (cf. Gv 14,27; 20,19.21).</w:t>
      </w:r>
    </w:p>
    <w:p>
      <w:pPr>
        <w:pStyle w:val="Normal"/>
        <w:rPr/>
      </w:pPr>
      <w:r>
        <w:rPr/>
      </w:r>
    </w:p>
    <w:p>
      <w:pPr>
        <w:pStyle w:val="Normal"/>
        <w:rPr>
          <w:sz w:val="28"/>
          <w:szCs w:val="28"/>
        </w:rPr>
      </w:pPr>
      <w:r>
        <w:rPr>
          <w:sz w:val="28"/>
          <w:szCs w:val="28"/>
        </w:rPr>
      </w:r>
    </w:p>
    <w:p>
      <w:pPr>
        <w:pStyle w:val="Sottotitolo2"/>
        <w:rPr/>
      </w:pPr>
      <w:r>
        <w:rPr/>
        <w:t>Essere in cristo, via della libertà</w:t>
      </w:r>
    </w:p>
    <w:p>
      <w:pPr>
        <w:pStyle w:val="Normal"/>
        <w:rPr>
          <w:sz w:val="28"/>
          <w:szCs w:val="28"/>
        </w:rPr>
      </w:pPr>
      <w:r>
        <w:rPr>
          <w:sz w:val="28"/>
          <w:szCs w:val="28"/>
        </w:rPr>
      </w:r>
    </w:p>
    <w:p>
      <w:pPr>
        <w:pStyle w:val="Normal"/>
        <w:rPr/>
      </w:pPr>
      <w:r>
        <w:rPr/>
        <w:t xml:space="preserve">Possiamo interrompere qui, fermandoci al saluto iniziale (il cosiddetto </w:t>
      </w:r>
      <w:r>
        <w:rPr>
          <w:i/>
        </w:rPr>
        <w:t>præscriptum</w:t>
      </w:r>
      <w:r>
        <w:rPr/>
        <w:t xml:space="preserve"> di un’epistola dell’antichità), questo primo accostamento alla lettera ai Filippesi. Pur nella loro brevità questi due versetti iniziali ci offrono già una prima prospettiva in cui guardare alla figura di Paolo. È un uomo di relazione: il suo essere in Cristo gli consente di rigenerare nella novità della fede ogni altra relazione che la sua esistenza intesse. Il suo impegno per l’evangelo lo apre così a una collaborazione fraterna; il condividere lo stesso «sentire» di Cristo plasma la sua identità e lo rende «schiavo», incapace di pensarsi al di fuori di questo rapporto con l’unico Signore della sua vita; anche i cristiani di Filippi, che pure nel corso del suo scritto dovrà esortare e correggere nei loro atteggiamenti, sono comunque già santi per la grazia battesimale che hanno ricevuto; la vita umana acquista senso se viene raggiunta e custodita da quella grazia e da quella pace che affondano le loro radici nel mistero stesso di Dio.</w:t>
      </w:r>
    </w:p>
    <w:p>
      <w:pPr>
        <w:pStyle w:val="Normal"/>
        <w:rPr>
          <w:sz w:val="28"/>
          <w:szCs w:val="28"/>
        </w:rPr>
      </w:pPr>
      <w:r>
        <w:rPr>
          <w:sz w:val="28"/>
          <w:szCs w:val="28"/>
        </w:rPr>
      </w:r>
    </w:p>
    <w:p>
      <w:pPr>
        <w:pStyle w:val="Normal"/>
        <w:rPr/>
      </w:pPr>
      <w:r>
        <w:rPr/>
        <w:t xml:space="preserve">Essere </w:t>
      </w:r>
      <w:r>
        <w:rPr>
          <w:i/>
        </w:rPr>
        <w:t>in Cristo</w:t>
      </w:r>
      <w:r>
        <w:rPr/>
        <w:t xml:space="preserve"> è il primo grande annuncio con cui questa lettera di Paolo interpella la nostra vita e quella delle nostre comunità. Sappiamo nella fede che le parole con cui l’apostolo saluta non solo i suoi contemporanei, ma tutti coloro che leggono il suo scritto, proprio perché provengono da colui che si è fatto «schiavo di Gesù Cristo», possono essere accolte non solo come parola di uomini, ma, com’è veramente, quale parola di Dio che opera in coloro che credono (cf. 1Ts 2,13). Ravvivano perciò il nostro essere già </w:t>
      </w:r>
      <w:r>
        <w:rPr>
          <w:i/>
        </w:rPr>
        <w:t>santi</w:t>
      </w:r>
      <w:r>
        <w:rPr/>
        <w:t xml:space="preserve"> in Cristo, donandoci la grazia e la pace di Dio che ci fanno dimorare in quel «sentire» di Cristo di cui Paolo desidera farsi modello esemplare. Schiavo come Gesù si è fatto schiavo, Paolo ci indica proprio così, paradossalmente, la via della libertà. Libertà non come autonomia, autosufficienza o semplice possibilità di scelta, ma libertà come relazione. Schiavi di Cristo, santi in Cristo, sono le due coordinate fondamentali dell’identità cristiana che Paolo ci ricorda. Un’appartenenza che diviene comunione, una comunione che si fa spazio in cui dimorare, una dimora che plasma un «sentire» tale da riconfigurare tutti i nostri comportamenti e le nostre relazioni.</w:t>
      </w:r>
    </w:p>
    <w:p>
      <w:pPr>
        <w:sectPr>
          <w:footerReference w:type="default" r:id="rId2"/>
          <w:footerReference w:type="first" r:id="rId3"/>
          <w:footnotePr>
            <w:numFmt w:val="decimal"/>
          </w:footnotePr>
          <w:type w:val="nextPage"/>
          <w:pgSz w:w="11906" w:h="16838"/>
          <w:pgMar w:left="1701" w:right="1531" w:gutter="0" w:header="0" w:top="170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ind w:hanging="0"/>
        <w:jc w:val="center"/>
        <w:rPr>
          <w:b/>
          <w:b/>
          <w:smallCaps/>
          <w:sz w:val="28"/>
          <w:szCs w:val="28"/>
        </w:rPr>
      </w:pPr>
      <w:r>
        <w:rPr>
          <w:b/>
          <w:smallCaps/>
          <w:sz w:val="28"/>
          <w:szCs w:val="28"/>
        </w:rPr>
        <w:t>2. Un amore che sa discernere il meglio</w:t>
      </w:r>
    </w:p>
    <w:p>
      <w:pPr>
        <w:pStyle w:val="Normal"/>
        <w:rPr>
          <w:b/>
          <w:b/>
          <w:smallCaps/>
          <w:sz w:val="28"/>
          <w:szCs w:val="28"/>
        </w:rPr>
      </w:pPr>
      <w:r>
        <w:rPr>
          <w:b/>
          <w:smallCaps/>
          <w:sz w:val="28"/>
          <w:szCs w:val="28"/>
        </w:rPr>
      </w:r>
    </w:p>
    <w:p>
      <w:pPr>
        <w:pStyle w:val="Normal"/>
        <w:rPr>
          <w:sz w:val="28"/>
          <w:szCs w:val="28"/>
        </w:rPr>
      </w:pPr>
      <w:r>
        <w:rPr>
          <w:sz w:val="28"/>
          <w:szCs w:val="28"/>
        </w:rPr>
      </w:r>
    </w:p>
    <w:p>
      <w:pPr>
        <w:pStyle w:val="Sottotitolo2"/>
        <w:rPr/>
      </w:pPr>
      <w:r>
        <w:rPr/>
        <w:t>Rendimento di grazie e intercessione</w:t>
      </w:r>
    </w:p>
    <w:p>
      <w:pPr>
        <w:pStyle w:val="Normal"/>
        <w:rPr>
          <w:sz w:val="28"/>
          <w:szCs w:val="28"/>
        </w:rPr>
      </w:pPr>
      <w:r>
        <w:rPr>
          <w:sz w:val="28"/>
          <w:szCs w:val="28"/>
        </w:rPr>
      </w:r>
    </w:p>
    <w:p>
      <w:pPr>
        <w:pStyle w:val="Normal"/>
        <w:rPr/>
      </w:pPr>
      <w:r>
        <w:rPr/>
        <w:t>Dopo il «prescritto» iniziale, la lettera si apre con una grande preghiera di ringraziamento (vv. 3-8) – un’</w:t>
      </w:r>
      <w:r>
        <w:rPr>
          <w:i/>
        </w:rPr>
        <w:t>eucaristia</w:t>
      </w:r>
      <w:r>
        <w:rPr>
          <w:rStyle w:val="FootnoteCharacters"/>
          <w:rStyle w:val="FootnoteAnchor"/>
          <w:i/>
          <w:sz w:val="28"/>
          <w:szCs w:val="28"/>
        </w:rPr>
        <w:footnoteReference w:id="9"/>
      </w:r>
      <w:r>
        <w:rPr>
          <w:i/>
        </w:rPr>
        <w:t xml:space="preserve"> </w:t>
      </w:r>
      <w:r>
        <w:rPr/>
        <w:t>– che si trasforma, sul finire, in intercessione (vv. 9-11). È un ulteriore tratto tipico dell’epistolario paolino. Tutte le sue lettere, a eccezione di quella ai Galati, iniziano con la preghiera e il rendimento di grazie. Anche in questo caso l’apostolo sembra non discostarsi dal genere epistolare della sua epoca</w:t>
      </w:r>
      <w:r>
        <w:rPr>
          <w:rStyle w:val="FootnoteCharacters"/>
          <w:rStyle w:val="FootnoteAnchor"/>
          <w:sz w:val="28"/>
          <w:szCs w:val="28"/>
        </w:rPr>
        <w:footnoteReference w:id="10"/>
      </w:r>
      <w:r>
        <w:rPr/>
        <w:t>, ma ancora una volta lo riformula a partire dalla sua fede e dalla sua esperienza del Signore, che chiama, con il linguaggio di un forte legame interpersonale, «mio Dio» (v. 3). Che per Paolo questa preghiera non sia solamente un espediente formale lo attesta il fatto che proprio in essa iniziano ad affiorare alcuni temi sui quali insisterà nel corso della lettera. Ciò che sente di dover scrivere matura nella relazione che egli intesse con Dio. Non scaturisce solamente da una sua visione, ma da uno sguardo che nella preghiera si apre ad accogliere il giudizio di Dio e il suo diverso modo di vedere. Quanto intende scrivere ai Filippesi è illuminato dalla preghiera e sostenuto dall’intercessione.</w:t>
      </w:r>
    </w:p>
    <w:p>
      <w:pPr>
        <w:pStyle w:val="Normal"/>
        <w:rPr>
          <w:sz w:val="28"/>
          <w:szCs w:val="28"/>
        </w:rPr>
      </w:pPr>
      <w:r>
        <w:rPr>
          <w:sz w:val="28"/>
          <w:szCs w:val="28"/>
        </w:rPr>
      </w:r>
    </w:p>
    <w:p>
      <w:pPr>
        <w:pStyle w:val="Normal"/>
        <w:rPr/>
      </w:pPr>
      <w:r>
        <w:rPr/>
        <w:t>Ringraziamento e intercessione sono gli atteggiamenti tipici di una persona divenuta davvero «schiava» del Signore Gesù, come Paolo si è definito (cf. 1,1), la quale che vive ogni ricordo, ogni relazione, ogni evento nel Signore, in rapporto con lui, come filtrato dalla consapevolezza del suo dono di grazia. Tutto per Paolo è opera di Dio e della sua misericordia; ne consegue che tutto viene vissuto ringraziando per ciò che è stato già donato e supplicando per quanto deve essere ancora attes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Vivere la comunione al Vangelo</w:t>
      </w:r>
    </w:p>
    <w:p>
      <w:pPr>
        <w:pStyle w:val="Normal"/>
        <w:rPr>
          <w:sz w:val="28"/>
          <w:szCs w:val="28"/>
        </w:rPr>
      </w:pPr>
      <w:r>
        <w:rPr>
          <w:sz w:val="28"/>
          <w:szCs w:val="28"/>
        </w:rPr>
      </w:r>
    </w:p>
    <w:p>
      <w:pPr>
        <w:pStyle w:val="Normal"/>
        <w:rPr/>
      </w:pPr>
      <w:r>
        <w:rPr/>
        <w:t xml:space="preserve">Il motivo del ringraziamento è espresso in particolare al v. 5: «a motivo della vostra </w:t>
      </w:r>
      <w:r>
        <w:rPr>
          <w:i/>
        </w:rPr>
        <w:t>cooperazione</w:t>
      </w:r>
      <w:r>
        <w:rPr/>
        <w:t xml:space="preserve"> per il Vangelo, dal primo giorno fino al presente». Paolo usa in greco il termine </w:t>
      </w:r>
      <w:r>
        <w:rPr>
          <w:i/>
        </w:rPr>
        <w:t>koinonìa</w:t>
      </w:r>
      <w:r>
        <w:rPr/>
        <w:t xml:space="preserve">, «comunione». Rende grazie a Dio a motivo della </w:t>
      </w:r>
      <w:r>
        <w:rPr>
          <w:i/>
        </w:rPr>
        <w:t>comunione</w:t>
      </w:r>
      <w:r>
        <w:rPr/>
        <w:t xml:space="preserve"> dei Filippesi con l’evangelo che ha annunciato loro e ora continua ad annunciare altrove. Ciò che Paolo apprezza nei Filippesi non si colloca pertanto anzitutto a livello del fare, ma dell’essere. Ringrazia Dio non per quanto hanno fatto, ma per quello che sono. I Filippesi hanno saputo accogliere l’evangelo, se ne sono lasciati trasformare e vivono ora della sua potenza che li rende veri testimoni. Per Paolo il vangelo non è semplicemente una parola, un racconto, una testimonianza: è potenza di Dio che opera in coloro che credono. Una potenza che trasforma l’esistenza di quanti lo accolgono, i quali, vivendo questa comunione con la sua </w:t>
      </w:r>
      <w:r>
        <w:rPr>
          <w:i/>
        </w:rPr>
        <w:t>dýnamis</w:t>
      </w:r>
      <w:r>
        <w:rPr/>
        <w:t>, ne diventano testimoni con la loro stessa vita. Basti ricordare un passo della prima lettera ai Tessalonicesi:</w:t>
      </w:r>
    </w:p>
    <w:p>
      <w:pPr>
        <w:pStyle w:val="Citazione"/>
        <w:rPr/>
      </w:pPr>
      <w:r>
        <w:rPr/>
        <w:t>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P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5-10).</w:t>
      </w:r>
    </w:p>
    <w:p>
      <w:pPr>
        <w:pStyle w:val="Normal"/>
        <w:rPr>
          <w:sz w:val="28"/>
          <w:szCs w:val="28"/>
        </w:rPr>
      </w:pPr>
      <w:r>
        <w:rPr>
          <w:sz w:val="28"/>
          <w:szCs w:val="28"/>
        </w:rPr>
      </w:r>
    </w:p>
    <w:p>
      <w:pPr>
        <w:pStyle w:val="Normal"/>
        <w:rPr/>
      </w:pPr>
      <w:r>
        <w:rPr/>
        <w:t>Quello che Paolo scrive alla Chiesa di Tessalonica, l’altra grande comunità da lui fondata in Macedonia, vale anche per i Filippesi: la loro collaborazione si attua anzitutto in questa comunione con il vangelo e con la potenza dello Spirito Santo che esso comunica, così da rendere ogni cristiano imitatore del Signore e modello per la fede di altri.</w:t>
      </w:r>
    </w:p>
    <w:p>
      <w:pPr>
        <w:pStyle w:val="Normal"/>
        <w:rPr>
          <w:sz w:val="28"/>
          <w:szCs w:val="28"/>
        </w:rPr>
      </w:pPr>
      <w:r>
        <w:rPr>
          <w:sz w:val="28"/>
          <w:szCs w:val="28"/>
        </w:rPr>
      </w:r>
    </w:p>
    <w:p>
      <w:pPr>
        <w:pStyle w:val="Normal"/>
        <w:rPr/>
      </w:pPr>
      <w:r>
        <w:rPr/>
        <w:t xml:space="preserve">Tale è l’opera di Dio nella potenza del suo Spirito; per questo motivo Paolo ringrazia e nello stesso tempo prega affinché Dio, che ha iniziato questa opera buona, la porti a compimento </w:t>
      </w:r>
      <w:r>
        <w:rPr>
          <w:i/>
        </w:rPr>
        <w:t>fino al giorno di Cristo Gesù</w:t>
      </w:r>
      <w:r>
        <w:rPr/>
        <w:t xml:space="preserve"> (v. 6). In questa frase si esprime da un lato il desiderio che ciò che i Filippesi vivono possa maturare in tutta la sua bellezza, dall’altro la consapevolezza che l’unico che può davvero compiere la nostra opera è il Signore Gesù. Noi possiamo solo iniziare, senza pretendere di giungere a quel compimento che è dono del Signore e della sua venuta. Questa speranza ci infonde grande libertà e fiducia. Spesso nell’agire siamo bloccati dal calcolare i risultati, dal pretendere di verificare subito un’efficacia, dall’ansia di misurare gli effetti del nostro sforzo. Ci angoscia, intimorisce o scoraggia il non riuscire a saggiare subito l’efficacia del nostro impegno. Vivere, come fa Paolo, in un atteggiamento eucaristico e di fiducia può conferirci libertà e fecondità, perché sappiamo che ciò che noi riusciamo solo a iniziare, spesso con scarsi risultati, sarà comunque il Signore a farlo maturare in pienezza e a condurlo a compimento. A preoccuparci deve essere non il risultato del nostro agire, ma la sua fedeltà e la sua coerenza. Dobbiamo in altri termini vigilare perché rimanga fedele al Signore e alla sua Parola. O come direbbe Paolo, ciò che ci deve stare a cuore è la nostra comunione con l’evangelo. Se viviamo tale comunione, essa fruttificherà e potrà accogliere quel compimento e quella perfezione che vengono solo dal Signor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amore come criterio di discernimento</w:t>
      </w:r>
    </w:p>
    <w:p>
      <w:pPr>
        <w:pStyle w:val="Normal"/>
        <w:rPr>
          <w:sz w:val="28"/>
          <w:szCs w:val="28"/>
        </w:rPr>
      </w:pPr>
      <w:r>
        <w:rPr>
          <w:sz w:val="28"/>
          <w:szCs w:val="28"/>
        </w:rPr>
      </w:r>
    </w:p>
    <w:p>
      <w:pPr>
        <w:pStyle w:val="Normal"/>
        <w:rPr/>
      </w:pPr>
      <w:r>
        <w:rPr/>
        <w:t xml:space="preserve">Questa grande eucaristia iniziale sfocia nei vv. 9-11 in una preghiera di intercessione: </w:t>
      </w:r>
    </w:p>
    <w:p>
      <w:pPr>
        <w:pStyle w:val="Normal"/>
        <w:rPr>
          <w:sz w:val="28"/>
          <w:szCs w:val="28"/>
        </w:rPr>
      </w:pPr>
      <w:r>
        <w:rPr>
          <w:sz w:val="28"/>
          <w:szCs w:val="28"/>
        </w:rPr>
      </w:r>
    </w:p>
    <w:p>
      <w:pPr>
        <w:pStyle w:val="Citazione"/>
        <w:rPr/>
      </w:pPr>
      <w:r>
        <w:rPr/>
        <w:t>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rPr/>
      </w:pPr>
      <w:r>
        <w:rPr/>
        <w:t>La prospettiva di Paolo rimane la medesima del ringraziamento: torna a chiedere per i Filippesi che l’opera iniziata da Dio giunga in loro a piena maturazione. E la pienezza della vita cristiana è l’amore, che diviene criterio di conoscenza e di discernimento. Chi ama può davvero giungere a conoscere Dio e la sua volontà, il suo modo di essere, di agire, di giudicare. Può quindi, in secondo luogo, attuarlo nella propria vita, così da divenire «integro, irreprensibile, ricolmo del frutto di giustizia». Per Paolo, tanto la possibilità di conoscere e discernere il bene, quanto la capacità di attuarlo concretamente, dipendono dalla maturità dell’amore. Il criterio è ancora comunionale. Occorre vivere la comunione con il vangelo perché essa ci conduce a essere sempre più profondamente in comunione con Dio stesso. Amando Dio, e scoprendoci prima ancora da lui amati, matura la nostra capacità di conoscerlo, di accogliere il suo modo di essere e di giudicare, così che poco alla volta vengono trasformati i nostri stessi criteri di discernimento e di azione, per distinguere sempre il bene, anzi, il «meglio» come con più precisione afferma Paolo. Letteralmente, il testo greco recita che occorre conoscere «ciò che fa la differenza». E ciò che fa la differenza è proprio l’amore. Agiamo bene, secondo la conoscenza di Dio, quando le nostre decisioni e le nostre azioni sono orientate e sostenute da un amore capace di vincere in noi ogni egoismo, la ricerca di sé e del proprio interesse, quell’amor proprio sempre accompagnato da pigrizie e paure. Paolo lo ripeterà con forza più avanti, quando all’inizio del capitolo secondo inviterà i credenti di Filippi a radicarsi nello stesso sentire di Cristo, che si attua in un amore come spoliazione e dono di sé, così da cercare ciascuno «non il proprio interesse, ma anche quello degli altri» (cf. Fil 2,1-4).</w:t>
      </w:r>
    </w:p>
    <w:p>
      <w:pPr>
        <w:pStyle w:val="Normal"/>
        <w:rPr>
          <w:sz w:val="28"/>
          <w:szCs w:val="28"/>
        </w:rPr>
      </w:pPr>
      <w:r>
        <w:rPr>
          <w:sz w:val="28"/>
          <w:szCs w:val="28"/>
        </w:rPr>
      </w:r>
    </w:p>
    <w:p>
      <w:pPr>
        <w:pStyle w:val="Normal"/>
        <w:rPr/>
      </w:pPr>
      <w:r>
        <w:rPr/>
        <w:t>Emerge in tal modo da questa preghiera di Paolo ciò che in questo momento gli sta particolarmente a cuore e su cui tornerà a insistere in vari passaggi della lettera: offrire ai Filippesi alcuni fondamentali criteri di discernimento sui quali devono fondare la loro esistenza. Secondo qualche studioso</w:t>
      </w:r>
      <w:r>
        <w:rPr>
          <w:rStyle w:val="FootnoteAnchor"/>
          <w:vertAlign w:val="superscript"/>
        </w:rPr>
        <w:footnoteReference w:id="11"/>
      </w:r>
      <w:r>
        <w:rPr/>
        <w:t>, proprio questa sarebbe la tesi centrale o lo scopo dell’intera lettera: mostrare che tali criteri si riassumono in un unico principio di comportamento, quello di un amore che sa giungere fino al dono radicale di sé, come afferma il celebre inno cristologico del capitolo secondo. Oltre all’esempio di Cristo, Paolo offre il suo stesso modello, al capitolo primo e poi al capitolo terzo, mentre al capitolo secondo evoca l’esempio di Timoteo, suo stretto collaboratore, e di Epafrodito, un cristiano della comunità di Filippi che lo ha raggiunto nel luogo della sua prigionia</w:t>
      </w:r>
      <w:r>
        <w:rPr>
          <w:rStyle w:val="FootnoteCharacters"/>
          <w:rStyle w:val="FootnoteAnchor"/>
          <w:sz w:val="28"/>
          <w:szCs w:val="28"/>
        </w:rPr>
        <w:footnoteReference w:id="12"/>
      </w:r>
      <w:r>
        <w:rPr/>
        <w:t>. Tanto Paolo, quanto Timoteo ed Epafrodito, hanno saputo modellare i propri atteggiamenti sul sentire di Cristo e vivendo nel dono di sé hanno potuto scegliere il meglio, operando un sapiente discernimento e riconoscendo «ciò che fa la differenza» Il loro esempio, che rimanda al modello insuperabile di Cristo, può ora illuminare i Filippesi, perché sappiano a loro volta giungere a discernere nell’agape di Cristo.</w:t>
      </w:r>
    </w:p>
    <w:p>
      <w:pPr>
        <w:pStyle w:val="Normal"/>
        <w:rPr>
          <w:sz w:val="28"/>
          <w:szCs w:val="28"/>
        </w:rPr>
      </w:pPr>
      <w:r>
        <w:rPr>
          <w:sz w:val="28"/>
          <w:szCs w:val="28"/>
        </w:rPr>
      </w:r>
    </w:p>
    <w:p>
      <w:pPr>
        <w:pStyle w:val="Normal"/>
        <w:rPr/>
      </w:pPr>
      <w:r>
        <w:rPr/>
        <w:t>Può essere allora utile, giunti a questo punto, sospendere la lettura corsiva di questa preghiera iniziale per sostare brevemente su questi modelli che l’apostolo tratteggia. Il loro archetipo è Cristo stesso nel suo cammino esodico e pasquale, ma tale archetipo è fecondo e genera altri modelli concreti in cui torna a riverberarsi.</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esempio di Paolo</w:t>
      </w:r>
    </w:p>
    <w:p>
      <w:pPr>
        <w:pStyle w:val="Normal"/>
        <w:rPr>
          <w:sz w:val="28"/>
          <w:szCs w:val="28"/>
        </w:rPr>
      </w:pPr>
      <w:r>
        <w:rPr>
          <w:sz w:val="28"/>
          <w:szCs w:val="28"/>
        </w:rPr>
      </w:r>
    </w:p>
    <w:p>
      <w:pPr>
        <w:pStyle w:val="Normal"/>
        <w:rPr/>
      </w:pPr>
      <w:r>
        <w:rPr/>
        <w:t>Ci soffermiamo in particolare sull’esempio di Paolo, che nella seconda parte di questo primo capitolo parla di sé, della situazione di prigionia che sta vivendo e soprattutto dell’atteggiamento personale con cui la affronta. Tre tratti vengono particolarmente in luce.</w:t>
      </w:r>
    </w:p>
    <w:p>
      <w:pPr>
        <w:pStyle w:val="Normal"/>
        <w:rPr>
          <w:sz w:val="28"/>
          <w:szCs w:val="28"/>
        </w:rPr>
      </w:pPr>
      <w:r>
        <w:rPr>
          <w:sz w:val="28"/>
          <w:szCs w:val="28"/>
        </w:rPr>
      </w:r>
    </w:p>
    <w:p>
      <w:pPr>
        <w:pStyle w:val="Citazione"/>
        <w:rPr/>
      </w:pPr>
      <w:r>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vv. 12-14).</w:t>
      </w:r>
    </w:p>
    <w:p>
      <w:pPr>
        <w:pStyle w:val="Normal"/>
        <w:rPr>
          <w:sz w:val="28"/>
        </w:rPr>
      </w:pPr>
      <w:r>
        <w:rPr>
          <w:sz w:val="28"/>
        </w:rPr>
      </w:r>
    </w:p>
    <w:p>
      <w:pPr>
        <w:pStyle w:val="Normal"/>
        <w:rPr/>
      </w:pPr>
      <w:r>
        <w:rPr/>
        <w:t xml:space="preserve">Paolo parla di sé, eppure sembra scomparire dietro al vangelo. Al centro del suo interesse non pone se stesso, ma Gesù Cristo che egli intende servire con tutta la sua esistenza, come uno schiavo serve il suo Signore. Anche se in forma diversa, ritroveremo il medesimo atteggiamento, che potremmo definire non di </w:t>
      </w:r>
      <w:r>
        <w:rPr>
          <w:i/>
        </w:rPr>
        <w:t>autocentramento</w:t>
      </w:r>
      <w:r>
        <w:rPr/>
        <w:t xml:space="preserve">, ma di </w:t>
      </w:r>
      <w:r>
        <w:rPr>
          <w:i/>
        </w:rPr>
        <w:t>decentramento,</w:t>
      </w:r>
      <w:r>
        <w:rPr/>
        <w:t xml:space="preserve"> nei versetti seguenti. Incontriamo qui un tratto molto bello della sua fisionomia spirituale: «non ha importanza che egli soffra o venga umiliato. Se questo permette al vangelo di essere annunciato e al Cristo di essere conosciuto, l’apostolo ne è felice. […] Al di là di ogni ragionevole previsione e contro ogni aspettativa è meravigliato e vede in tutto ciò un ennesimo segno della potenza di Cristo. Quella che sembrava una spiacevole e pericolosa circostanza si sta trasformando in una occasione propizia per l’annuncio del vangelo»</w:t>
      </w:r>
      <w:r>
        <w:rPr>
          <w:rStyle w:val="FootnoteCharacters"/>
          <w:rStyle w:val="FootnoteAnchor"/>
          <w:sz w:val="28"/>
          <w:szCs w:val="28"/>
        </w:rPr>
        <w:footnoteReference w:id="13"/>
      </w:r>
      <w:r>
        <w:rPr/>
        <w:t>.</w:t>
      </w:r>
    </w:p>
    <w:p>
      <w:pPr>
        <w:pStyle w:val="Normal"/>
        <w:rPr>
          <w:sz w:val="28"/>
          <w:szCs w:val="28"/>
        </w:rPr>
      </w:pPr>
      <w:r>
        <w:rPr>
          <w:sz w:val="28"/>
          <w:szCs w:val="28"/>
        </w:rPr>
      </w:r>
    </w:p>
    <w:p>
      <w:pPr>
        <w:pStyle w:val="Normal"/>
        <w:rPr/>
      </w:pPr>
      <w:r>
        <w:rPr/>
        <w:t>Per almeno due motivi. Il primo viene ricordato al v. 13: «in tutto il pretorio e dovunque si sa che sono in catene per Cristo». Romano Penna traduce in modo più felice l’espressione greca che allude all’idea di “manifestazione”</w:t>
      </w:r>
      <w:r>
        <w:rPr>
          <w:rStyle w:val="FootnoteAnchor"/>
          <w:vertAlign w:val="superscript"/>
        </w:rPr>
        <w:footnoteReference w:id="14"/>
      </w:r>
      <w:r>
        <w:rPr/>
        <w:t xml:space="preserve">: «le mie catene </w:t>
      </w:r>
      <w:r>
        <w:rPr>
          <w:i/>
        </w:rPr>
        <w:t>risplendono</w:t>
      </w:r>
      <w:r>
        <w:rPr/>
        <w:t xml:space="preserve"> di Cristo in tutto il Pretorio e fra tutti gli altri». Intensa questa metafora paolina: le catene che vorrebbero imprigionare Paolo e impedirgli la testimonianza, al contrario «brillano di Cristo, cioè manifestamente testimoniano di lui, lasciando passare la sua luce attraverso le prove a cui Paolo è sottoposto»</w:t>
      </w:r>
      <w:r>
        <w:rPr>
          <w:rStyle w:val="FootnoteAnchor"/>
          <w:vertAlign w:val="superscript"/>
        </w:rPr>
        <w:footnoteReference w:id="15"/>
      </w:r>
      <w:r>
        <w:rPr/>
        <w:t>.</w:t>
      </w:r>
    </w:p>
    <w:p>
      <w:pPr>
        <w:pStyle w:val="Normal"/>
        <w:rPr>
          <w:sz w:val="28"/>
          <w:szCs w:val="28"/>
        </w:rPr>
      </w:pPr>
      <w:r>
        <w:rPr>
          <w:sz w:val="28"/>
          <w:szCs w:val="28"/>
        </w:rPr>
      </w:r>
    </w:p>
    <w:p>
      <w:pPr>
        <w:pStyle w:val="Normal"/>
        <w:rPr/>
      </w:pPr>
      <w:r>
        <w:rPr/>
        <w:t>In secondo luogo, anziché intimorire, bloccare nella paura o solo nella prudenza, l’incarcerazione di Paolo ha infuso nei fratelli della comunità maggiore coraggio e franchezza nella proclamazione evangelica. Anche qui c’è un effetto positivo: anziché esserne impediti, gli altri cristiani predicano Gesù Cristo con maggiore convinzione e passione. Paolo torna, con stupore e gratitudine, a riconoscere vera e attuale la logica che egli ha già sperimentato: proprio nella debolezza si manifesta la potenza di Dio. Sia nella debolezza che egli personalmente vive, sia in quella patita dalla comunità, che poteva rimanere scandalizzata o quanto meno scoraggiata dalle sue catene, mentre al contrario ne riceve forza e zelo. «È quando sono debole che sono forte» (2Cor 12,10), o come scriverà più avanti in questa stessa lettera: «tutto posso in colui che mi dà la forza» (Fil 4,13). Torna così a fare esperienza della logica pasquale di una vita che si manifesta nella mort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Anteporre il Vangelo alla propria persona</w:t>
      </w:r>
    </w:p>
    <w:p>
      <w:pPr>
        <w:pStyle w:val="Normal"/>
        <w:rPr>
          <w:sz w:val="28"/>
          <w:szCs w:val="28"/>
        </w:rPr>
      </w:pPr>
      <w:r>
        <w:rPr>
          <w:sz w:val="28"/>
          <w:szCs w:val="28"/>
        </w:rPr>
      </w:r>
    </w:p>
    <w:p>
      <w:pPr>
        <w:pStyle w:val="Normal"/>
        <w:rPr/>
      </w:pPr>
      <w:r>
        <w:rPr/>
        <w:t>Paolo sa riconoscere questa grazia di Dio che si manifesta nella crisi causata dalle sue catene. Non è però ingenuo e non chiude gli occhi di fronte a difficoltà e ostacoli che pure non mancano. Non tutti nella comunità stanno vivendo la sua prigionia con questo atteggiamento positivo. Ci sono anche tentazioni e peccati che feriscono l’atteggiamento di altri fratelli. Paolo lo ricorda nei vv. 15-18, anche se con grande serenità, senza rancore, con un atteggiamento che, come vedremo, continua a posporre se stesso e il proprio utile all’utilità e al vantaggio dell’evangelo.</w:t>
      </w:r>
    </w:p>
    <w:p>
      <w:pPr>
        <w:pStyle w:val="Normal"/>
        <w:rPr>
          <w:sz w:val="28"/>
          <w:szCs w:val="28"/>
        </w:rPr>
      </w:pPr>
      <w:r>
        <w:rPr>
          <w:sz w:val="28"/>
          <w:szCs w:val="28"/>
        </w:rPr>
      </w:r>
    </w:p>
    <w:p>
      <w:pPr>
        <w:pStyle w:val="Citazione"/>
        <w:rPr/>
      </w:pPr>
      <w:r>
        <w:rPr/>
        <w:t>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vv. 15-17).</w:t>
      </w:r>
    </w:p>
    <w:p>
      <w:pPr>
        <w:pStyle w:val="Normal"/>
        <w:rPr>
          <w:sz w:val="28"/>
        </w:rPr>
      </w:pPr>
      <w:r>
        <w:rPr>
          <w:sz w:val="28"/>
        </w:rPr>
      </w:r>
    </w:p>
    <w:p>
      <w:pPr>
        <w:pStyle w:val="Normal"/>
        <w:rPr/>
      </w:pPr>
      <w:r>
        <w:rPr/>
        <w:t>Non è per noi facile ricostruire con esattezza a chi e a quali comportamenti Paolo si riferisca con queste espressioni. In altri passi delle sue lettere è molto duro contro coloro che predicano un vangelo diverso dal suo, svuotando il significato, o divenendo addirittura nemici della croce di Cristo</w:t>
      </w:r>
      <w:r>
        <w:rPr>
          <w:rStyle w:val="FootnoteAnchor"/>
          <w:vertAlign w:val="superscript"/>
        </w:rPr>
        <w:footnoteReference w:id="16"/>
      </w:r>
      <w:r>
        <w:rPr/>
        <w:t xml:space="preserve">, probabilmente perché vorrebbero imporre la circoncisione e l’osservanza della legge mosaica anche ai cristiani provenienti dal mondo pagano. Qui sembra invece riferirsi a persone la cui predicazione non si discosta dalla sua, ma che sono tentate di approfittare della situazione in cui egli versa per sminuire la sua autorità, o metterlo in cattiva luce, magari anteponendo se stesse alla figura e alla </w:t>
      </w:r>
      <w:r>
        <w:rPr>
          <w:i/>
        </w:rPr>
        <w:t>leadership</w:t>
      </w:r>
      <w:r>
        <w:rPr/>
        <w:t xml:space="preserve"> dell’apostolo. «Si tratta di un comportamento decisamente inaccettabile, fondato sulla ricerca dell'utile proprio e sul desiderio di primeggiare»</w:t>
      </w:r>
      <w:r>
        <w:rPr>
          <w:rStyle w:val="FootnoteCharacters"/>
          <w:rStyle w:val="FootnoteAnchor"/>
          <w:sz w:val="28"/>
          <w:szCs w:val="28"/>
        </w:rPr>
        <w:footnoteReference w:id="17"/>
      </w:r>
      <w:r>
        <w:rPr/>
        <w:t>.</w:t>
      </w:r>
    </w:p>
    <w:p>
      <w:pPr>
        <w:pStyle w:val="Normal"/>
        <w:rPr>
          <w:sz w:val="28"/>
          <w:szCs w:val="28"/>
        </w:rPr>
      </w:pPr>
      <w:r>
        <w:rPr>
          <w:sz w:val="28"/>
          <w:szCs w:val="28"/>
        </w:rPr>
      </w:r>
    </w:p>
    <w:p>
      <w:pPr>
        <w:pStyle w:val="Normal"/>
        <w:rPr/>
      </w:pPr>
      <w:r>
        <w:rPr/>
        <w:t>Se è difficile ricostruire con esattezza la situazione, rimane comunque chiaro il modo in cui Paolo reagisce.</w:t>
      </w:r>
    </w:p>
    <w:p>
      <w:pPr>
        <w:pStyle w:val="Normal"/>
        <w:rPr>
          <w:sz w:val="28"/>
          <w:szCs w:val="28"/>
        </w:rPr>
      </w:pPr>
      <w:r>
        <w:rPr>
          <w:sz w:val="28"/>
          <w:szCs w:val="28"/>
        </w:rPr>
      </w:r>
    </w:p>
    <w:p>
      <w:pPr>
        <w:pStyle w:val="Citazione"/>
        <w:rPr/>
      </w:pPr>
      <w:r>
        <w:rPr/>
        <w:t>Ma questo che importa? Purché in ogni maniera, per convenienza o per sincerità, Cristo venga annunciato, io me ne rallegro e continuerò a rallegrarmene (v. 18).</w:t>
      </w:r>
    </w:p>
    <w:p>
      <w:pPr>
        <w:pStyle w:val="Normal"/>
        <w:rPr>
          <w:sz w:val="28"/>
        </w:rPr>
      </w:pPr>
      <w:r>
        <w:rPr>
          <w:sz w:val="28"/>
        </w:rPr>
      </w:r>
    </w:p>
    <w:p>
      <w:pPr>
        <w:pStyle w:val="Normal"/>
        <w:rPr/>
      </w:pPr>
      <w:r>
        <w:rPr/>
        <w:t>A determinare la reazione di Paolo è sempre il medesimo criterio: anteporre l’evangelo alla propria persona. Non importa se c’è qualcuno che può compromettere, per rivalità, gelosia o ipocrisia, il suo prestigio personale o tenta di screditare il suo ministero; ciò che importa è che comunque Cristo venga annunciato. Emerge qui l’autenticità e la profondità con cui Paolo ha dichiarato all’inizio della lettera di essere schiavo di Gesù Cristo. Davvero tutto in lui è relativizzato a Gesù Cristo. La sua vita non ha importanza, ciò che importa è che Cristo venga predicato e conosciuto. Comunque. Nei riguardi di altri predicatori Paolo assumerà un atteggiamento del tutto diverso, duro e inflessibile</w:t>
      </w:r>
      <w:r>
        <w:rPr>
          <w:rStyle w:val="FootnoteCharacters"/>
          <w:rStyle w:val="FootnoteAnchor"/>
          <w:sz w:val="28"/>
          <w:szCs w:val="28"/>
        </w:rPr>
        <w:footnoteReference w:id="18"/>
      </w:r>
      <w:r>
        <w:rPr/>
        <w:t>, ma in quel caso a venire minacciata e compromessa sarà l’autorità stessa di Cristo e la sua salvezza pasquale, non la propria autorità apostolica. Quando di mezzo c’è Gesù Cristo, non si transige, quando invece c’è la propria persona e il proprio ministero, ecco che si può passare più serenamente oltr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Siamo del Signore</w:t>
      </w:r>
    </w:p>
    <w:p>
      <w:pPr>
        <w:pStyle w:val="Normal"/>
        <w:rPr>
          <w:sz w:val="28"/>
          <w:szCs w:val="28"/>
        </w:rPr>
      </w:pPr>
      <w:r>
        <w:rPr>
          <w:sz w:val="28"/>
          <w:szCs w:val="28"/>
        </w:rPr>
      </w:r>
    </w:p>
    <w:p>
      <w:pPr>
        <w:pStyle w:val="Normal"/>
        <w:rPr/>
      </w:pPr>
      <w:r>
        <w:rPr/>
        <w:t>Infine, nei vv. dal 21 al 26, Paolo giunge a parlare di un discernimento che lui stesso deve operare. Sa infatti che la sua prigionia può avere come esito o la liberazione o la morte. Di fronte a questa prospettiva afferma di essere messo alle strette: «ho il desiderio di lasciare questa vita per essere con Cristo, il che sarebbe assai meglio; ma per voi è più necessario che io rimanga nel corpo» (vv. 23-24). Da notare anzitutto che ad angosciare Paolo non è tanto la paura di morire. Anzi, per lui morire, in quanto significa essere definitivamente con Cristo, è un guadagno. Dinanzi alla morte non solo non c’è la paura, ma addirittura il desiderio, motivato dal fatto che egli riconsidera la morte da un punto di vista diverso, quello della sua relazione con il Signore. Ad angustiarlo è invece il dilemma della scelta, discernere se ciò che per lui è meglio lo sia anche per i Filippesi. Per essi il meglio non è la morte di Paolo. Anzi, che egli viva è per loro addirittura necessario. Iniziamo allora a comprendere come Paolo operi il discernimento, in modo del tutto coerente a quanto ha detto sino a ora, sempre anteponendo l’interesse degli altri al proprio</w:t>
      </w:r>
      <w:r>
        <w:rPr>
          <w:rStyle w:val="FootnoteCharacters"/>
          <w:rStyle w:val="FootnoteAnchor"/>
          <w:sz w:val="28"/>
          <w:szCs w:val="28"/>
        </w:rPr>
        <w:footnoteReference w:id="19"/>
      </w:r>
      <w:r>
        <w:rPr/>
        <w:t>. Se torniamo a rileggere questi versetti nel loro insieme, constatiamo che è la terza volta che Paolo adotta il medesimo criterio in questo breve brano:</w:t>
      </w:r>
    </w:p>
    <w:p>
      <w:pPr>
        <w:pStyle w:val="Normal"/>
        <w:rPr>
          <w:sz w:val="28"/>
          <w:szCs w:val="28"/>
        </w:rPr>
      </w:pPr>
      <w:r>
        <w:rPr>
          <w:sz w:val="28"/>
          <w:szCs w:val="28"/>
        </w:rPr>
      </w:r>
    </w:p>
    <w:p>
      <w:pPr>
        <w:pStyle w:val="Normal"/>
        <w:numPr>
          <w:ilvl w:val="0"/>
          <w:numId w:val="6"/>
        </w:numPr>
        <w:rPr/>
      </w:pPr>
      <w:r>
        <w:rPr/>
        <w:t>una prima volta ha affermato che la situazione che vive in prigionia sta volgendo a vantaggio del vangelo. Dunque, pospone il proprio interesse, che sarebbe quello di essere liberato dalle catene, al vantaggio dell’annuncio di Cristo.</w:t>
      </w:r>
    </w:p>
    <w:p>
      <w:pPr>
        <w:pStyle w:val="Normal"/>
        <w:ind w:left="1699" w:hanging="0"/>
        <w:rPr/>
      </w:pPr>
      <w:r>
        <w:rPr/>
      </w:r>
    </w:p>
    <w:p>
      <w:pPr>
        <w:pStyle w:val="Normal"/>
        <w:numPr>
          <w:ilvl w:val="0"/>
          <w:numId w:val="6"/>
        </w:numPr>
        <w:rPr/>
      </w:pPr>
      <w:r>
        <w:rPr/>
        <w:t>una seconda volta ha affermato che l’importante è che comunque, in qualsiasi modo, il vangelo venga annunciato, anche da parte di chi lo fa approfittando della sua condizione di prigioniero, screditando e umiliando il suo ministero apostolico. Paolo continua a posporre se stesso al vantaggio del vangelo.</w:t>
      </w:r>
    </w:p>
    <w:p>
      <w:pPr>
        <w:pStyle w:val="Paragrafoelenco"/>
        <w:rPr/>
      </w:pPr>
      <w:r>
        <w:rPr/>
      </w:r>
    </w:p>
    <w:p>
      <w:pPr>
        <w:pStyle w:val="Normal"/>
        <w:numPr>
          <w:ilvl w:val="0"/>
          <w:numId w:val="6"/>
        </w:numPr>
        <w:rPr/>
      </w:pPr>
      <w:r>
        <w:rPr/>
        <w:t>infine, afferma che sarebbe per lui un guadagno morire per essere con Cristo, ma anche in questo caso conclude di dover subordinare il suo desiderio e il suo vantaggio all’utilità, anzi alla necessità dei Filippesi.</w:t>
      </w:r>
    </w:p>
    <w:p>
      <w:pPr>
        <w:pStyle w:val="Normal"/>
        <w:ind w:left="709" w:hanging="0"/>
        <w:rPr/>
      </w:pPr>
      <w:r>
        <w:rPr/>
      </w:r>
    </w:p>
    <w:p>
      <w:pPr>
        <w:pStyle w:val="Normal"/>
        <w:rPr/>
      </w:pPr>
      <w:r>
        <w:rPr/>
        <w:t xml:space="preserve">È evidente che per Paolo il meglio, ciò che fa la differenza e che consente un discernimento autentico, è sempre determinato dall’amore che, sul modello di Cristo, ci fa vivere non per noi stessi, ma per gli altri e per il vangelo. I due aspetti non sono peraltro separabili: il vantaggio del vangelo coincide con il vantaggio degli altri. Questo è il criterio che Paolo fa valere anche in questa situazione: esso matura in un atteggiamento interiore che non è </w:t>
      </w:r>
      <w:r>
        <w:rPr>
          <w:i/>
        </w:rPr>
        <w:t>autocentrato</w:t>
      </w:r>
      <w:r>
        <w:rPr/>
        <w:t xml:space="preserve">, – il </w:t>
      </w:r>
      <w:r>
        <w:rPr>
          <w:i/>
        </w:rPr>
        <w:t>meglio per me</w:t>
      </w:r>
      <w:r>
        <w:rPr/>
        <w:t xml:space="preserve"> –, ma </w:t>
      </w:r>
      <w:r>
        <w:rPr>
          <w:i/>
        </w:rPr>
        <w:t>eterocentrato</w:t>
      </w:r>
      <w:r>
        <w:rPr/>
        <w:t xml:space="preserve"> – il </w:t>
      </w:r>
      <w:r>
        <w:rPr>
          <w:i/>
        </w:rPr>
        <w:t>meglio per voi</w:t>
      </w:r>
      <w:r>
        <w:rPr/>
        <w:t xml:space="preserve"> –. Ciò è possibile perché Paolo è totalmente centrato su Cristo: per me vivere è Cristo. Ciò significa non solo che il senso della vita è annunciare Cristo, ma che il senso della vita è più profondamente </w:t>
      </w:r>
      <w:r>
        <w:rPr>
          <w:i/>
        </w:rPr>
        <w:t>sentire come Cristo</w:t>
      </w:r>
      <w:r>
        <w:rPr/>
        <w:t>, che è colui che non è vissuto per se stesso, ma per gli altri. Anche se a volte l’esito, sul piano concreto delle scelte, può essere diverso. Per Cristo vivere per gli altri ha significato accettare l’obbedienza e l’umiliazione della morte di croce, mentre, almeno in questo momento, per Paolo significa continuare a vivere e lavorare con frutto per le necessità dei Filippesi. Avere come criterio di discernimento il sentire di Cristo non significa sempre e comunque imitarlo sul piano dei comportamenti esteriori o materiali, ma assumere i suoi criteri interiori, il suo modo di essere e di sentire prima ancora che di agire, il che sul piano esteriore può condurre a scelte apparentemente differenti. Non si tratta di imitare materialmente Cristo, ma di radicarsi nel suo stesso sentire.</w:t>
      </w:r>
    </w:p>
    <w:p>
      <w:pPr>
        <w:pStyle w:val="Normal"/>
        <w:rPr>
          <w:sz w:val="28"/>
          <w:szCs w:val="28"/>
        </w:rPr>
      </w:pPr>
      <w:r>
        <w:rPr>
          <w:sz w:val="28"/>
          <w:szCs w:val="28"/>
        </w:rPr>
      </w:r>
    </w:p>
    <w:p>
      <w:pPr>
        <w:pStyle w:val="Normal"/>
        <w:rPr/>
      </w:pPr>
      <w:r>
        <w:rPr/>
        <w:t>Se si vive così, la morte non fa più paura. Paolo è infatti consapevole che morire significa essere con Cristo. Si può giungere a questa consapevolezza soltanto a condizione di vivere con Cristo. Vale a dire di fare già, della propria esistenza, un luogo vitale e percepibile di comunione con il Signore. Paolo non desidera la morte come il termine di una vita faticosa e insopportabile, il che sarebbe una fuga non evangelica dalle responsabilità di questo mondo</w:t>
      </w:r>
      <w:r>
        <w:rPr>
          <w:rStyle w:val="FootnoteCharacters"/>
          <w:rStyle w:val="FootnoteAnchor"/>
          <w:sz w:val="28"/>
          <w:szCs w:val="28"/>
        </w:rPr>
        <w:footnoteReference w:id="20"/>
      </w:r>
      <w:r>
        <w:rPr/>
        <w:t>. Desidera la morte, o meglio non teme la morte, per il motivo esattamente opposto: perché ha scoperto la bellezza della vita, il suo segreto, che consiste nell’essere con Cristo. Allora anche la morte acquista senso. Da questo punto di vista morire o vivere è per Paolo indifferente, perché comunque, sia che muoia sia che viva, sarà con Cristo e Cristo sarà magnificato in lui. Se preferisce vivere, è soltanto perché pospone il proprio guadagno a ciò che reputa più necessario per i suoi fratelli nella fede.</w:t>
      </w:r>
    </w:p>
    <w:p>
      <w:pPr>
        <w:pStyle w:val="Normal"/>
        <w:rPr>
          <w:sz w:val="28"/>
          <w:szCs w:val="28"/>
        </w:rPr>
      </w:pPr>
      <w:r>
        <w:rPr>
          <w:sz w:val="28"/>
          <w:szCs w:val="28"/>
        </w:rPr>
      </w:r>
    </w:p>
    <w:p>
      <w:pPr>
        <w:pStyle w:val="Normal"/>
        <w:rPr/>
      </w:pPr>
      <w:r>
        <w:rPr/>
        <w:t>Solo il saper vivere può insegnare il saper morire. Per imparare a morire occorre imparare a vivere. Se vivere è Cristo, anche il morire acquisisce significato. Se la vita ha un senso, e il suo senso ha un nome e un volto precisi – Gesù Cristo – allora possiamo dare senso anche alla morte e viverla in modo differente. Questa consapevolezza Paolo la esprimerà in modo splendido ai Romani:</w:t>
      </w:r>
    </w:p>
    <w:p>
      <w:pPr>
        <w:pStyle w:val="Normal"/>
        <w:rPr>
          <w:sz w:val="28"/>
          <w:szCs w:val="28"/>
        </w:rPr>
      </w:pPr>
      <w:r>
        <w:rPr>
          <w:sz w:val="28"/>
          <w:szCs w:val="28"/>
        </w:rPr>
      </w:r>
    </w:p>
    <w:p>
      <w:pPr>
        <w:pStyle w:val="Citazione"/>
        <w:rPr/>
      </w:pPr>
      <w:r>
        <w:rPr/>
        <w:t>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Rm 14,7-9).</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Vi porto nel cuore</w:t>
      </w:r>
    </w:p>
    <w:p>
      <w:pPr>
        <w:pStyle w:val="Normal"/>
        <w:rPr>
          <w:sz w:val="28"/>
          <w:szCs w:val="28"/>
        </w:rPr>
      </w:pPr>
      <w:r>
        <w:rPr>
          <w:sz w:val="28"/>
          <w:szCs w:val="28"/>
        </w:rPr>
      </w:r>
    </w:p>
    <w:p>
      <w:pPr>
        <w:pStyle w:val="Normal"/>
        <w:rPr/>
      </w:pPr>
      <w:r>
        <w:rPr/>
        <w:t xml:space="preserve">Non vivere per se stessi è per Paolo un criterio concreto per dimorare nella verità dell’amore di Cristo. O più sinteticamente, per </w:t>
      </w:r>
      <w:r>
        <w:rPr>
          <w:i/>
        </w:rPr>
        <w:t>essere in Cristo</w:t>
      </w:r>
      <w:r>
        <w:rPr/>
        <w:t>, espressione con cui possiamo ricapitolare la sua profonda esperienza spirituale. Della qualità di questo amore testimoniano due versetti (7-8), collocati tra il ringraziamento con cui la preghiera di Paolo si apre e l’intercessione con cui si conclude. In essi Paolo apre un breve squarcio sui suoi sentimenti verso i cristiani di Filippi.</w:t>
      </w:r>
    </w:p>
    <w:p>
      <w:pPr>
        <w:pStyle w:val="Normal"/>
        <w:rPr>
          <w:sz w:val="28"/>
          <w:szCs w:val="28"/>
        </w:rPr>
      </w:pPr>
      <w:r>
        <w:rPr>
          <w:sz w:val="28"/>
          <w:szCs w:val="28"/>
        </w:rPr>
      </w:r>
    </w:p>
    <w:p>
      <w:pPr>
        <w:pStyle w:val="Citazione"/>
        <w:rPr/>
      </w:pPr>
      <w:r>
        <w:rPr/>
        <w:t>È giusto, del resto, che io pensi questo di tutti voi, perché vi porto nel cuore, voi che siete tutti partecipi della grazia che mi è stata concessa sia nelle catene, sia nella difesa e nel consolidamento del vangelo. Infatti Dio mi è testimonio del profondo affetto che ho per tutti voi nell'amore di Cristo Gesù (1,7-8).</w:t>
      </w:r>
    </w:p>
    <w:p>
      <w:pPr>
        <w:pStyle w:val="Normal"/>
        <w:rPr>
          <w:sz w:val="28"/>
          <w:szCs w:val="28"/>
        </w:rPr>
      </w:pPr>
      <w:r>
        <w:rPr>
          <w:sz w:val="28"/>
          <w:szCs w:val="28"/>
        </w:rPr>
      </w:r>
    </w:p>
    <w:p>
      <w:pPr>
        <w:pStyle w:val="Normal"/>
        <w:rPr/>
      </w:pPr>
      <w:r>
        <w:rPr/>
        <w:t xml:space="preserve">Da queste parole emerge la ricca umanità di Paolo, capace di sentimenti profondi e di affetto vero, un’umanità che comunque rimane riconfigurata dalla relazione che egli vive con il Signore. Afferma infatti di amare i Filippesi nell’amore stesso di Cristo Gesù. Il vocabolo greco usato dall’apostolo è </w:t>
      </w:r>
      <w:r>
        <w:rPr>
          <w:i/>
        </w:rPr>
        <w:t xml:space="preserve">splágchna¸ </w:t>
      </w:r>
      <w:r>
        <w:rPr/>
        <w:t>termine che originariamente evoca l’utero materno, capace di accogliere e generare vita. Quello di Paolo è un amore tenero, materno, viscerale</w:t>
      </w:r>
      <w:r>
        <w:rPr>
          <w:rStyle w:val="FootnoteAnchor"/>
          <w:vertAlign w:val="superscript"/>
        </w:rPr>
        <w:footnoteReference w:id="21"/>
      </w:r>
      <w:r>
        <w:rPr/>
        <w:t>; egli è ricolmo personalmente di questo amore che in lui diventa spazio aperto e traboccante, nel quale anche altri possono entrare. Un amore non prima di tutto attivo, ma passivo. Non si manifesta anzitutto in ciò che possiamo fare attivamente per l’altro, ma nella docilità e nella pazienza in cui possiamo più passivamente accogliere e portare l’altro in noi. «Vi porto nel cuore», scrive infatti ai Filippesi. Per comprendere il significato di questa qualità passiva, prima ancora che attiva dell’amore, può essere utile rileggere il celebre testo di 1Cor 13, l’inno alla carità, in cui Paolo ricorda che l’amore non si manifesta anzitutto in un’attività generosa, che può giungere anche a donare tutte le proprie sostanze o perfino il proprio corpo per essere bruciato, ma in quegli atteggiamenti molto più passivi grazie ai quali è paziente e tutto sopporta (cf. 1Cor 13, 1-7).</w:t>
      </w:r>
    </w:p>
    <w:p>
      <w:pPr>
        <w:pStyle w:val="Normal"/>
        <w:rPr>
          <w:sz w:val="28"/>
          <w:szCs w:val="28"/>
        </w:rPr>
      </w:pPr>
      <w:r>
        <w:rPr>
          <w:sz w:val="28"/>
          <w:szCs w:val="28"/>
        </w:rPr>
      </w:r>
    </w:p>
    <w:p>
      <w:pPr>
        <w:sectPr>
          <w:footerReference w:type="default" r:id="rId4"/>
          <w:footnotePr>
            <w:numFmt w:val="decimal"/>
          </w:footnotePr>
          <w:type w:val="nextPage"/>
          <w:pgSz w:w="11906" w:h="16838"/>
          <w:pgMar w:left="1701" w:right="1531" w:gutter="0" w:header="0" w:top="1701" w:footer="709" w:bottom="1701"/>
          <w:pgNumType w:fmt="decimal"/>
          <w:formProt w:val="false"/>
          <w:textDirection w:val="lrTb"/>
          <w:docGrid w:type="default" w:linePitch="360" w:charSpace="0"/>
        </w:sectPr>
        <w:pStyle w:val="Normal"/>
        <w:rPr/>
      </w:pPr>
      <w:r>
        <w:rPr>
          <w:i/>
        </w:rPr>
        <w:t>Vi porto nel cuore</w:t>
      </w:r>
      <w:r>
        <w:rPr/>
        <w:t>: questa è la carità di Paolo, in tutto conforme all’amore stesso di Cristo. L’essere in Cristo consente poi di amare in Cristo. Ancora una volta «ritorna il mistero di questa partecipazione a ciò che è del Signore, quasi una fusione di cuori, una totale condivisione del suo modo di essere e di sentire»</w:t>
      </w:r>
      <w:r>
        <w:rPr>
          <w:rStyle w:val="FootnoteCharacters"/>
          <w:rStyle w:val="FootnoteAnchor"/>
          <w:sz w:val="28"/>
          <w:szCs w:val="28"/>
        </w:rPr>
        <w:footnoteReference w:id="22"/>
      </w:r>
      <w:r>
        <w:rPr/>
        <w:t>. L’«in Cristo» è davvero il segreto di tutta la vita di Paolo, il codice cifrato che consente di entrare nel suo pensiero e nel suo modo di essere. Paolo è in Cristo, potremmo dire nel cuore di Cristo, e tale atteggiamento lo rende capace di amare come Cristo, accogliendo e portando i Filippesi in sé, nel proprio cuore. Allora, con tutta verità e in piena trasparenza, può scrivere loro: «vi porto nel cuore». È da questa maturità di amore e di affetto che scaturisce il suo ringraziamento e la sua preghiera. Così Paolo ci ricorda anche che amare qualcuno significa davvero pregare per lui, come pure, circolarmente, che si può davvero pregare per qualcuno anzitutto amandolo e imparando a custodirlo nel proprio cuore.</w:t>
      </w:r>
    </w:p>
    <w:p>
      <w:pPr>
        <w:pStyle w:val="Normal"/>
        <w:ind w:hanging="0"/>
        <w:jc w:val="center"/>
        <w:rPr>
          <w:b/>
          <w:b/>
          <w:sz w:val="32"/>
          <w:szCs w:val="32"/>
        </w:rPr>
      </w:pPr>
      <w:r>
        <w:rPr>
          <w:b/>
          <w:sz w:val="32"/>
          <w:szCs w:val="32"/>
        </w:rPr>
        <w:t>3. Il sentire di Cristo, archetipo dell’agire del credente</w:t>
      </w:r>
    </w:p>
    <w:p>
      <w:pPr>
        <w:pStyle w:val="Normal"/>
        <w:ind w:hanging="0"/>
        <w:jc w:val="center"/>
        <w:rPr>
          <w:b/>
          <w:b/>
          <w:sz w:val="28"/>
          <w:szCs w:val="28"/>
        </w:rPr>
      </w:pPr>
      <w:r>
        <w:rPr>
          <w:b/>
          <w:sz w:val="28"/>
          <w:szCs w:val="28"/>
        </w:rPr>
      </w:r>
    </w:p>
    <w:p>
      <w:pPr>
        <w:pStyle w:val="Normal"/>
        <w:ind w:hanging="0"/>
        <w:jc w:val="center"/>
        <w:rPr>
          <w:b/>
          <w:b/>
          <w:smallCaps/>
          <w:sz w:val="32"/>
          <w:szCs w:val="32"/>
        </w:rPr>
      </w:pPr>
      <w:r>
        <w:rPr>
          <w:b/>
          <w:smallCaps/>
          <w:sz w:val="32"/>
          <w:szCs w:val="32"/>
        </w:rPr>
      </w:r>
    </w:p>
    <w:p>
      <w:pPr>
        <w:pStyle w:val="Sottotitolo2"/>
        <w:rPr/>
      </w:pPr>
      <w:r>
        <w:rPr/>
        <w:t>Contemplare il modello che è Cristo</w:t>
      </w:r>
    </w:p>
    <w:p>
      <w:pPr>
        <w:pStyle w:val="Normal"/>
        <w:rPr>
          <w:sz w:val="28"/>
          <w:szCs w:val="28"/>
        </w:rPr>
      </w:pPr>
      <w:r>
        <w:rPr>
          <w:sz w:val="28"/>
          <w:szCs w:val="28"/>
        </w:rPr>
      </w:r>
    </w:p>
    <w:p>
      <w:pPr>
        <w:pStyle w:val="Normal"/>
        <w:rPr/>
      </w:pPr>
      <w:r>
        <w:rPr/>
        <w:t xml:space="preserve">Commentando il primo capitolo della lettera, abbiamo già osservato come la preoccupazione di Paolo sia quella di offrire ai credenti di Filippi alcuni criteri di discernimento. O meglio, mostrare loro </w:t>
      </w:r>
      <w:r>
        <w:rPr>
          <w:i/>
        </w:rPr>
        <w:t>il criterio di discernimento¸</w:t>
      </w:r>
      <w:r>
        <w:rPr/>
        <w:t xml:space="preserve"> nel quale tutti gli altri devono radicarsi, che consiste essenzialmente in un amore capace di anteporre il bene dell’altro al proprio. Tale criterio non viene però descritto in astratto, ma nel suo incarnarsi in alcuni modelli concreti di comportamento, quali quelli offerti da Timoteo (2,19-24), da Epafrodito (2,25-30), dallo stesso Paolo (1,12-26). Modelli che sono tali perché si sono lasciati plasmare e conformare all’archetipo fondamentale che è Gesù Cristo, e in modo peculiare Gesù Cristo Crocifisso e Risorto. Per giungere infatti a quella maturità dell’amore, che fruttifica poi in conoscenza e in ogni genere di discernimento (cf. 1,9), è necessario assumere gli stessi «sentimenti di Cristo Gesù» (2,5), che l’apostolo invita a contemplare attraverso il celebre inno cristologico del capitolo secondo (2,6-11).</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Un contesto parenetico</w:t>
      </w:r>
    </w:p>
    <w:p>
      <w:pPr>
        <w:pStyle w:val="Normal"/>
        <w:rPr>
          <w:sz w:val="28"/>
          <w:szCs w:val="28"/>
        </w:rPr>
      </w:pPr>
      <w:r>
        <w:rPr>
          <w:sz w:val="28"/>
          <w:szCs w:val="28"/>
        </w:rPr>
      </w:r>
    </w:p>
    <w:p>
      <w:pPr>
        <w:pStyle w:val="Normal"/>
        <w:rPr/>
      </w:pPr>
      <w:r>
        <w:rPr/>
        <w:t>Prima di procedere a un esame più puntuale dell’inno, è utile osservare il contesto parenetico in cui si inserisce. Paolo esorta i cristiani di Filippi, i «santi in Cristo» (cf. 1,1), ad assumere comportamenti coerenti con la loro fede nel Signore Gesù e con la loro comunione al Vangelo. Sono già santi in virtù del dono di grazia che hanno ricevuto nel battesimo, ora devono diventare ciò che sono, lasciando fruttificare nella loro esistenza quotidiana la grazia battesimale ricevuta.</w:t>
      </w:r>
    </w:p>
    <w:p>
      <w:pPr>
        <w:pStyle w:val="Normal"/>
        <w:rPr>
          <w:sz w:val="28"/>
          <w:szCs w:val="28"/>
        </w:rPr>
      </w:pPr>
      <w:r>
        <w:rPr>
          <w:sz w:val="28"/>
          <w:szCs w:val="28"/>
        </w:rPr>
      </w:r>
    </w:p>
    <w:p>
      <w:pPr>
        <w:pStyle w:val="Normal"/>
        <w:rPr/>
      </w:pPr>
      <w:r>
        <w:rPr/>
        <w:t xml:space="preserve">L’esortazione inizia a partire dal v. 27 del capitolo primo e giunge fino a 2,5; poi dal v. 6 al v. 11 troviamo l’inno, che potremmo definire una contemplazione profonda del mistero di Cristo e della sua vicenda storica; quindi, dal v. 12 fino al v. 18, riprende l’esortazione. L’articolazione è dunque chiara: alla fine e all’inizio c’è la </w:t>
      </w:r>
      <w:r>
        <w:rPr>
          <w:i/>
        </w:rPr>
        <w:t>parenesi</w:t>
      </w:r>
      <w:r>
        <w:rPr/>
        <w:t xml:space="preserve">, al centro la contemplazione di Cristo che la fonda e la sostiene. Insisto nel rilevare questo schema, perché comunica qualcosa di essenziale alla nostra esperienza di fede. Paolo avverte il bisogno di esortare i Filippesi ad assumere un determinato stile di vita. Come lo fa? Non richiamandoli a delle leggi o a delle norme, neppure attraverso delle raccomandazioni o degli ammonimenti; sceglie una strada diversa: li invita a contemplare il mistero di Cristo. Soltanto mantenendo lo sguardo fisso su di lui il cristiano comprende come orientare il proprio cammino nella storia. Contemplare il modello di Cristo, o meglio quel modello che è Cristo, ha sempre un duplice significato. Il primo, il più ovvio: contemplando Cristo apprendo come agire. Il secondo, meno ovvio ma più necessario: contemplando Cristo comprendo che solamente in lui ricevo la possibilità di vivere in un determinato modo. La contemplazione di Cristo non ci dice solamente come vivere, ce ne offre la possibilità, che risiede non nello sforzo umano, ma in lui e nella nostra relazione con lui. Ritroviamo così la dimensione mistica che secondo Paolo qualifica l’agire morale: si tratta di essere </w:t>
      </w:r>
      <w:r>
        <w:rPr>
          <w:i/>
        </w:rPr>
        <w:t>in Cristo</w:t>
      </w:r>
      <w:r>
        <w:rPr/>
        <w:t>, di porre in lui le nostre radici, o di costruire nel suo spazio la nostra dimora esistenzial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Cittadini degni del vangelo</w:t>
      </w:r>
    </w:p>
    <w:p>
      <w:pPr>
        <w:pStyle w:val="Normal"/>
        <w:rPr>
          <w:sz w:val="28"/>
          <w:szCs w:val="28"/>
        </w:rPr>
      </w:pPr>
      <w:r>
        <w:rPr>
          <w:sz w:val="28"/>
          <w:szCs w:val="28"/>
        </w:rPr>
      </w:r>
    </w:p>
    <w:p>
      <w:pPr>
        <w:pStyle w:val="Normal"/>
        <w:rPr/>
      </w:pPr>
      <w:r>
        <w:rPr/>
        <w:t>L’esortazione che precede l’inno cristologico può essere suddivisa in due parti: la prima include i versetti finali del capitolo primo (1,27-30); la seconda quelli iniziali del capitolo secondo (2,1-5). La parenesi iniziale concerne maggiormente i rapporti che i cristiani di Filippi devono instaurare con l’ambiente che li circonda; la seconda guarda più da vicino ai rapporti che devono intessere tra loro, all’interno della comunità. Occorre distinguere i due aspetti senza separarli: da come una comunità vive le relazioni al suo interno dipende anche il suo modo di relazionarsi con l’ambiente circostante, e viceversa.</w:t>
      </w:r>
    </w:p>
    <w:p>
      <w:pPr>
        <w:pStyle w:val="Normal"/>
        <w:rPr>
          <w:sz w:val="28"/>
          <w:szCs w:val="28"/>
        </w:rPr>
      </w:pPr>
      <w:r>
        <w:rPr>
          <w:sz w:val="28"/>
          <w:szCs w:val="28"/>
        </w:rPr>
      </w:r>
    </w:p>
    <w:p>
      <w:pPr>
        <w:pStyle w:val="Normal"/>
        <w:rPr/>
      </w:pPr>
      <w:r>
        <w:rPr/>
        <w:t xml:space="preserve">Occorre anzitutto comportarsi come «cittadini degni del Vangelo» (v. 27). In greco Paolo ricorre al verbo </w:t>
      </w:r>
      <w:r>
        <w:rPr>
          <w:i/>
        </w:rPr>
        <w:t>politeuein</w:t>
      </w:r>
      <w:r>
        <w:rPr/>
        <w:t xml:space="preserve">, in cui sentiamo risuonare il sostantivo </w:t>
      </w:r>
      <w:r>
        <w:rPr>
          <w:i/>
        </w:rPr>
        <w:t>polis</w:t>
      </w:r>
      <w:r>
        <w:rPr/>
        <w:t xml:space="preserve">, «città», dal quale deriva il termine «politica». La fedeltà al Vangelo ha anche una dimensione politica, ha a che fare non solo con le pieghe più interiori o spirituali della vita, ma con quei rapporti che ogni credente è chiamato a vivere all’interno di una città, di una organizzazione sociale e collettiva, esercitando una responsabilità in ordine al bene comune. Più avanti, verso la fine del capitolo terzo, Paolo userà un altro termine costruito sempre sul greco </w:t>
      </w:r>
      <w:r>
        <w:rPr>
          <w:i/>
        </w:rPr>
        <w:t>polis</w:t>
      </w:r>
      <w:r>
        <w:rPr/>
        <w:t xml:space="preserve">: </w:t>
      </w:r>
      <w:r>
        <w:rPr>
          <w:i/>
        </w:rPr>
        <w:t>politeuma</w:t>
      </w:r>
      <w:r>
        <w:rPr/>
        <w:t xml:space="preserve">, che possiamo tradurre come «cittadinanza», o come «patria». Dirà infatti che la nostra </w:t>
      </w:r>
      <w:r>
        <w:rPr>
          <w:i/>
        </w:rPr>
        <w:t>politeuma</w:t>
      </w:r>
      <w:r>
        <w:rPr/>
        <w:t xml:space="preserve"> è «nei cieli e di là aspettiamo come salvatore il Signore Gesù Cristo, il quale trasfigurerà il nostro misero corpo per conformarlo al suo corpo glorioso, in virtù del potere che egli ha di sottomettere a sé tutte le cose» (3,20-21). Paolo esorta tanto a vivere da cittadini degni del Vangelo, </w:t>
      </w:r>
      <w:r>
        <w:rPr>
          <w:i/>
        </w:rPr>
        <w:t>qui</w:t>
      </w:r>
      <w:r>
        <w:rPr/>
        <w:t xml:space="preserve">, nella storia, quanto a ricordare che la nostra cittadinanza non è </w:t>
      </w:r>
      <w:r>
        <w:rPr>
          <w:i/>
        </w:rPr>
        <w:t>qui</w:t>
      </w:r>
      <w:r>
        <w:rPr/>
        <w:t>, ma altrove, nei cieli. Le due frasi sembrano antitetiche, ma non lo sono affatto. Devono coesistere nella loro diversità. Ogni cristiano vive in modo maturo la propria fede quando è capace di armonizzare in se stesso questa duplice tensione: una fedeltà alla storia, ma nella consapevolezza che il senso della propria vita e del proprio impegno non si esauriscono in essa poiché attendono un compimento futuro, che viene dal cielo e da Gesù Crist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Nella lotta</w:t>
      </w:r>
    </w:p>
    <w:p>
      <w:pPr>
        <w:pStyle w:val="Normal"/>
        <w:rPr>
          <w:sz w:val="28"/>
          <w:szCs w:val="28"/>
        </w:rPr>
      </w:pPr>
      <w:r>
        <w:rPr>
          <w:sz w:val="28"/>
          <w:szCs w:val="28"/>
        </w:rPr>
      </w:r>
    </w:p>
    <w:p>
      <w:pPr>
        <w:pStyle w:val="Normal"/>
        <w:rPr/>
      </w:pPr>
      <w:r>
        <w:rPr/>
        <w:t xml:space="preserve">In che cosa più concretamente consista questa duplice fedeltà Paolo non lo spiega, lo lascia al nostro discernimento. Ricorda comunque una sua condizione indispensabile: la disponibilità a vivere un combattimento spirituale. C’è una dimensione agonica della vita cristiana che non può essere dimenticata o trascurata. In appena quattro versetti emergono infatti immagini ed espressioni attinenti all’orizzonte del combattimento: al v. 30 parla di «lotta», al v. 27 allude a un «combattere insieme, unanimi»; al v. 28 cita la presenza di «avversari» da cui non ci si deve lasciare intimidire; al v. 29 risuona il verbo «soffrire per Cristo». La fedeltà al Vangelo esige lotta. Non perché si debbano cercare degli avversari a ogni costo, o perché occorra vivere la propria fede contro qualcuno. La lotta è anzitutto con se stessi, per vivere secondo quei criteri evangelici che spesso non trovano sintonia o accoglienza nel modo di pensare e di vivere comune. Occorre lottare per non </w:t>
      </w:r>
      <w:r>
        <w:rPr>
          <w:i/>
        </w:rPr>
        <w:t>conformarsi</w:t>
      </w:r>
      <w:r>
        <w:rPr/>
        <w:t xml:space="preserve"> alla mentalità di questo secolo, ma </w:t>
      </w:r>
      <w:r>
        <w:rPr>
          <w:i/>
        </w:rPr>
        <w:t>trasformarsi</w:t>
      </w:r>
      <w:r>
        <w:rPr/>
        <w:t xml:space="preserve"> «rinnovando la vostra mente, per poter discernere la volontà di Dio, ciò che è buono, a lui gradito e perfetto» (Rm 12,2). Il cristiano sa di essere portatore di una novità irriducibile al modo più ovvio di pensare del mondo e sa anche che la fedeltà a questa novità implica la disponibilità a lottare e a soffrire. Non perché odia, ma perché ama questo mondo e vuole divenire pienamente solidale con esso, inserendosi nel suo tessuto come cittadino fedele al Vangelo e alla storia. Allora non fugge, non si isola, non crea comunità alternative o parallele alle città degli uomini; vive in esse, ma con questa fedeltà alla novità del cielo che spesso gli impone di lottare e di soffrire.</w:t>
      </w:r>
    </w:p>
    <w:p>
      <w:pPr>
        <w:pStyle w:val="Normal"/>
        <w:rPr>
          <w:sz w:val="28"/>
          <w:szCs w:val="28"/>
        </w:rPr>
      </w:pPr>
      <w:r>
        <w:rPr>
          <w:sz w:val="28"/>
          <w:szCs w:val="28"/>
        </w:rPr>
      </w:r>
    </w:p>
    <w:p>
      <w:pPr>
        <w:pStyle w:val="Normal"/>
        <w:rPr/>
      </w:pPr>
      <w:r>
        <w:rPr/>
        <w:t xml:space="preserve">È significativo quanto Paolo scrive al v. 29: «a voi è stata data la </w:t>
      </w:r>
      <w:r>
        <w:rPr>
          <w:i/>
        </w:rPr>
        <w:t>grazia</w:t>
      </w:r>
      <w:r>
        <w:rPr/>
        <w:t xml:space="preserve"> non solo di credere in lui, ma anche di </w:t>
      </w:r>
      <w:r>
        <w:rPr>
          <w:i/>
        </w:rPr>
        <w:t>soffrire</w:t>
      </w:r>
      <w:r>
        <w:rPr/>
        <w:t xml:space="preserve"> per lui». Nella traduzione italiana cade un’espressione greca di non facile comprensione. Paolo infatti scrive: «a voi è stato concesso per grazia “il per Cristo”». Subito dopo esplicita questa espressione, alquanto sintetica e oscura, come un «credere in Cristo» e un «soffrire per Cristo», ma prima di esse c’è semplicemente “il per Cristo”, senza ulteriori specificazioni. Paolo sembra così ricordare ai Filippesi quello che lui stesso sperimenta in prima persona: «per me il vivere è Cristo» (cf. 1,21). A ogni cristiano Dio dona questa grazia di vivere per Cristo, che non è soltanto animata e sostenuta dalla fede in lui, ma anche dalla disponibilità a </w:t>
      </w:r>
      <w:r>
        <w:rPr>
          <w:i/>
        </w:rPr>
        <w:t>soffrire</w:t>
      </w:r>
      <w:r>
        <w:rPr/>
        <w:t xml:space="preserve"> per lui. Per Paolo anche questa dimensione di sofferenza fa parte del dono di grazia, del regalo, della possibilità che il Padre concede a ogni credente. Il linguaggio diviene ora paradossale: come può il soffrire per Cristo essere considerato un dono di grazia? La risposta può venire soltanto dalla luce della Croce e da quel cammino storico, vissuto da Gesù, che Paolo descriverà subito dopo all’inizio del capitolo secondo. Soffrire per Cristo significa divenire partecipi del suo mistero pasquale, conoscendo «lui, la potenza della sua risurrezione, la partecipazione alle sue sofferenze, diventandogli conforme nella morte, con la speranza di giungere alla risurrezione dei morti» (3,10-11). In queste parole cogliamo tutto il significato e la bellezza della nostra partecipazione al mistero pasquale, e raggiungiamo anche il cuore della vita cristiana come combattimento: si lotta non contro qualcuno, ma contro se stessi per vivere questa spoliazione, per attuare in noi la tensione a divenire conformi a Cristo nella sua morte, così da gustare la potenza della sua risurrezione. È la lotta, stando ancora al tipico linguaggio di Paolo, di chi muore a se stesso per rinascere, come uomo nuovo, in Cristo Gesù. Ogni morte comporta sofferenza, ma si tratta di una sofferenza feconda, perché genera vita nuova. Non solo per se stessi, ma per il mondo intero. Chi infatti rinnova la propria vita, diviene capace di rinnovare la città degli uomini, come cittadino fedele alla terra e nello stesso tempo alla novità del cielo che trasfigura ogni cosa. Riprendendo un’immagine di Gesù, quella cui Paolo allude è la sofferenza tipica delle doglie del parto: «La donna, quando partorisce, è afflitta, perché è giunta la sua ora; ma quando ha dato alla luce il bambino, non si ricorda più dell’afflizione per la gioia che è venuto al mondo un uomo» (Gv 16,21). Un uomo nuovo, una donna nuova, capaci di rinnovare il mond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o stile dell’esortazione</w:t>
      </w:r>
    </w:p>
    <w:p>
      <w:pPr>
        <w:pStyle w:val="Normal"/>
        <w:rPr>
          <w:sz w:val="28"/>
          <w:szCs w:val="28"/>
        </w:rPr>
      </w:pPr>
      <w:r>
        <w:rPr>
          <w:sz w:val="28"/>
          <w:szCs w:val="28"/>
        </w:rPr>
      </w:r>
    </w:p>
    <w:p>
      <w:pPr>
        <w:pStyle w:val="Normal"/>
        <w:rPr/>
      </w:pPr>
      <w:r>
        <w:rPr/>
        <w:t>C’è poi una seconda fondamentale condizione per attuare questa fedeltà all’evangelo: «stare saldi in un solo spirito» e «combattere unanimi per la fede del Vangelo» (cf. 1,27). Questo è uno dei temi su cui Paolo insiste maggiormente, e che riprende subito dopo nell’esortazione iniziale del capitolo secondo, soprattutto là dove invita a rendere «piena la mia gioia con un medesimo sentire e con la stessa carità, rimanendo unanimi e concordi. Non fate nulla per rivalità o vanagloria, ma ciascuno di voi, con tutta umiltà, consideri gli altri superiori a se stesso» (2,1-3). Ciò che costituisce per Paolo la pienezza della gioia, persino nelle catene, è la comunione unanime, in un solo spirito, dei Filippesi. Entriamo così nella seconda parte della sua esortazione. Più che al suo contenuto, poniamo attenzione anzitutto al suo stile, del quale possiamo evidenziare almeno due aspetti.</w:t>
      </w:r>
    </w:p>
    <w:p>
      <w:pPr>
        <w:pStyle w:val="Normal"/>
        <w:rPr>
          <w:sz w:val="28"/>
          <w:szCs w:val="28"/>
        </w:rPr>
      </w:pPr>
      <w:r>
        <w:rPr>
          <w:sz w:val="28"/>
          <w:szCs w:val="28"/>
        </w:rPr>
      </w:r>
    </w:p>
    <w:p>
      <w:pPr>
        <w:pStyle w:val="Normal"/>
        <w:rPr/>
      </w:pPr>
      <w:r>
        <w:rPr/>
        <w:t xml:space="preserve">Il </w:t>
      </w:r>
      <w:r>
        <w:rPr>
          <w:i/>
        </w:rPr>
        <w:t>primo</w:t>
      </w:r>
      <w:r>
        <w:rPr/>
        <w:t>: Paolo desidera correggere alcuni atteggiamenti che probabilmente intravede nella vita della comunità. La sua correzione però non si fonda sul negativo, su ciò che non va, ma sul positivo, su ciò che c’è già, per grazia del Signore, e che deve essere condotto a pienezza. È un bel modo – evangelico – di correggere e ammonire. «Se c’è qualche consolazione in Cristo, se c’è qualche conforto, frutto della carità, se c’è qualche comunione di spirito, se ci sono sentimenti di amore e di compassione (</w:t>
      </w:r>
      <w:r>
        <w:rPr>
          <w:i/>
        </w:rPr>
        <w:t>splánchna</w:t>
      </w:r>
      <w:r>
        <w:rPr/>
        <w:t>)», se tutto questo c’è già, allora portatelo a pienezza, rendendo così piena la mia gioia «con un medesimo sentire e con la stessa carità, rimanendo unanimi e concordi». Il punto centrale dell’esortazione di Paolo è l’«unità» che deve superare rivalità e divisioni; la condizione per ottenerla è l’«umiltà», che consiste nel divenire partecipi dello stesso sentire di Cristo</w:t>
      </w:r>
      <w:r>
        <w:rPr>
          <w:rStyle w:val="FootnoteCharacters"/>
          <w:rStyle w:val="FootnoteAnchor"/>
          <w:sz w:val="28"/>
          <w:szCs w:val="28"/>
        </w:rPr>
        <w:footnoteReference w:id="23"/>
      </w:r>
      <w:r>
        <w:rPr/>
        <w:t>.</w:t>
      </w:r>
    </w:p>
    <w:p>
      <w:pPr>
        <w:pStyle w:val="Normal"/>
        <w:rPr>
          <w:sz w:val="28"/>
          <w:szCs w:val="28"/>
        </w:rPr>
      </w:pPr>
      <w:r>
        <w:rPr>
          <w:sz w:val="28"/>
          <w:szCs w:val="28"/>
        </w:rPr>
      </w:r>
    </w:p>
    <w:p>
      <w:pPr>
        <w:pStyle w:val="Normal"/>
        <w:rPr/>
      </w:pPr>
      <w:r>
        <w:rPr/>
        <w:t xml:space="preserve">Ecco allora il </w:t>
      </w:r>
      <w:r>
        <w:rPr>
          <w:i/>
        </w:rPr>
        <w:t>secondo</w:t>
      </w:r>
      <w:r>
        <w:rPr/>
        <w:t xml:space="preserve"> aspetto da rimarcare: l’esortazione trova il suo fondamento in Cristo. In entrambi i sensi che ho sopra sottolineato: Cristo deve essere il modello, ma soprattutto la condizione di possibilità per vivere in pienezza questo cammino di umiltà e di unità. L’invito è non per nulla «ad avere gli stessi sentimenti che furono in Cristo Gesù». Due precisazioni per comprendere meglio questa esortazione. Non dobbiamo intendere «sentimenti» nel modo più spontaneo che deriva dal linguaggio delle emozioni. Per sentimenti Paolo pensa al modo complessivo di porsi davanti alla realtà, con l’interezza della propria vita, che è fatta certo di emozioni e di affetti, ma anche di pensieri, di ragionamenti, di valutazioni, di progetti, di orientamenti, di decisioni. È globalmente il nostro modo di «sentire», di essere, di agire. Questo nostro sentire, aggiunge Paolo, deve condividere il «sentire» stesso di Gesù, cioè il suo modo di essere, di agire, di rapportarsi alla realtà. Sarebbe tuttavia riduttivo intendere questa condivisione nel senso di una imitazione. Non si tratta tanto di imitare Gesù, quanto di radicarsi in lui, di essere e di vivere in lui, scoprendo in tal modo di poter accogliere una possibilità che non nasce da noi ma ci viene donata da altrove. Non si tratta di imitare, ma di lasciarci trasformare dal dimorare stabilmente </w:t>
      </w:r>
      <w:r>
        <w:rPr>
          <w:i/>
        </w:rPr>
        <w:t>in lui</w:t>
      </w:r>
      <w:r>
        <w:rPr/>
        <w:t>. Potremmo ritrascrivere così l’esortazione di Paolo: «Abbiate tra voi quell’unico modo di sentire che deriva dal vostro essere radicati in Cristo Gesù». «Radicati»: questo participio disegna una metafora che allude all’albero e alle sue radici. Nei Vangeli Gesù afferma che l’albero buono porta frutti buoni (cf. Mt 7,16-19) Non sono i frutti a rendere buono l’albero, è la bontà dell’albero a produrre frutti buoni. E tale bontà dipende da dove l’albero affonda le sue radici. Accade lo stesso alla nostra vita: deve affondare le sue radici nel modo di essere di Cristo, perché così sarà trasformata, diventerà una esistenza buona capace di produrre frutti buoni, vale a dire un «sentire» del tutto conforme al «sentire» del Signore Gesù.</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inno cristologico: visione panoramica</w:t>
      </w:r>
    </w:p>
    <w:p>
      <w:pPr>
        <w:pStyle w:val="Normal"/>
        <w:rPr>
          <w:sz w:val="28"/>
          <w:szCs w:val="28"/>
        </w:rPr>
      </w:pPr>
      <w:r>
        <w:rPr>
          <w:sz w:val="28"/>
          <w:szCs w:val="28"/>
        </w:rPr>
      </w:r>
    </w:p>
    <w:p>
      <w:pPr>
        <w:pStyle w:val="Normal"/>
        <w:rPr/>
      </w:pPr>
      <w:r>
        <w:rPr/>
        <w:t>In cosa consista questo «sentire» di Gesù Cristo Paolo lo descrive attraverso una profonda contemplazione che si condensa nel famoso inno di 2,6-11, la cui struttura, molto accurata, consente di distinguere due strofe che costituiscono un duplice movimento nel quale è raccolto tutto il cammino percorso da Gesù:</w:t>
      </w:r>
    </w:p>
    <w:p>
      <w:pPr>
        <w:pStyle w:val="Normal"/>
        <w:rPr>
          <w:sz w:val="28"/>
          <w:szCs w:val="28"/>
        </w:rPr>
      </w:pPr>
      <w:r>
        <w:rPr>
          <w:sz w:val="28"/>
          <w:szCs w:val="28"/>
        </w:rPr>
      </w:r>
    </w:p>
    <w:p>
      <w:pPr>
        <w:pStyle w:val="Normal"/>
        <w:numPr>
          <w:ilvl w:val="0"/>
          <w:numId w:val="5"/>
        </w:numPr>
        <w:rPr/>
      </w:pPr>
      <w:r>
        <w:rPr/>
        <w:t>nella prima parte, fino al v. 8, abbiamo l’</w:t>
      </w:r>
      <w:r>
        <w:rPr>
          <w:i/>
        </w:rPr>
        <w:t>abbassamento</w:t>
      </w:r>
      <w:r>
        <w:rPr/>
        <w:t xml:space="preserve"> del Figlio;</w:t>
      </w:r>
    </w:p>
    <w:p>
      <w:pPr>
        <w:pStyle w:val="Normal"/>
        <w:ind w:left="1069" w:hanging="0"/>
        <w:rPr/>
      </w:pPr>
      <w:r>
        <w:rPr/>
      </w:r>
    </w:p>
    <w:p>
      <w:pPr>
        <w:pStyle w:val="Normal"/>
        <w:numPr>
          <w:ilvl w:val="0"/>
          <w:numId w:val="5"/>
        </w:numPr>
        <w:rPr/>
      </w:pPr>
      <w:r>
        <w:rPr/>
        <w:t xml:space="preserve">nella seconda parte la sua </w:t>
      </w:r>
      <w:r>
        <w:rPr>
          <w:i/>
        </w:rPr>
        <w:t>esaltazione</w:t>
      </w:r>
      <w:r>
        <w:rPr/>
        <w:t>.</w:t>
      </w:r>
    </w:p>
    <w:p>
      <w:pPr>
        <w:pStyle w:val="Normal"/>
        <w:rPr>
          <w:sz w:val="28"/>
          <w:szCs w:val="28"/>
        </w:rPr>
      </w:pPr>
      <w:r>
        <w:rPr>
          <w:sz w:val="28"/>
          <w:szCs w:val="28"/>
        </w:rPr>
      </w:r>
    </w:p>
    <w:p>
      <w:pPr>
        <w:pStyle w:val="Normal"/>
        <w:rPr/>
      </w:pPr>
      <w:r>
        <w:rPr/>
        <w:t>Da notare con cura che le due parti sono strettamente connesse tra loro, non semplicemente giustapposte. La connessione è data dalla forma avverbiale con cui al v. 9 inizia la seconda strofa: «per questo» Dio lo ha esaltato. In greco c’è un rafforzativo che potremo rendere: «</w:t>
      </w:r>
      <w:r>
        <w:rPr>
          <w:i/>
        </w:rPr>
        <w:t>proprio</w:t>
      </w:r>
      <w:r>
        <w:rPr/>
        <w:t xml:space="preserve"> per questo»! L’esaltazione non segue semplicemente all’abbassamento, ma trova in esso la sua ragione. Il rapporto tra la prima e la seconda strofa non è dunque di mera successione temporale, ma di causalità: è proprio a motivo dell’abbassamento del Figlio che il Padre lo esalta. In questo modo il Padre risponde alla libera azione del Figlio. L’esaltazione non segue all’abbassamento, ma è motivata dall’abbassamento stesso. Trova in esso il suo fondamento.</w:t>
      </w:r>
    </w:p>
    <w:p>
      <w:pPr>
        <w:pStyle w:val="Normal"/>
        <w:rPr>
          <w:sz w:val="28"/>
          <w:szCs w:val="28"/>
        </w:rPr>
      </w:pPr>
      <w:r>
        <w:rPr>
          <w:sz w:val="28"/>
          <w:szCs w:val="28"/>
        </w:rPr>
      </w:r>
    </w:p>
    <w:p>
      <w:pPr>
        <w:pStyle w:val="Normal"/>
        <w:rPr/>
      </w:pPr>
      <w:r>
        <w:rPr/>
        <w:t xml:space="preserve">Le due strofe sono facilmente individuabili anche perché tra loro avviene un improvviso cambio di soggetto. Nel primo movimento il soggetto dell’azione è Gesù che liberamente si spoglia di sé e si umilia; protagonista della seconda strofa è il Padre, che risponde al Figlio innalzandolo. È come se l’inno, raccontandoci la storia di Gesù, ci narrasse la storia di un dialogo d’amore tra il Padre e il Figlio. Certo, il Figlio è il soggetto della prima parte, i verbi e le azioni sono tutti riferiti a lui. È nella sua libertà che il Figlio agisce, ma lo fa in obbedienza, «divenendo obbediente fino alla morte», dice il testo. Obbedire è espresso in greco con il verbo </w:t>
      </w:r>
      <w:r>
        <w:rPr>
          <w:i/>
        </w:rPr>
        <w:t>ypakouo</w:t>
      </w:r>
      <w:r>
        <w:rPr/>
        <w:t xml:space="preserve">, in cui risuona in radice il verbo </w:t>
      </w:r>
      <w:r>
        <w:rPr>
          <w:i/>
        </w:rPr>
        <w:t>akouo</w:t>
      </w:r>
      <w:r>
        <w:rPr/>
        <w:t>, «ascoltare». Obbedire significa ascoltare: tutto ciò che Gesù vive lo fa ascoltando il Padre. A sua volta, in questo dialogo intenso e totale, il Padre ascolta il Figlio, accoglie la parola che il Figlio gli rivolge nella sua vicenda di abbassamento e gli risponde, costituendolo Signore, nei cieli, sulla terra e sottoterra.</w:t>
      </w:r>
    </w:p>
    <w:p>
      <w:pPr>
        <w:pStyle w:val="Normal"/>
        <w:rPr>
          <w:sz w:val="28"/>
          <w:szCs w:val="28"/>
        </w:rPr>
      </w:pPr>
      <w:r>
        <w:rPr>
          <w:sz w:val="28"/>
          <w:szCs w:val="28"/>
        </w:rPr>
      </w:r>
    </w:p>
    <w:p>
      <w:pPr>
        <w:pStyle w:val="Normal"/>
        <w:rPr/>
      </w:pPr>
      <w:r>
        <w:rPr/>
        <w:t>Sono dunque due i protagonisti dell’inno, i soggetti di questo dialogo. Se però approfondiamo lo sguardo possiamo scorgere sullo sfondo, nascosto ma presente, un terzo personaggio: la comunità cristiana, che prega e canta questo testo. Ogni volta che cantiamo l’inno è come se entrassimo, o meglio fossimo chiamati a entrare e venissimo accolti in questo dialogo d’amore, di obbedienza e di fiducia, di reciproco ascolto, che c’è tra il Padre e il Figlio. Pregare l’inno non solo ci fa contemplare il mistero di Gesù, ma ci introduce nella relazione stessa che c’è tra il Padre e il Figlio. Radicarsi nel «sentire» di Gesù significa dunque radicarsi in questa relazione che sempre sussiste tra il Padre e il Figlio. L’inno si conclude con una dossologia: «ogni lingua proclama che Gesù Cristo è Signore, a gloria di Dio Padre». Questa lingua è anche la voce dei credenti che in forza dell’abbassamento e dell’innalzamento del Figlio possono ora acclamare la loro lode a Dio. Il Padre dona al Figlio un nome nuovo, il nome di Signore, ma glielo offre proprio attraverso la nostra lingua, la nostra voce. È la nostra acclamazione di lode ad affermare che Gesù è Signor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Dalla condizione di Dio alla condizione di schiavo</w:t>
      </w:r>
    </w:p>
    <w:p>
      <w:pPr>
        <w:pStyle w:val="Normal"/>
        <w:rPr>
          <w:sz w:val="28"/>
          <w:szCs w:val="28"/>
        </w:rPr>
      </w:pPr>
      <w:r>
        <w:rPr>
          <w:sz w:val="28"/>
          <w:szCs w:val="28"/>
        </w:rPr>
      </w:r>
    </w:p>
    <w:p>
      <w:pPr>
        <w:pStyle w:val="Normal"/>
        <w:rPr/>
      </w:pPr>
      <w:r>
        <w:rPr/>
        <w:t xml:space="preserve">I versetti iniziali aprono uno squarcio sul mistero di Dio e ci introducono nella contemplazione del Figlio prima della sua incarnazione e del suo divenire storico. Come scriverebbe Giovanni, è il Figlio, il Verbo di Dio, nel seno del Padre. È il Figlio nella sua natura divina, o come possiamo tradurre meglio, «nella sua condizione di Dio». Nel testo greco risuona il termine </w:t>
      </w:r>
      <w:r>
        <w:rPr>
          <w:i/>
        </w:rPr>
        <w:t>morphe</w:t>
      </w:r>
      <w:r>
        <w:rPr/>
        <w:t xml:space="preserve">, che significa forma, figura, non però nel senso esteriore: è un manifestarsi sensibile che corrisponde all’essere; è il manifestarsi dell’identità più profonda della persona. Cristo è nella condizione di Dio e, come suggerisce l’espressione greca usata da Paolo, questa condizione gli appartiene stabilmente, potremmo dire che gli spetta di diritto, in modo originario. Ebbene, questa condizione il Figlio non la considera un tesoro geloso. «Non considerò </w:t>
      </w:r>
      <w:r>
        <w:rPr>
          <w:i/>
        </w:rPr>
        <w:t>a proprio vantaggio</w:t>
      </w:r>
      <w:r>
        <w:rPr/>
        <w:t xml:space="preserve"> il suo essere alla pari di Dio». Ritroviamo così un tema già incontrato: Paolo non considera </w:t>
      </w:r>
      <w:r>
        <w:rPr>
          <w:i/>
        </w:rPr>
        <w:t>il proprio vantaggio</w:t>
      </w:r>
      <w:r>
        <w:rPr/>
        <w:t xml:space="preserve">, ma quello degli altri, e invita i Filippesi a fare altrettanto. Questo atteggiamento trova il suo fondamento nell’atteggiamento stesso vissuto dal Figlio di Dio, che non considerò «a proprio vantaggio». Il termine greco dell’inno è </w:t>
      </w:r>
      <w:r>
        <w:rPr>
          <w:i/>
        </w:rPr>
        <w:t>harpagmòs</w:t>
      </w:r>
      <w:r>
        <w:rPr/>
        <w:t>, che letteralmente significa «preda, bottino», qualcosa che attrae fino al punto da desiderare di rapinarlo, o che si possiede già, ma perché lo si è carpito, con voracità, e lo si trattiene per sé in modo possessivo, geloso. Molti Padri stabiliscono un suggestivo parallelo tra l’atteggiamento di Gesù e quello di Adamo. Tra il nuovo Adamo e il vecchio Adamo. Questi, infatti, secondo il racconto della Genesi (cf. in particolare 3,5) vuole rapire, o depredare la condizione di Dio, persino trasgredendo il suo comando. Gesù compie il cammino opposto, anziché considerare la sua condizione di Dio come una preda da conquistare o possedere gelosamente, se ne spoglia per assumere la condizione di uomo, in un cammino di obbedienza radicale. Non conquista ciò che è, ma se ne svuota per tornare a riceverlo come un dono dalle mani del Padre. Tale è anche per noi la condizione in cui vivere la nostra più autentica vocazione, quella di essere figli di Dio: non la si conquista con il nostro sforzo, ma la si riceve in obbedienza dalle mani del Padre.</w:t>
      </w:r>
    </w:p>
    <w:p>
      <w:pPr>
        <w:pStyle w:val="Normal"/>
        <w:rPr>
          <w:sz w:val="28"/>
          <w:szCs w:val="28"/>
        </w:rPr>
      </w:pPr>
      <w:r>
        <w:rPr>
          <w:sz w:val="28"/>
          <w:szCs w:val="28"/>
        </w:rPr>
      </w:r>
    </w:p>
    <w:p>
      <w:pPr>
        <w:pStyle w:val="Normal"/>
        <w:rPr/>
      </w:pPr>
      <w:r>
        <w:rPr/>
        <w:t xml:space="preserve">Gesù vive così, spogliando se stesso. Il verbo greco è molto forte: annientò se stesso, nel significato etimologico di ridursi a niente, di svuotarsi completamente, di “nientificarsi”, se si potesse così dire in italiano. E tale svuotamento, prosegue il testo, ha una modalità precisa: gli fa assumere la condizione di servo. Il testo greco non ha qui il termine </w:t>
      </w:r>
      <w:r>
        <w:rPr>
          <w:i/>
        </w:rPr>
        <w:t>diakonos</w:t>
      </w:r>
      <w:r>
        <w:rPr/>
        <w:t xml:space="preserve">, ma </w:t>
      </w:r>
      <w:r>
        <w:rPr>
          <w:i/>
        </w:rPr>
        <w:t>doulos</w:t>
      </w:r>
      <w:r>
        <w:rPr/>
        <w:t>, che significa più precisamente «schiavo», con tutto ciò che questo termine indicava nella cultura ellenistica all’epoca di Paolo. «Servo, schiavo» nella Bibbia sono termini che hanno una loro nobiltà, si pensi all’espressione «servo di Dio» così frequente nel Primo Testamento. Non dimentichiamo però che ora Paolo sta scrivendo ai Filippesi, che comprendevano questo termine non secondo la sensibilità biblica, ma secondo la loro cultura greca, in aderenza a quella che era la condizione degli schiavi in quel contesto sociale.</w:t>
      </w:r>
    </w:p>
    <w:p>
      <w:pPr>
        <w:pStyle w:val="Normal"/>
        <w:rPr/>
      </w:pPr>
      <w:r>
        <w:rPr/>
        <w:t xml:space="preserve">Peraltro Paolo torna utilizzare il termine </w:t>
      </w:r>
      <w:r>
        <w:rPr>
          <w:i/>
        </w:rPr>
        <w:t>morphe</w:t>
      </w:r>
      <w:r>
        <w:rPr/>
        <w:t xml:space="preserve">, creando un evidente parallelismo tra l’inizio e la conclusione di questo movimento di spoliazione: dalla </w:t>
      </w:r>
      <w:r>
        <w:rPr>
          <w:i/>
        </w:rPr>
        <w:t>morphe</w:t>
      </w:r>
      <w:r>
        <w:rPr/>
        <w:t xml:space="preserve"> di Dio alla </w:t>
      </w:r>
      <w:r>
        <w:rPr>
          <w:i/>
        </w:rPr>
        <w:t>morphe</w:t>
      </w:r>
      <w:r>
        <w:rPr/>
        <w:t xml:space="preserve"> di schiavo! Questo è l’unico testo del Nuovo Testamento in cui il termine </w:t>
      </w:r>
      <w:r>
        <w:rPr>
          <w:i/>
        </w:rPr>
        <w:t>doulos</w:t>
      </w:r>
      <w:r>
        <w:rPr/>
        <w:t>, schiavo, viene riferito a Gesù.</w:t>
      </w:r>
    </w:p>
    <w:p>
      <w:pPr>
        <w:pStyle w:val="Normal"/>
        <w:rPr>
          <w:sz w:val="28"/>
          <w:szCs w:val="28"/>
        </w:rPr>
      </w:pPr>
      <w:r>
        <w:rPr>
          <w:sz w:val="28"/>
          <w:szCs w:val="28"/>
        </w:rPr>
      </w:r>
    </w:p>
    <w:p>
      <w:pPr>
        <w:pStyle w:val="Normal"/>
        <w:rPr/>
      </w:pPr>
      <w:r>
        <w:rPr/>
        <w:t xml:space="preserve">Tale correlazione ci sorprende non poco; ci saremmo aspettati una corrispondenza diversa: alla condizione di Dio dovrebbe corrispondere la condizione di uomo. Da Dio si fece uomo. Ma il testo afferma «schiavo», non uomo. Ecco allora tutta la verità scandalosa dell’incarnazione. Con il nostro linguaggio teologico un po’ formale, siamo soliti affermare che nell’incarnazione il Figlio di Dio si è fatto uomo. Questa affermazione, per quanto formalmente esatta, non esprime tutta la verità paradossale del mistero cristologico, perché il Figlio di Dio non solo si fa uomo, ma si fa </w:t>
      </w:r>
      <w:r>
        <w:rPr>
          <w:i/>
        </w:rPr>
        <w:t>schiavo</w:t>
      </w:r>
      <w:r>
        <w:rPr/>
        <w:t>; entra cioè nella condizione umana collocandosi nel suo punto più basso e umiliante. Sceglie di abbassarsi in una condizione nella quale non si è obbedienti solo a Dio, ma si diviene sottomessi agli altri uomini.</w:t>
      </w:r>
    </w:p>
    <w:p>
      <w:pPr>
        <w:pStyle w:val="Normal"/>
        <w:rPr>
          <w:sz w:val="28"/>
          <w:szCs w:val="28"/>
        </w:rPr>
      </w:pPr>
      <w:r>
        <w:rPr>
          <w:sz w:val="28"/>
          <w:szCs w:val="28"/>
        </w:rPr>
      </w:r>
    </w:p>
    <w:p>
      <w:pPr>
        <w:pStyle w:val="Normal"/>
        <w:rPr/>
      </w:pPr>
      <w:r>
        <w:rPr/>
        <w:t xml:space="preserve">In questi versetti iniziali veniamo immersi all’interno della Trinità stessa, nella contemplazione del Verbo che è nel seno del Padre; ci viene così rivelato come egli vive il suo essere Dio: nella forma del dono di sé. Che il Figlio si svuoti non significa che cessi di essere Dio per divenire altro. Il Figlio è Dio e rimane Dio. Il fatto di spogliarsi, di annientarsi, manifesta come egli vive il suo essere Dio: nella forma del dono di sé, non a proprio vantaggio, ma a vantaggio degli uomini. Non per sé, ma per gli altri. È questo che a Paolo sta a cuore ricordare ai Filippesi; è questo il «sentire» di Cristo che deve diventare il nostro sentire: vivere tutto ciò che siamo non per se stessi, ma a vantaggio di altri, il che esige persino la disponibilità a divenire non solo servi ma addirittura schiavi, gente cioè che si pone sempre un gradino sotto. Che si relaziona, ma abbassandosi almeno un gradino sotto l’altro, perché solo in questo modo si può vivere quell’atteggiamento che Paolo sollecita ad assumere al v. 4: </w:t>
      </w:r>
      <w:r>
        <w:rPr>
          <w:i/>
        </w:rPr>
        <w:t>non cercare il proprio interesse, ma anche quello degli altri</w:t>
      </w:r>
      <w:r>
        <w:rPr/>
        <w:t>. Occorre accettare di fare un passo indietro, di scendere sempre un gradino sotto l’altro. Posponendo se stessi e il proprio vantaggio al fratello e al suo bisogn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Fino alla morte di croce</w:t>
      </w:r>
    </w:p>
    <w:p>
      <w:pPr>
        <w:pStyle w:val="Normal"/>
        <w:rPr>
          <w:sz w:val="28"/>
          <w:szCs w:val="28"/>
        </w:rPr>
      </w:pPr>
      <w:r>
        <w:rPr>
          <w:sz w:val="28"/>
          <w:szCs w:val="28"/>
        </w:rPr>
      </w:r>
    </w:p>
    <w:p>
      <w:pPr>
        <w:pStyle w:val="Normal"/>
        <w:rPr/>
      </w:pPr>
      <w:r>
        <w:rPr/>
        <w:t>La seconda sezione della prima strofa ci fa entrare nell’orizzonte dell’esistenza umana, storica di Gesù, il quale</w:t>
      </w:r>
    </w:p>
    <w:p>
      <w:pPr>
        <w:pStyle w:val="Normal"/>
        <w:rPr>
          <w:sz w:val="28"/>
          <w:szCs w:val="28"/>
        </w:rPr>
      </w:pPr>
      <w:r>
        <w:rPr>
          <w:sz w:val="28"/>
          <w:szCs w:val="28"/>
        </w:rPr>
      </w:r>
    </w:p>
    <w:p>
      <w:pPr>
        <w:pStyle w:val="Citazione"/>
        <w:rPr/>
      </w:pPr>
      <w:r>
        <w:rPr/>
        <w:t>dall’aspetto riconosciuto come uomo,</w:t>
      </w:r>
    </w:p>
    <w:p>
      <w:pPr>
        <w:pStyle w:val="Citazione"/>
        <w:rPr/>
      </w:pPr>
      <w:r>
        <w:rPr/>
        <w:t>umiliò se stesso</w:t>
      </w:r>
    </w:p>
    <w:p>
      <w:pPr>
        <w:pStyle w:val="Citazione"/>
        <w:rPr/>
      </w:pPr>
      <w:r>
        <w:rPr/>
        <w:t>facendosi obbediente fino alla morte</w:t>
      </w:r>
    </w:p>
    <w:p>
      <w:pPr>
        <w:pStyle w:val="Citazione"/>
        <w:rPr/>
      </w:pPr>
      <w:r>
        <w:rPr/>
        <w:t>e a una morte di croce.</w:t>
      </w:r>
    </w:p>
    <w:p>
      <w:pPr>
        <w:pStyle w:val="Normal"/>
        <w:rPr>
          <w:sz w:val="28"/>
          <w:szCs w:val="28"/>
        </w:rPr>
      </w:pPr>
      <w:r>
        <w:rPr>
          <w:sz w:val="28"/>
          <w:szCs w:val="28"/>
        </w:rPr>
      </w:r>
    </w:p>
    <w:p>
      <w:pPr>
        <w:pStyle w:val="Normal"/>
        <w:rPr/>
      </w:pPr>
      <w:r>
        <w:rPr/>
        <w:t>Il verbo greco ora tradotto con «riconosciuto» (</w:t>
      </w:r>
      <w:r>
        <w:rPr>
          <w:i/>
        </w:rPr>
        <w:t>euretheis</w:t>
      </w:r>
      <w:r>
        <w:rPr/>
        <w:t>) è il passivo del verbo «trovare» che spesso nella Bibbia ha anche il significato di «provare», «saggiare», «mettere alla prova». Nella Bibbia greca dei Settanta si incontrano alcuni passi dove questo verbo ricorre con tale significato. L’esempio più chiaro è in Sir 44,19-21, dove si afferma che Abramo fu provato e trovato fedele, e «per questo» (c’è lo stesso «per questo» di Fil 2,9) Dio lo esalta nella sua discendenza. Anche per Gesù la condizione umana diviene un luogo in cui il Padre lo mette alla prova, lo saggia, lo tempra, per trovarlo fedele nella sua obbedienza. Questo significa che davvero Gesù ha assunto fino in fondo la condizione umana, fino a questa condizione di prova. E significa nello stesso tempo che il Padre ha preso sul serio il suo farsi uomo, tanto da non risparmiargli nulla delle prove alle quali, nella sua condizione di provvisorietà e di fragilità, di dipendenza e di mortalità, ogni uomo è sottoposto. La lettera agli Ebrei lo esprime in termini molto vicini a questa prospettiva: «pur essendo Figlio, imparò tuttavia l’obbedienza dalle cose che patì» (5,8).</w:t>
      </w:r>
    </w:p>
    <w:p>
      <w:pPr>
        <w:pStyle w:val="Normal"/>
        <w:rPr>
          <w:sz w:val="28"/>
          <w:szCs w:val="28"/>
        </w:rPr>
      </w:pPr>
      <w:r>
        <w:rPr>
          <w:sz w:val="28"/>
          <w:szCs w:val="28"/>
        </w:rPr>
      </w:r>
    </w:p>
    <w:p>
      <w:pPr>
        <w:pStyle w:val="Normal"/>
        <w:rPr/>
      </w:pPr>
      <w:r>
        <w:rPr/>
        <w:t>Questo atteggiamento di umiltà e di obbedienza Gesù lo ha vissuto fino alla morte e alla morte di croce. Non una morte qualsiasi, dunque, ma la morte dello schiavo, particolarmente infamante e obbrobriosa. Anche da un punto di vista religioso. Non dimentichiamo infatti che per un giudeo la croce aveva un duplice significato, in rapporto a Dio e in rapporto agli uomini. «È maledetto da Dio chi pende dal legno», afferma un testo del Deuteronomio (21,3) che Paolo cita nella sua lettera ai Galati (3,13). Inoltre, la croce è anche segno dell’essere scomunicati dagli uomini: Gesù muore crocifisso fuori dalle porte della città (Eb 13,12), escluso dalla comunità degli uomini. Il suo cammino storico conosce così un esito paradossale: dopo aver abbassato se stesso per divenire solidale con gli uomini, Gesù viene da loro rigettato, messo fuori dalla loro comunione, in un’apparente maledizione da parte di Dio stesso. Tuttavia la Croce per Paolo non ha mai solamente questo significato: custodisce sempre una dimensione salvifica. Se è scandalo per i Giudei e stoltezza per i pagani, per coloro che sono chiamati, sia Giudei che Greci, è potenza di Dio e sapienza di Dio. «Perché ciò che è stoltezza di Dio è più sapiente degli uomini, e ciò che è debolezza di Dio è più forte degli uomini» (cf. 1Cor 1,24-25).</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a risposta del Padre</w:t>
      </w:r>
    </w:p>
    <w:p>
      <w:pPr>
        <w:pStyle w:val="Normal"/>
        <w:rPr>
          <w:sz w:val="28"/>
          <w:szCs w:val="28"/>
        </w:rPr>
      </w:pPr>
      <w:r>
        <w:rPr>
          <w:sz w:val="28"/>
          <w:szCs w:val="28"/>
        </w:rPr>
      </w:r>
    </w:p>
    <w:p>
      <w:pPr>
        <w:pStyle w:val="Normal"/>
        <w:rPr/>
      </w:pPr>
      <w:r>
        <w:rPr/>
        <w:t>La morte di croce non è infatti l’ultima parola sulla vicenda di Gesù. Se è l’ultima parola che egli può dire nella sua umiliazione estrema e nella sua obbedienza radicale, non rimane però l’ultima parola della sua esperienza storica. Alla parola di Gesù, che nella morte entra nel silenzio, risponde la parola del Padre, che rompe il suo silenzio per esaltarlo, conferendo allo schiavo il nome di Signore, donando a colui che ha obbedito e si è sottomesso sino alla morte la signoria sul cosmo intero, nei cieli, sulla terra e sottoterra! Entriamo così nella seconda strofa dell’inno, in cui il soggetto diviene il Padre. Colui che si è abbassato nell’umiliazione viene ora esaltato al di sopra di ogni realtà.</w:t>
      </w:r>
    </w:p>
    <w:p>
      <w:pPr>
        <w:pStyle w:val="Normal"/>
        <w:rPr>
          <w:sz w:val="28"/>
          <w:szCs w:val="28"/>
        </w:rPr>
      </w:pPr>
      <w:r>
        <w:rPr>
          <w:sz w:val="28"/>
          <w:szCs w:val="28"/>
        </w:rPr>
      </w:r>
    </w:p>
    <w:p>
      <w:pPr>
        <w:pStyle w:val="Normal"/>
        <w:rPr/>
      </w:pPr>
      <w:r>
        <w:rPr/>
        <w:t xml:space="preserve">Questa azione del Padre viene da Paolo narrata attraverso l’utilizzo di un verbo singolare: </w:t>
      </w:r>
      <w:r>
        <w:rPr>
          <w:i/>
        </w:rPr>
        <w:t xml:space="preserve">echarisato </w:t>
      </w:r>
      <w:r>
        <w:rPr/>
        <w:t>(v. 9)</w:t>
      </w:r>
      <w:r>
        <w:rPr>
          <w:i/>
        </w:rPr>
        <w:t xml:space="preserve">, </w:t>
      </w:r>
      <w:r>
        <w:rPr/>
        <w:t xml:space="preserve">nel quale risuona la radice </w:t>
      </w:r>
      <w:r>
        <w:rPr>
          <w:i/>
        </w:rPr>
        <w:t>charis</w:t>
      </w:r>
      <w:r>
        <w:rPr/>
        <w:t xml:space="preserve">, che significa grazia, dono, benevolenza di Dio. «Dio gli ha </w:t>
      </w:r>
      <w:r>
        <w:rPr>
          <w:i/>
        </w:rPr>
        <w:t>donato</w:t>
      </w:r>
      <w:r>
        <w:rPr/>
        <w:t xml:space="preserve"> il nome che è al di sopra di ogni altro nome». Gliene ha fatto grazia, lo ha gratificato di un nome nuovo. Tutto è sotto il segno di una gratuità che il Padre vive nei riguardi del Figlio e verso tutto ciò che il Figlio ha sperimentato nella sua libertà obbediente. Occorre rimarcarlo: questo è l’unico testo del Nuovo Testamento in cui si parla di una grazia del Padre verso Gesù Cristo. Il nome nuovo che il Padre gli dona, la signoria che gli conferisce sull’intero cosmo, è grazia, dono, gratuità; non è dunque la ricompensa di Dio per un merito che Gesù avrebbe acquisito con il suo cammino storico. Non siamo nell’orizzonte del merito o del dovuto, ma del gratuito. Occorre perciò completare quanto prima osservavo a riguardo del «per questo» con cui al v. 9 si apre la seconda strofa dell’inno. Se è vero che l’esaltazione è fondata sull’umiliazione vissuta dal Figlio, se è vero che il Padre risponde al Figlio, occorre dire con altrettanta fermezza che l’esaltazione rimane pur sempre dono e grazia, non semplicemente ricompensa o retribuzione per un merito acquisito. L’orizzonte complessivo di questa seconda strofa è quello della gratuità, non della ricompensa.</w:t>
      </w:r>
    </w:p>
    <w:p>
      <w:pPr>
        <w:pStyle w:val="Normal"/>
        <w:rPr>
          <w:sz w:val="28"/>
          <w:szCs w:val="28"/>
        </w:rPr>
      </w:pPr>
      <w:r>
        <w:rPr>
          <w:sz w:val="28"/>
          <w:szCs w:val="28"/>
        </w:rPr>
      </w:r>
    </w:p>
    <w:p>
      <w:pPr>
        <w:pStyle w:val="Normal"/>
        <w:rPr/>
      </w:pPr>
      <w:r>
        <w:rPr/>
        <w:t xml:space="preserve">Ciò significa che il Padre </w:t>
      </w:r>
      <w:r>
        <w:rPr>
          <w:i/>
        </w:rPr>
        <w:t>dona molto di più</w:t>
      </w:r>
      <w:r>
        <w:rPr/>
        <w:t>. Il suo agire rimane al di là di quanto Gesù stesso abbia meritato con la sua umiliazione e la sua obbedienza. Parliamo spesso dei «meriti di Cristo»: se pure tale linguaggio esprime qualcosa di vero, rimane tuttavia ambiguo e da purificare. Gesù nella sua vicenda fa esperienza della gratuità del Padre e riceve da lui un dono più grande di ogni attesa o conquista. Questa gratuità, questo dono più grande, è bene espresso dal linguaggio di Paolo che in questi versetti ricorre volentieri al superlativo. Al v. 9 scrive che Dio lo ha «sovra-esaltato», e subito dopo afferma che il Padre gli ha dato un nome che è «al di sopra» di ogni altro nome.</w:t>
      </w:r>
    </w:p>
    <w:p>
      <w:pPr>
        <w:pStyle w:val="Normal"/>
        <w:rPr>
          <w:sz w:val="28"/>
          <w:szCs w:val="28"/>
        </w:rPr>
      </w:pPr>
      <w:r>
        <w:rPr>
          <w:sz w:val="28"/>
          <w:szCs w:val="28"/>
        </w:rPr>
      </w:r>
    </w:p>
    <w:p>
      <w:pPr>
        <w:pStyle w:val="Normal"/>
        <w:rPr/>
      </w:pPr>
      <w:r>
        <w:rPr/>
        <w:t xml:space="preserve">Insistendo sulla gratuità del dono, Paolo ci ricorda che la conclusione alla quale giunge il cammino storico di Gesù non consiste nel ritorno a una condizione precedente la sua umiliazione. La vicenda di Gesù non è un circolo chiuso, dove i due estremi si congiungono e alla fine si torna al punto di partenza. La condizione finale di Gesù è una condizione nuova, e la novità siamo proprio </w:t>
      </w:r>
      <w:r>
        <w:rPr>
          <w:i/>
        </w:rPr>
        <w:t>noi</w:t>
      </w:r>
      <w:r>
        <w:rPr/>
        <w:t>. Ora, in questa tappa conclusiva del suo percorso, Gesù non rimane solo, ma può portare con sé e presentare al Padre ogni creatura che, sottratta ad altri poteri e condotta nella unicità della sua signoria, può in Cristo, con Cristo, attraverso Cristo, proclamare la gloria di Dio e partecipare della filiazione divina. La vicenda di Gesù non è un cerchio chiuso, ma una spirale aperta, che accoglie e include anche noi nel dialogo di amore tra il Padre e il Figlio. Attraverso il camino di umiliazione e di sovraesaltazione che vive, Gesù, l’Unigenito, diviene il Primogenito di molti fratelli.</w:t>
      </w:r>
    </w:p>
    <w:p>
      <w:pPr>
        <w:pStyle w:val="Normal"/>
        <w:rPr>
          <w:sz w:val="28"/>
          <w:szCs w:val="28"/>
        </w:rPr>
      </w:pPr>
      <w:r>
        <w:rPr>
          <w:sz w:val="28"/>
          <w:szCs w:val="28"/>
        </w:rPr>
      </w:r>
    </w:p>
    <w:p>
      <w:pPr>
        <w:pStyle w:val="Normal"/>
        <w:rPr/>
      </w:pPr>
      <w:r>
        <w:rPr/>
        <w:t>Questo è il modo con cui Gesù ha vissuto. Questo è il modo con cui il Padre lo gratifica e gli fa grazia del nome di Signore: dona ciascuno di noi, assieme a ogni altra creatura, nelle mani del Figlio, perché il Figlio tutto raccolga, custodisca e consegni al Padre. Contemplando l’abisso inesauribile di questo mistero di amore, di dono, di gratuità, non dobbiamo però dimenticare il contesto parenetico, esortativo, in cui Paolo colloca la sua meditazione cristologica. Occorre contemplare questo «sentire» di Cristo per entrare a nostra volta in questo stesso sentire, assumendolo, facendolo nostr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Nella logica del dono e dell’accoglienza</w:t>
      </w:r>
    </w:p>
    <w:p>
      <w:pPr>
        <w:pStyle w:val="Normal"/>
        <w:rPr>
          <w:sz w:val="28"/>
          <w:szCs w:val="28"/>
        </w:rPr>
      </w:pPr>
      <w:r>
        <w:rPr>
          <w:sz w:val="28"/>
          <w:szCs w:val="28"/>
        </w:rPr>
      </w:r>
    </w:p>
    <w:p>
      <w:pPr>
        <w:pStyle w:val="Normal"/>
        <w:rPr/>
      </w:pPr>
      <w:r>
        <w:rPr/>
        <w:t xml:space="preserve">Entrare nel sentire di Gesù significa entrare essenzialmente nella logica del dono che qualifica la vita di Dio. Il mistero si fa qui vertiginoso e il linguaggio umano sa soltanto balbettare qualcosa, come un neonato. L’inno infatti non descrive solo la spoliazione o lo svuotamento del Figlio. Allude anche alla </w:t>
      </w:r>
      <w:r>
        <w:rPr>
          <w:i/>
        </w:rPr>
        <w:t>kenosi</w:t>
      </w:r>
      <w:r>
        <w:rPr/>
        <w:t xml:space="preserve"> del Padre. Se il Padre vive la gratuità di chi tutto dona al Figlio, non dovremmo forse dire, o tentare di dire, che è come se il Padre si consegnasse totalmente nelle mani del Figlio, quasi perdendosi in lui? Se il Padre dona tutto senza nulla trattenere per sé, il Padre non perde se stesso nel Figlio? Il linguaggio è fortemente antropomorfico, e rimane come tale radicalmente inadeguato, ma ci consente comunque una intuizione profonda del mistero di Dio. Il Padre sembra perdersi, ma in realtà ciò non avviene perché il Figlio è in grado di accogliere e di custodire tutto ciò che il Padre pone nelle sue mani, «senza che nulla vada perduto» direbbe il IV Vangelo (cf. Gv 6,12.39), e tutto restituisce al Padre. Donandogli tutto ciò che è e che possiede, il Padre fa essere il Figlio, ma anche il Figlio fa essere il Padre, custodendo e restituendo tutto ciò che ha ricevuto. Questo gioco trinitario di reciproco dono e di mutua accoglienza ha, per Paolo, un riflesso storico nelle relazioni interpersonali. Soltanto entrando in questa logica del dono, o in questo </w:t>
      </w:r>
      <w:r>
        <w:rPr>
          <w:i/>
        </w:rPr>
        <w:t>sentire</w:t>
      </w:r>
      <w:r>
        <w:rPr/>
        <w:t xml:space="preserve"> della gratuità e dell’obbedienza, si diviene capaci di cercare non il proprio, ma il vantaggio dell’altro, nella consapevolezza che questo atteggiamento, anche se talora sembra perdente o addirittura ci fa temere di “perderci”, è in realtà fecondo: ci consente di fiorire in pienezza, rendendoci partecipi della logica stessa che qualifica radicalmente la vita </w:t>
      </w:r>
      <w:r>
        <w:rPr>
          <w:i/>
        </w:rPr>
        <w:t>di</w:t>
      </w:r>
      <w:r>
        <w:rPr/>
        <w:t xml:space="preserve"> Dio e la vita </w:t>
      </w:r>
      <w:r>
        <w:rPr>
          <w:i/>
        </w:rPr>
        <w:t>in</w:t>
      </w:r>
      <w:r>
        <w:rPr/>
        <w:t xml:space="preserve"> Dio. Una logica pasquale. Una vita che nasce dalla morte, vissuta non come </w:t>
      </w:r>
      <w:r>
        <w:rPr>
          <w:i/>
        </w:rPr>
        <w:t>perdita</w:t>
      </w:r>
      <w:r>
        <w:rPr/>
        <w:t xml:space="preserve">, ma come </w:t>
      </w:r>
      <w:r>
        <w:rPr>
          <w:i/>
        </w:rPr>
        <w:t>dono</w:t>
      </w:r>
      <w:r>
        <w:rPr/>
        <w:t xml:space="preserve"> di sé.</w:t>
      </w:r>
    </w:p>
    <w:p>
      <w:pPr>
        <w:sectPr>
          <w:footerReference w:type="default" r:id="rId5"/>
          <w:footnotePr>
            <w:numFmt w:val="decimal"/>
          </w:footnotePr>
          <w:type w:val="nextPage"/>
          <w:pgSz w:w="11906" w:h="16838"/>
          <w:pgMar w:left="1701" w:right="1531" w:gutter="0" w:header="0" w:top="1701" w:footer="709" w:bottom="1701"/>
          <w:pgNumType w:fmt="decimal"/>
          <w:formProt w:val="false"/>
          <w:textDirection w:val="lrTb"/>
          <w:docGrid w:type="default" w:linePitch="360" w:charSpace="0"/>
        </w:sectPr>
        <w:pStyle w:val="Normal"/>
        <w:rPr>
          <w:sz w:val="28"/>
          <w:szCs w:val="28"/>
        </w:rPr>
      </w:pPr>
      <w:r>
        <w:rPr>
          <w:sz w:val="28"/>
          <w:szCs w:val="28"/>
        </w:rPr>
      </w:r>
    </w:p>
    <w:p>
      <w:pPr>
        <w:pStyle w:val="Normal"/>
        <w:ind w:hanging="0"/>
        <w:jc w:val="center"/>
        <w:rPr>
          <w:b/>
          <w:b/>
          <w:sz w:val="32"/>
          <w:szCs w:val="32"/>
        </w:rPr>
      </w:pPr>
      <w:r>
        <w:rPr>
          <w:b/>
          <w:sz w:val="32"/>
          <w:szCs w:val="32"/>
        </w:rPr>
        <w:t>4. Vivere confidando in Gesù, il mio Signore</w:t>
      </w:r>
    </w:p>
    <w:p>
      <w:pPr>
        <w:pStyle w:val="Normal"/>
        <w:ind w:hanging="0"/>
        <w:jc w:val="center"/>
        <w:rPr>
          <w:b/>
          <w:b/>
          <w:sz w:val="16"/>
          <w:szCs w:val="16"/>
        </w:rPr>
      </w:pPr>
      <w:r>
        <w:rPr>
          <w:b/>
          <w:sz w:val="16"/>
          <w:szCs w:val="16"/>
        </w:rPr>
      </w:r>
    </w:p>
    <w:p>
      <w:pPr>
        <w:pStyle w:val="Normal"/>
        <w:ind w:hanging="0"/>
        <w:jc w:val="center"/>
        <w:rPr>
          <w:b/>
          <w:b/>
          <w:smallCaps/>
          <w:sz w:val="32"/>
          <w:szCs w:val="32"/>
        </w:rPr>
      </w:pPr>
      <w:r>
        <w:rPr>
          <w:b/>
          <w:smallCaps/>
          <w:sz w:val="32"/>
          <w:szCs w:val="32"/>
        </w:rPr>
      </w:r>
    </w:p>
    <w:p>
      <w:pPr>
        <w:pStyle w:val="Sottotitolo2"/>
        <w:rPr/>
      </w:pPr>
      <w:r>
        <w:rPr/>
        <w:t>Cristo non cercò di piacere a se stesso</w:t>
      </w:r>
    </w:p>
    <w:p>
      <w:pPr>
        <w:pStyle w:val="Normal"/>
        <w:rPr>
          <w:sz w:val="28"/>
          <w:szCs w:val="28"/>
        </w:rPr>
      </w:pPr>
      <w:r>
        <w:rPr>
          <w:sz w:val="28"/>
          <w:szCs w:val="28"/>
        </w:rPr>
      </w:r>
    </w:p>
    <w:p>
      <w:pPr>
        <w:pStyle w:val="Normal"/>
        <w:rPr/>
      </w:pPr>
      <w:r>
        <w:rPr/>
        <w:t xml:space="preserve">L’inno cristologico del capitolo secondo, sul quale ci siamo soffermati nel precedente articolo, costituisce per Paolo non solo una profonda contemplazione dell’esperienza pasquale del Signore Gesù, ma anche il cuore stesso dell’esperienza credente, chiamata a condividere lo stesso «sentire» di colui che ha vissuto non cercando il proprio vantaggio, ma quello degli altri. Lo ripeterà in modo mirabilmente sintetico nella lettera ai Romani: «Cristo non cercò di piacere a se stesso» (Rm 15,3). Su questo insuperabile modello cristologico ogni cristiano è perciò sollecitato a configurare gli atteggiamenti interiori come pure i gesti esteriori della propria vita. Paolo stesso non si sottrae a questo criterio di discernimento, vivendolo in prima persona. Abbiamo già avuto modo di costatarlo leggendo il capitolo primo della lettera, in cui ripetutamente l’apostolo mostra che è il desiderio di divenire partecipe di questo </w:t>
      </w:r>
      <w:r>
        <w:rPr>
          <w:i/>
        </w:rPr>
        <w:t>sentire di Cristo</w:t>
      </w:r>
      <w:r>
        <w:rPr/>
        <w:t xml:space="preserve"> a plasmare l’atteggiamento con cui affronta la dolorosa situazione di prigionia che sta subendo (cf. 1,12-26).</w:t>
      </w:r>
    </w:p>
    <w:p>
      <w:pPr>
        <w:pStyle w:val="Normal"/>
        <w:rPr>
          <w:sz w:val="28"/>
          <w:szCs w:val="28"/>
        </w:rPr>
      </w:pPr>
      <w:r>
        <w:rPr>
          <w:sz w:val="28"/>
          <w:szCs w:val="28"/>
        </w:rPr>
      </w:r>
    </w:p>
    <w:p>
      <w:pPr>
        <w:pStyle w:val="Normal"/>
        <w:rPr/>
      </w:pPr>
      <w:r>
        <w:rPr/>
        <w:t xml:space="preserve">Ora, al capitolo terzo della lettera, Paolo torna a parlare di se stesso, ma possiamo già intuire tanto il </w:t>
      </w:r>
      <w:r>
        <w:rPr>
          <w:i/>
        </w:rPr>
        <w:t>perché</w:t>
      </w:r>
      <w:r>
        <w:rPr/>
        <w:t xml:space="preserve"> quanto il </w:t>
      </w:r>
      <w:r>
        <w:rPr>
          <w:i/>
        </w:rPr>
        <w:t>come</w:t>
      </w:r>
      <w:r>
        <w:rPr/>
        <w:t xml:space="preserve"> lo faccia: sempre nella preoccupazione di mostrare in che modo il primato di Cristo debba determinare tutte le decisioni e i gesti di un’esistenza credente. Approfondiamo dunque in questa prospettiva lo squarcio autobiografico del capitolo terzo (vv. 3-14), tra i più preziosi consegnatici dall’intero epistolario paolin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Un atteggiamento severo</w:t>
      </w:r>
    </w:p>
    <w:p>
      <w:pPr>
        <w:pStyle w:val="Normal"/>
        <w:rPr>
          <w:sz w:val="28"/>
          <w:szCs w:val="28"/>
        </w:rPr>
      </w:pPr>
      <w:r>
        <w:rPr>
          <w:sz w:val="28"/>
          <w:szCs w:val="28"/>
        </w:rPr>
      </w:r>
    </w:p>
    <w:p>
      <w:pPr>
        <w:pStyle w:val="Normal"/>
        <w:rPr/>
      </w:pPr>
      <w:r>
        <w:rPr/>
        <w:t>Il contesto è fortemente polemico, poiché Paolo mette in guardia la comunità da coloro che definisce «cani, cattivi operai, coloro che si fanno mutilare» (cf. 3,2). Il tono si fa particolarmente duro, tra i più severi nelle lettere di Paolo, il che rivela come la situazione cui l’apostolo allude fosse particolarmente grave e la sua preoccupazione intensa.</w:t>
      </w:r>
    </w:p>
    <w:p>
      <w:pPr>
        <w:pStyle w:val="Normal"/>
        <w:rPr>
          <w:sz w:val="28"/>
          <w:szCs w:val="28"/>
        </w:rPr>
      </w:pPr>
      <w:r>
        <w:rPr>
          <w:sz w:val="28"/>
          <w:szCs w:val="28"/>
        </w:rPr>
      </w:r>
    </w:p>
    <w:p>
      <w:pPr>
        <w:pStyle w:val="Normal"/>
        <w:rPr/>
      </w:pPr>
      <w:r>
        <w:rPr/>
        <w:t xml:space="preserve">Chi sono questi </w:t>
      </w:r>
      <w:r>
        <w:rPr>
          <w:i/>
        </w:rPr>
        <w:t>cani</w:t>
      </w:r>
      <w:r>
        <w:rPr/>
        <w:t xml:space="preserve">, questi </w:t>
      </w:r>
      <w:r>
        <w:rPr>
          <w:i/>
        </w:rPr>
        <w:t>cattivi operai</w:t>
      </w:r>
      <w:r>
        <w:rPr/>
        <w:t xml:space="preserve">, costoro che si fanno </w:t>
      </w:r>
      <w:r>
        <w:rPr>
          <w:i/>
        </w:rPr>
        <w:t>mutilare</w:t>
      </w:r>
      <w:r>
        <w:rPr/>
        <w:t>? Un primo problema si pone: Paolo allude qui a un solo gruppo di persone, designato in progressione con tre appellativi diversi, oppure dobbiamo pensare a tre diverse categorie? Studi recenti ipotizzano che si tratti di gruppi distinti</w:t>
      </w:r>
      <w:r>
        <w:rPr>
          <w:rStyle w:val="FootnoteCharacters"/>
          <w:rStyle w:val="FootnoteAnchor"/>
          <w:sz w:val="28"/>
          <w:szCs w:val="28"/>
        </w:rPr>
        <w:footnoteReference w:id="24"/>
      </w:r>
      <w:r>
        <w:rPr/>
        <w:t xml:space="preserve">. «Cani» sarebbero i pagani, perché questo appellativo è frequente nella letteratura rabbinica per designarli. Anche Gesù, nell’incontro con la donna Cananea, come la definisce Matteo (15,21-28), o con la siro-fenicia, secondo il Vangelo di Marco (7,24-30), usa il diminutivo «cagnolini», attenuando e addolcendo il più aspro termine «cani». I cattivi operai sarebbero invece dei cristiani che predicano un Vangelo diverso da quello predicato da Paolo, creando confusione nelle comunità; possiamo pensare anche a quanti rivendicano appartenenze differenti dividendo Cristo, come emerge in 1Cor 1,12: «Io sono di Paolo, io sono di Apollo, io sono di Cefa…». Infine, coloro che si fanno circoncidere, o più esattamente </w:t>
      </w:r>
      <w:r>
        <w:rPr>
          <w:i/>
        </w:rPr>
        <w:t>mutilare</w:t>
      </w:r>
      <w:r>
        <w:rPr/>
        <w:t>, rappresenterebbero il fronte giudaico vero e proprio, che si oppone alla predicazione di Paolo riconoscendo in lui un pericoloso eretico.</w:t>
      </w:r>
    </w:p>
    <w:p>
      <w:pPr>
        <w:pStyle w:val="Normal"/>
        <w:rPr>
          <w:sz w:val="28"/>
          <w:szCs w:val="28"/>
        </w:rPr>
      </w:pPr>
      <w:r>
        <w:rPr>
          <w:sz w:val="28"/>
          <w:szCs w:val="28"/>
        </w:rPr>
      </w:r>
    </w:p>
    <w:p>
      <w:pPr>
        <w:pStyle w:val="Normal"/>
        <w:rPr/>
      </w:pPr>
      <w:r>
        <w:rPr/>
        <w:t>L’ipotesi più tradizionale è che Paolo abbia qui di mira lo stesso gruppo di persone, verso il quale si scaglia, con immagini simili, anche in altre lettere. Si pensi ad esempio a 2Cor 11,13: «Questi tali sono falsi apostoli, lavoratori fraudolenti, che si mascherano da apostoli di Cristo». Anche in questo caso ricorre l’immagine dell’operaio cattivo, addirittura fraudolento. Probabilmente Paolo si riferisce a delle frange di cristiani provenienti dal mondo giudaico, i quali vorrebbero che anche ai convertiti dal paganesimo fosse imposta la circoncisione e l’osservanza della legge mosaica. In questo modo costoro, come scriverà più avanti in questa medesima lettera (3,18), si comportano da «nemici della croce di Cristo», in quanto la svuotano di significato. Se infatti, per giungere alla salvezza, occorre farsi circoncidere, allora Gesù è morto inutilmente e la sua Croce, più complessivamente la sua Pasqua, non hanno alcun valore. Ciò che vale è la circoncisione e l’osservanza della Legge.</w:t>
      </w:r>
    </w:p>
    <w:p>
      <w:pPr>
        <w:pStyle w:val="Normal"/>
        <w:rPr>
          <w:sz w:val="28"/>
          <w:szCs w:val="28"/>
        </w:rPr>
      </w:pPr>
      <w:r>
        <w:rPr>
          <w:sz w:val="28"/>
          <w:szCs w:val="28"/>
        </w:rPr>
      </w:r>
    </w:p>
    <w:p>
      <w:pPr>
        <w:pStyle w:val="Normal"/>
        <w:rPr>
          <w:caps/>
        </w:rPr>
      </w:pPr>
      <w:r>
        <w:rPr/>
        <w:t xml:space="preserve">Tutto dunque ruota attorno al tema della circoncisione, come emerge più chiaramente al v. 3 in cui Paolo, polemizzando contro le posizioni di questi cattivi operai, giunge ad esclamare: «Siamo infatti noi i veri circoncisi, noi che rendiamo il culto mossi dallo Spirito di Dio e ci gloriamo in Cristo Gesù, senza avere fiducia nella carne». Tra l’altro Paolo è insolitamente duro e polemico nei confronti della circoncisione, tanto da definirla con un nome diverso. In greco “circoncisione” è detto con il termine </w:t>
      </w:r>
      <w:r>
        <w:rPr>
          <w:i/>
        </w:rPr>
        <w:t>peritomē</w:t>
      </w:r>
      <w:r>
        <w:rPr/>
        <w:t xml:space="preserve">, mentre Paolo qui usa </w:t>
      </w:r>
      <w:r>
        <w:rPr>
          <w:i/>
        </w:rPr>
        <w:t>katatomē</w:t>
      </w:r>
      <w:r>
        <w:rPr/>
        <w:t>, che più propriamente significa “mutilazione”. Un termine dunque che sembra suonare volutamente dispregiativo. Come mai questa insolita durezza, non solo nel tono, ma nel vocabolario stesso? Evidentemente per Paolo è davvero in gioco qualcosa di decisivo, sia in ordine al mistero di Cristo, sia in ordine all’identità del cristiano. Possiamo anche raffrontare la severità di Paolo in questi versetti con le parole più miti e tolleranti che abbiamo incontrato al capitolo primo. Nei confronti di coloro che predicano il Vangelo con spirito di rivalità e di contesa, accrescendo dolore alle sue catene, Paolo assume un atteggiamento accogliente e paziente, purché Cristo venga annunciato (cf. 1,15-18); ora invece egli si mostra duro e intransigente. Paolo mostra ancora una volta grande maturità nel discernimento, nonché disponibilità a non anteporre se stesso all’interesse di Cristo e del suo Vangelo: quando, come nel caso del capitolo primo, a venire compromessa è la sua autorità apostolica ma non quella del Vangelo di Cristo, può essere tollerante; quando invece, come al capitolo terzo, a essere compromessa è l’autorità stessa di Cristo e della sua Croce, diviene intransigente. È evidente per Paolo a chi spetta il primato: unicamente al Signore Gesù di cui egli è solamente un servo, addirittura uno schiavo (cf. 1,1).</w:t>
      </w:r>
    </w:p>
    <w:p>
      <w:pPr>
        <w:pStyle w:val="Normal"/>
        <w:rPr>
          <w:caps/>
          <w:sz w:val="28"/>
          <w:szCs w:val="28"/>
        </w:rPr>
      </w:pPr>
      <w:r>
        <w:rPr>
          <w:caps/>
          <w:sz w:val="28"/>
          <w:szCs w:val="28"/>
        </w:rPr>
      </w:r>
    </w:p>
    <w:p>
      <w:pPr>
        <w:pStyle w:val="Normal"/>
        <w:rPr>
          <w:sz w:val="28"/>
          <w:szCs w:val="28"/>
        </w:rPr>
      </w:pPr>
      <w:r>
        <w:rPr>
          <w:sz w:val="28"/>
          <w:szCs w:val="28"/>
        </w:rPr>
      </w:r>
    </w:p>
    <w:p>
      <w:pPr>
        <w:pStyle w:val="Sottotitolo2"/>
        <w:rPr/>
      </w:pPr>
      <w:r>
        <w:rPr/>
        <w:t>La circoncisione del cuore</w:t>
      </w:r>
    </w:p>
    <w:p>
      <w:pPr>
        <w:pStyle w:val="Normal"/>
        <w:rPr>
          <w:sz w:val="28"/>
          <w:szCs w:val="28"/>
        </w:rPr>
      </w:pPr>
      <w:r>
        <w:rPr>
          <w:sz w:val="28"/>
          <w:szCs w:val="28"/>
        </w:rPr>
      </w:r>
    </w:p>
    <w:p>
      <w:pPr>
        <w:pStyle w:val="Normal"/>
        <w:rPr/>
      </w:pPr>
      <w:r>
        <w:rPr/>
        <w:t>Per capire bene le parole di Paolo è utile richiamare il senso autentico della circoncisione nella prospettiva della fede di Israele, per la quale</w:t>
      </w:r>
    </w:p>
    <w:p>
      <w:pPr>
        <w:pStyle w:val="Citazione"/>
        <w:rPr/>
      </w:pPr>
      <w:r>
        <w:rPr/>
        <w:t xml:space="preserve">la circoncisione era il segno della grazia di Dio a favore dei figli di Abramo, era il segno della sua benedizione, della vita giusta e santa resa possibile dall'Alleanza. La cicatrice nella parte del corpo maschile da cui dipendeva la generazione ricordava che ogni figlio di Israele nasceva nell'Alleanza e viveva in essa. Tutto questo per grazia di Dio e non per merito personale. </w:t>
      </w:r>
      <w:r>
        <w:rPr>
          <w:bCs/>
        </w:rPr>
        <w:t>L'appartenenza al popolo di Dio non consisteva dunque nella circoncisione, ma in questa vita nuova e santa derivante dalla fede nel Dio dei padri. Sbaglieremmo se dicessimo: «Chi era circonciso apparteneva al popolo di Dio</w:t>
      </w:r>
      <w:r>
        <w:rPr/>
        <w:t>»</w:t>
      </w:r>
      <w:r>
        <w:rPr>
          <w:bCs/>
        </w:rPr>
        <w:t>. Dovremmo invece dire: «Chi era giusto e santo come Abramo apparteneva al popolo di Dio</w:t>
      </w:r>
      <w:r>
        <w:rPr/>
        <w:t>»</w:t>
      </w:r>
      <w:r>
        <w:rPr>
          <w:bCs/>
        </w:rPr>
        <w:t xml:space="preserve">. È la giustizia che viene dalla fede a rendere veri figli di Abramo, non la circoncisione. La circoncisione è la conferma esteriore di questa giustizia, che rendeva i figli di Israele diversi da tutte le genti. Senza questa santità di vita la circoncisione è semplicemente una ferita, una cicatrice che non ha nessun valore. </w:t>
      </w:r>
      <w:r>
        <w:rPr/>
        <w:t>Giustamente Paolo scriverà ai cristiani di Roma: «La circoncisione è utile, sì, se osservi la legge; ma se trasgredisci la legge, con la tua circoncisione sei come uno non circonciso ... Infatti Giudeo non è chi appare tale all'esterno, e la circoncisione non è quella visibile nella carne; ma Giudeo è colui che lo è interiormente e la circoncisione vera è quella del cuore» (Rm 2,25.28-29)</w:t>
      </w:r>
      <w:r>
        <w:rPr>
          <w:rStyle w:val="FootnoteCharacters"/>
          <w:rStyle w:val="FootnoteAnchor"/>
        </w:rPr>
        <w:footnoteReference w:id="25"/>
      </w:r>
      <w:r>
        <w:rPr/>
        <w:t>.</w:t>
      </w:r>
    </w:p>
    <w:p>
      <w:pPr>
        <w:pStyle w:val="Citazione"/>
        <w:rPr/>
      </w:pPr>
      <w:r>
        <w:rPr/>
      </w:r>
    </w:p>
    <w:p>
      <w:pPr>
        <w:pStyle w:val="Normal"/>
        <w:rPr/>
      </w:pPr>
      <w:r>
        <w:rPr/>
        <w:t>È su questo aspetto – la circoncisione del cuore – che Paolo insiste. Del resto non inventa nulla di nuovo, ma si basa su ciò che è ben presente nella tradizione di Israele. La letteratura profetica, e prima ancora il Deuteronomio, vi insistono.</w:t>
      </w:r>
    </w:p>
    <w:p>
      <w:pPr>
        <w:pStyle w:val="Normal"/>
        <w:rPr>
          <w:sz w:val="28"/>
          <w:szCs w:val="28"/>
        </w:rPr>
      </w:pPr>
      <w:r>
        <w:rPr>
          <w:sz w:val="28"/>
          <w:szCs w:val="28"/>
        </w:rPr>
      </w:r>
    </w:p>
    <w:p>
      <w:pPr>
        <w:pStyle w:val="Citazione"/>
        <w:rPr/>
      </w:pPr>
      <w:r>
        <w:rPr/>
        <w:t>Il Signore tuo Dio circonciderà il tuo cuore e il cuore della tua discendenza, perché tu ami il Signore tuo Dio con tutto il cuore e con tutta l'anima e viva (Dt 30,6).</w:t>
      </w:r>
    </w:p>
    <w:p>
      <w:pPr>
        <w:pStyle w:val="Citazione"/>
        <w:rPr/>
      </w:pPr>
      <w:r>
        <w:rPr/>
      </w:r>
    </w:p>
    <w:p>
      <w:pPr>
        <w:pStyle w:val="Citazione"/>
        <w:rPr/>
      </w:pPr>
      <w:r>
        <w:rPr/>
        <w:t>Circoncidete dunque il vostro cuore ostinato e non indurite più la vostra cervice (Dt 10,16).</w:t>
      </w:r>
    </w:p>
    <w:p>
      <w:pPr>
        <w:pStyle w:val="Normal"/>
        <w:rPr/>
      </w:pPr>
      <w:r>
        <w:rPr/>
      </w:r>
    </w:p>
    <w:p>
      <w:pPr>
        <w:pStyle w:val="Normal"/>
        <w:rPr/>
      </w:pPr>
      <w:r>
        <w:rPr/>
        <w:t>Una novità comunque Paolo la introduce. Se nei testi del Primo Testamento la circoncisione del cuore è richiesta a coloro che sono già circoncisi nella carne, cioè ai figli di Israele, Paolo ora la estende a tutti, anche ai gentili. Anche coloro che non sono circoncisi nella carne, possono esserlo nel cuore. E se sono circoncisi nel cuore, non è più necessaria la circoncisione nella carne. Anzi, giunge ad affermare al v. 3: «I veri circoncisi siamo noi, che rendiamo il culto mossi dallo Spirito di Dio e ci vantiamo in Cristo Gesù senza porre fiducia nella carne». Alla luce di queste parole diventa più chiaro cosa per Paolo consente la vera appartenenza al popolo di Dio. Tre caratteristiche qualificano l’identità del vero circonciso:</w:t>
      </w:r>
    </w:p>
    <w:p>
      <w:pPr>
        <w:pStyle w:val="Normal"/>
        <w:rPr>
          <w:sz w:val="28"/>
          <w:szCs w:val="28"/>
        </w:rPr>
      </w:pPr>
      <w:r>
        <w:rPr>
          <w:sz w:val="28"/>
          <w:szCs w:val="28"/>
        </w:rPr>
      </w:r>
    </w:p>
    <w:p>
      <w:pPr>
        <w:pStyle w:val="Normal"/>
        <w:numPr>
          <w:ilvl w:val="0"/>
          <w:numId w:val="4"/>
        </w:numPr>
        <w:rPr/>
      </w:pPr>
      <w:r>
        <w:rPr/>
        <w:t>rendere culto a Dio mossi dallo Spirito;</w:t>
      </w:r>
    </w:p>
    <w:p>
      <w:pPr>
        <w:pStyle w:val="Normal"/>
        <w:ind w:left="1069" w:hanging="0"/>
        <w:rPr/>
      </w:pPr>
      <w:r>
        <w:rPr/>
      </w:r>
    </w:p>
    <w:p>
      <w:pPr>
        <w:pStyle w:val="Normal"/>
        <w:numPr>
          <w:ilvl w:val="0"/>
          <w:numId w:val="4"/>
        </w:numPr>
        <w:rPr/>
      </w:pPr>
      <w:r>
        <w:rPr/>
        <w:t>vantarsi in Cristo Gesù;</w:t>
      </w:r>
    </w:p>
    <w:p>
      <w:pPr>
        <w:pStyle w:val="Paragrafoelenco"/>
        <w:rPr/>
      </w:pPr>
      <w:r>
        <w:rPr/>
      </w:r>
    </w:p>
    <w:p>
      <w:pPr>
        <w:pStyle w:val="Normal"/>
        <w:numPr>
          <w:ilvl w:val="0"/>
          <w:numId w:val="4"/>
        </w:numPr>
        <w:rPr/>
      </w:pPr>
      <w:r>
        <w:rPr/>
        <w:t>non porre la propria fiducia nella carne.</w:t>
      </w:r>
    </w:p>
    <w:p>
      <w:pPr>
        <w:pStyle w:val="Normal"/>
        <w:rPr/>
      </w:pPr>
      <w:r>
        <w:rPr/>
      </w:r>
    </w:p>
    <w:p>
      <w:pPr>
        <w:pStyle w:val="Sottotitolo2"/>
        <w:rPr/>
      </w:pPr>
      <w:r>
        <w:rPr/>
        <w:t>Vantarsi in cristo Gesù</w:t>
      </w:r>
    </w:p>
    <w:p>
      <w:pPr>
        <w:pStyle w:val="Normal"/>
        <w:rPr>
          <w:sz w:val="28"/>
          <w:szCs w:val="28"/>
        </w:rPr>
      </w:pPr>
      <w:r>
        <w:rPr>
          <w:sz w:val="28"/>
          <w:szCs w:val="28"/>
        </w:rPr>
      </w:r>
    </w:p>
    <w:p>
      <w:pPr>
        <w:pStyle w:val="Normal"/>
        <w:rPr/>
      </w:pPr>
      <w:r>
        <w:rPr/>
        <w:t>L’affermazione fondamentale è quella centrale: vantarsi in Cristo Gesù, la quale regge le altre due affermazioni più esterne. La prima è positiva: rendere culto, servire Dio nello Spirito, cioè lasciandosi guidare e animare dallo Spirito, che è il vero principio attivo e dinamico della vita cristiana. Il vero motore del nostro agire non è il nostro sforzo, il nostro impegno, la nostra volontà, ma lo Spirito Santo, donatoci dalla pasqua di Gesù, alla cui azione intima dobbiamo renderci docili. La seconda condizione è negativa: non riporre la propria fiducia nella carne. Qui dobbiamo spendere qualche parola per comprendere bene cosa intenda Paolo ricorrendo a questo termine (</w:t>
      </w:r>
      <w:r>
        <w:rPr>
          <w:i/>
        </w:rPr>
        <w:t>sarx</w:t>
      </w:r>
      <w:r>
        <w:rPr/>
        <w:t xml:space="preserve"> in greco). Paolo nelle sue lettere lo usa in accezioni diverse. Sovente indica «la sfera umana non solo in quanto debole e mortale […] ma ancor più in quanto peccaminosa, cioè orgogliosamente autonoma e opposta al Dio della grazia»</w:t>
      </w:r>
      <w:r>
        <w:rPr>
          <w:rStyle w:val="FootnoteCharacters"/>
          <w:rStyle w:val="FootnoteAnchor"/>
          <w:sz w:val="28"/>
          <w:szCs w:val="28"/>
        </w:rPr>
        <w:footnoteReference w:id="26"/>
      </w:r>
      <w:r>
        <w:rPr/>
        <w:t>.</w:t>
      </w:r>
    </w:p>
    <w:p>
      <w:pPr>
        <w:pStyle w:val="Normal"/>
        <w:rPr>
          <w:sz w:val="28"/>
          <w:szCs w:val="28"/>
          <w:u w:val="single"/>
        </w:rPr>
      </w:pPr>
      <w:r>
        <w:rPr>
          <w:sz w:val="28"/>
          <w:szCs w:val="28"/>
          <w:u w:val="single"/>
        </w:rPr>
      </w:r>
    </w:p>
    <w:p>
      <w:pPr>
        <w:pStyle w:val="Citazione"/>
        <w:rPr/>
      </w:pPr>
      <w:r>
        <w:rPr/>
        <w:t>La carne è l'io totale dell'uomo, la sua personalità complessiva. Il punto sta proprio qui: che l’uomo tutto intero è misteriosamente sottomesso al desiderio incontrollato di soddisfare se stesso. In questo senso egli è «carne»</w:t>
      </w:r>
      <w:r>
        <w:rPr>
          <w:rStyle w:val="FootnoteCharacters"/>
          <w:rStyle w:val="FootnoteAnchor"/>
        </w:rPr>
        <w:footnoteReference w:id="27"/>
      </w:r>
      <w:r>
        <w:rPr/>
        <w:t>.</w:t>
      </w:r>
    </w:p>
    <w:p>
      <w:pPr>
        <w:pStyle w:val="Normal"/>
        <w:rPr>
          <w:sz w:val="28"/>
          <w:szCs w:val="28"/>
        </w:rPr>
      </w:pPr>
      <w:r>
        <w:rPr>
          <w:sz w:val="28"/>
          <w:szCs w:val="28"/>
        </w:rPr>
      </w:r>
    </w:p>
    <w:p>
      <w:pPr>
        <w:pStyle w:val="Normal"/>
        <w:rPr/>
      </w:pPr>
      <w:r>
        <w:rPr/>
        <w:t>Altre volte il termine «carne» indica la semplice esistenza umana su questa terra. Altre ancora contiene un’allusione più circoscritta alla circoncisione, come in parte avviene nel nostro caso. Chi confida nella carne è colui che confida nel proprio sistema di sicurezze, nelle proprie forze, nelle pratiche che vive e che presume gli conferiscano dei diritti o dei meriti davanti a Dio. Nel contesto del nostro brano, confida nella carne chi fa della circoncisione un privilegio, o un motivo di superiorità rispetto ai non circoncisi, sino al punto da chiamarli con disprezzo «cani», dimenticando che la circoncisione non è un merito, un vanto, un diritto, ma un segno della grazia di Dio che chiede di essere accolta nella fede e nella giustizia, che costituiscono la vera circoncisione del cuore. Forse non è un caso che proprio nei confronti di costoro Paolo usi questo termine così duro definendoli non solo «cattivi operai», ma addirittura «cani». Ritorce così contro di loro un termine che essi stessi usano nei confronti di altri. Costoro che chiamano con disprezzo «cani» i non circoncisi non si accorgono che, così facendo, rivelano di essere loro stessi i veri «cani», perché la circoncisione che vivono nella carne non li porta a vivere la vera circoncisione, quella che più conta, cioè la circoncisione del cuore.</w:t>
      </w:r>
    </w:p>
    <w:p>
      <w:pPr>
        <w:pStyle w:val="Normal"/>
        <w:rPr>
          <w:sz w:val="28"/>
          <w:szCs w:val="28"/>
        </w:rPr>
      </w:pPr>
      <w:r>
        <w:rPr>
          <w:sz w:val="28"/>
          <w:szCs w:val="28"/>
        </w:rPr>
      </w:r>
    </w:p>
    <w:p>
      <w:pPr>
        <w:pStyle w:val="Normal"/>
        <w:rPr/>
      </w:pPr>
      <w:r>
        <w:rPr/>
        <w:t>A costoro che confidano nella carne, Paolo contrappone coloro che – ed è l’affermazione centrale – si vantano in Cristo, riponendo in lui la propria fiducia. Non nelle proprie opere, quindi, ma nella grazia della sua Pasqua; non nella circoncisione, ma nella fede in colui che è morto per noi. Vantarsi in Gesù significa riconoscere che la possibilità della salvezza non risiede in noi, ma in lui che ce la dona gratuitamente, al di là di ogni nostro sforzo e di ogni nostro merito. L’essere nuova creatura dipende dal dono di grazia del Signore che ci trasforma e ci rinnova, come Paolo ricorda con forza proprio alla fine di questo capitolo terzo della lettera ai Filippesi:</w:t>
      </w:r>
    </w:p>
    <w:p>
      <w:pPr>
        <w:pStyle w:val="Normal"/>
        <w:rPr>
          <w:sz w:val="28"/>
          <w:szCs w:val="28"/>
        </w:rPr>
      </w:pPr>
      <w:r>
        <w:rPr>
          <w:sz w:val="28"/>
          <w:szCs w:val="28"/>
        </w:rPr>
      </w:r>
    </w:p>
    <w:p>
      <w:pPr>
        <w:pStyle w:val="Citazione"/>
        <w:rPr/>
      </w:pPr>
      <w:r>
        <w:rPr/>
        <w:t>La nostra patria invece è nei cieli e di là aspettiamo come salvatore il Signore Gesù Cristo, il quale trasfigurerà il nostro misero corpo per conformarlo al suo corpo glorioso, in virtù del potere che ha di sottomettere a sé tutte le cose (vv. 20-21).</w:t>
      </w:r>
    </w:p>
    <w:p>
      <w:pPr>
        <w:pStyle w:val="Citazione"/>
        <w:rPr/>
      </w:pPr>
      <w:r>
        <w:rPr/>
      </w:r>
    </w:p>
    <w:p>
      <w:pPr>
        <w:pStyle w:val="Normal"/>
        <w:rPr/>
      </w:pPr>
      <w:r>
        <w:rPr/>
        <w:t xml:space="preserve">C’è dunque un’alternativa radicale e inconciliabile tra il riporre la propria fiducia nella carne oppure nella grazia di Cristo. Paolo ribadisce questa affermazione tornando a parlare di sé. Infatti, afferma </w:t>
      </w:r>
    </w:p>
    <w:p>
      <w:pPr>
        <w:pStyle w:val="Normal"/>
        <w:rPr>
          <w:sz w:val="28"/>
          <w:szCs w:val="28"/>
        </w:rPr>
      </w:pPr>
      <w:r>
        <w:rPr>
          <w:sz w:val="28"/>
          <w:szCs w:val="28"/>
        </w:rPr>
      </w:r>
    </w:p>
    <w:p>
      <w:pPr>
        <w:pStyle w:val="Citazione"/>
        <w:rPr/>
      </w:pPr>
      <w:r>
        <w:rPr/>
        <w:t>sebbene anche in essa [</w:t>
      </w:r>
      <w:r>
        <w:rPr>
          <w:i/>
        </w:rPr>
        <w:t>nella carne</w:t>
      </w:r>
      <w:r>
        <w:rPr/>
        <w:t>]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vv. 4-6).</w:t>
      </w:r>
    </w:p>
    <w:p>
      <w:pPr>
        <w:pStyle w:val="Normal"/>
        <w:rPr>
          <w:sz w:val="28"/>
          <w:szCs w:val="28"/>
        </w:rPr>
      </w:pPr>
      <w:r>
        <w:rPr>
          <w:sz w:val="28"/>
          <w:szCs w:val="28"/>
        </w:rPr>
      </w:r>
    </w:p>
    <w:p>
      <w:pPr>
        <w:pStyle w:val="Normal"/>
        <w:rPr/>
      </w:pPr>
      <w:r>
        <w:rPr/>
        <w:t>Abbiamo qui un elenco di sette qualifiche che costituiscono l’identità di Paolo e che gli permetterebbero di confidare nella carne, cioè in se stesso e nel proprio sistema religioso di sicurezze e di meriti, molto di più di quanto non possano fare altri. Seguendo un suggerimento di Romano Penna, possiamo individuare in queste sette qualità un’articolazione precisa. Quanto Paolo afferma all’inizio della serie costituisce il punto di partenza, la base della sua argomentazione: sono stato circonciso l’ottavo giorno, secondo quanto stabilito dalla Torah (cf. Lv 12,3; Gen 17,12), alla cui norma si era sottoposto anche Gesù, anch’egli circonciso all’ottavo giorno (cf. Lc 1,59). «Questa puntualizzazione, apparentemente superflua, potrebbe includere un riferimento più o meno polemico contro chi si faceva circoncidere più tardi»</w:t>
      </w:r>
      <w:r>
        <w:rPr>
          <w:rStyle w:val="FootnoteCharacters"/>
          <w:rStyle w:val="FootnoteAnchor"/>
          <w:sz w:val="28"/>
          <w:szCs w:val="28"/>
        </w:rPr>
        <w:footnoteReference w:id="28"/>
      </w:r>
      <w:r>
        <w:rPr/>
        <w:t>, oppure pretendeva la circoncisione dei convertiti dal paganesimo. Dopo questa affermazione iniziale, abbiamo una cascata impressionante di altre sei qualità di cui Paolo si può vantare: le prime tre concernono «la semplice dimensione etnica di Paolo, le altre tre la sua peculiare identità socio-religiosa»</w:t>
      </w:r>
      <w:r>
        <w:rPr>
          <w:rStyle w:val="FootnoteCharacters"/>
          <w:rStyle w:val="FootnoteAnchor"/>
          <w:sz w:val="28"/>
          <w:szCs w:val="28"/>
        </w:rPr>
        <w:footnoteReference w:id="29"/>
      </w:r>
      <w:r>
        <w:rPr/>
        <w:t>. Dal punto di vista etnico Paolo afferma di essere della stirpe di Israele, della tribù di Beniamino (non per nulla gli Atti degli Apostoli ci tramandano che il nome ebraico di Paolo è proprio Saulo, il primo re di Israele, della tribù di Beniamino), ebreo dai ebrei, precisa poi per affermare di non essere nato da un matrimonio misto, oppure di essere un israelita della diaspora, ma di lingua ebraica. Non c’è nulla da eccepire, dunque, dal punto di vista etnico, Paolo appartiene pienamente alla discendenza di Abramo, non solo a motivo della sua circoncisione, ma della sua stessa genealogia.</w:t>
      </w:r>
    </w:p>
    <w:p>
      <w:pPr>
        <w:pStyle w:val="Normal"/>
        <w:rPr>
          <w:sz w:val="28"/>
          <w:szCs w:val="28"/>
        </w:rPr>
      </w:pPr>
      <w:r>
        <w:rPr>
          <w:sz w:val="28"/>
          <w:szCs w:val="28"/>
        </w:rPr>
      </w:r>
    </w:p>
    <w:p>
      <w:pPr>
        <w:pStyle w:val="Normal"/>
        <w:rPr/>
      </w:pPr>
      <w:r>
        <w:rPr/>
        <w:t>Non si accontenta però di questa presentazione della sua identità; alle tre qualifiche etniche aggiunge altri tre tratti di carattere più squisitamente religioso. Afferma anzitutto di essere fariseo quanto alla Legge. Dunque appartiene al movimento più fedele e osservante dell’Israele del suo tempo, al partito di coloro che desideravano aderire alla Legge di Mosè con tutto il cuore. Nei Vangeli Gesù, ma probabilmente in quei passi si sente già il riflesso della polemica intessuta con il mondo farisaico dalla prima comunità cristiana, taccia spesso i farisei di ipocrisia, perché legano sulle spalle della gente fardelli che loro non vogliono muovere neppure con un dito (cf. in particolare Mt 23,3). A Paolo tuttavia non pare possibile attribuire alcuna ipocrisia, perché egli si definisce – e non abbiamo motivi per non ritenerlo sincero – irreprensibile quanto all’osservanza della Legge di Mosè. Dunque, dovremmo intendere senza peccato. Paolo, anche prima dell’incontro di Damasco, era un giusto, un osservante scrupoloso dei precetti mosaici, un uomo virtuoso; è chiaro pertanto che per lui la conversione non si attesta su un piano morale, ma un livello molto più profondo ed essenziale. Proprio perché fariseo e osservante irreprensibile dei precetti di Mosè, Paolo era anche, ed ecco la terza caratteristica, uno zelante persecutore della Chiesa.</w:t>
      </w:r>
    </w:p>
    <w:p>
      <w:pPr>
        <w:pStyle w:val="Normal"/>
        <w:rPr>
          <w:sz w:val="28"/>
          <w:szCs w:val="28"/>
        </w:rPr>
      </w:pPr>
      <w:r>
        <w:rPr>
          <w:sz w:val="28"/>
          <w:szCs w:val="28"/>
        </w:rPr>
      </w:r>
    </w:p>
    <w:p>
      <w:pPr>
        <w:pStyle w:val="Normal"/>
        <w:rPr/>
      </w:pPr>
      <w:r>
        <w:rPr/>
        <w:t>Questo è il Paolo che confida nella carne, e ha tutto il diritto di farlo: è circonciso, dal punto di vista etnico è un israelita senza contaminazioni di sorta, inoltre osserva con zelo e fedeltà la Torah. Potremmo dire che non solo è circonciso nella carne ma, da uomo giusto, virtuoso, zelante, anche nel cuore. Eppure, ed è qui la grande svolta, c’è un «ma» fondamentale che cambia la vita di Paolo e introduce una novità dirompente nella sua identità e nel suo sistema religioso.</w:t>
      </w:r>
    </w:p>
    <w:p>
      <w:pPr>
        <w:pStyle w:val="Normal"/>
        <w:rPr>
          <w:sz w:val="28"/>
          <w:szCs w:val="28"/>
        </w:rPr>
      </w:pPr>
      <w:r>
        <w:rPr>
          <w:sz w:val="28"/>
          <w:szCs w:val="28"/>
        </w:rPr>
      </w:r>
    </w:p>
    <w:p>
      <w:pPr>
        <w:pStyle w:val="Citazione"/>
        <w:rPr/>
      </w:pPr>
      <w:r>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w:t>
      </w:r>
      <w:r>
        <w:rPr>
          <w:vertAlign w:val="superscript"/>
        </w:rPr>
        <w:t>1</w:t>
      </w:r>
      <w:r>
        <w:rPr/>
        <w:t>perché io possa conoscere lui, la potenza della sua risurrezione, la comunione alle sue sofferenze, facendomi conforme alla sua morte, nella speranza di giungere alla risurrezione dai morti (3,7-11).</w:t>
      </w:r>
    </w:p>
    <w:p>
      <w:pPr>
        <w:pStyle w:val="Normal"/>
        <w:rPr>
          <w:sz w:val="28"/>
          <w:szCs w:val="28"/>
        </w:rPr>
      </w:pPr>
      <w:r>
        <w:rPr>
          <w:sz w:val="28"/>
          <w:szCs w:val="28"/>
        </w:rPr>
      </w:r>
    </w:p>
    <w:p>
      <w:pPr>
        <w:pStyle w:val="Normal"/>
        <w:rPr/>
      </w:pPr>
      <w:r>
        <w:rPr/>
        <w:t>L’incontro con Cristo crocifisso e risorto trasforma radicalmente la vita di Paolo: ora egli comprende che la relazione con Dio è mediata non dall’osservanza della Legge, ma dal rapporto con Cristo Gesù, che egli definisce come sublimità di conoscenza, o potremmo anche meglio tradurre, come «sovraconoscenza». Ciò significa che la nostra relazione con Dio non può basarsi su ciò che noi presumiamo o pretendiamo di fare per lui – confidando dunque nelle nostre opere, o nella nostra «carne» – ma in ciò che Dio ha fatto per noi, donandoci suo Figlio che è morto ed è risorto per noi. L’appartenenza alla circoncisione e a Israele che questi cattivi operai del Vangelo rivendicano per sé ed esigono anche dagli altri, Paolo la possedeva molto più di loro; costituiva per lui il suo tesoro o la sua perla preziosa, eppure, nel momento in cui egli incontra il Risorto, tutto si scolorisce, perde significato e consistenza, diventa addirittura una perdita, qualcosa a cui rinunciare al fine di guadagnare il vero tesoro che è lui e la conoscenza di lui. Paolo ha vissuto la vera esperienza del regno, di quel regno che Gesù nel Vangelo di Matteo paragona al tesoro nascosto nel campo o a una perla preziosa (cf. Mt 13,44-46).</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ho considerato una perdita</w:t>
      </w:r>
    </w:p>
    <w:p>
      <w:pPr>
        <w:pStyle w:val="Sottotitolo2"/>
        <w:rPr/>
      </w:pPr>
      <w:r>
        <w:rPr/>
      </w:r>
    </w:p>
    <w:p>
      <w:pPr>
        <w:pStyle w:val="Normal"/>
        <w:rPr/>
      </w:pPr>
      <w:r>
        <w:rPr/>
        <w:t xml:space="preserve">Questo nuovo rapporto con Cristo Paolo lo declina in tre passaggi. C’è dapprima l’incontro con Cristo che determina un capovolgimento di valori: «quello che prima era un guadagno l’ho considerato una perdita a motivo di Cristo». Da sottolineare qui l’uso del verbo «considerare» (in greco </w:t>
      </w:r>
      <w:r>
        <w:rPr>
          <w:i/>
        </w:rPr>
        <w:t>hegéomai</w:t>
      </w:r>
      <w:r>
        <w:rPr/>
        <w:t xml:space="preserve">); è lo stesso verbo che nell’inno cristologico ha per soggetto il Figlio, il quale non </w:t>
      </w:r>
      <w:r>
        <w:rPr>
          <w:i/>
        </w:rPr>
        <w:t>considerò</w:t>
      </w:r>
      <w:r>
        <w:rPr/>
        <w:t xml:space="preserve"> a proprio vantaggio l’essere nella condizione di Dio. Anche per Paolo l’incontro con Cristo determina un nuovo modo di «considerare»: egli assume lo stesso «sentire», gli stessi criteri di valutazione del Signore Gesù. Dietro questo incontro con Cristo possiamo pensare all’esperienza di Damasco, come ci viene narrata tre volte dagli Atti e alla quale in qualche occasione Paolo fa riferimento nelle sue lettere. Un incontro gratuito, perché Paolo si è sentito raggiunto dalla grazia di Cristo proprio mentre era un persecutore. Come scriverà ai Romani: «Dio dimostra il suo amore verso di noi nel fatto che, mentre eravamo ancora peccatori, Cristo è morto per noi» (Rm 5,8). Anche nel contesto del brano che stiamo leggendo Paolo, qualche versetto più avanti, torna a sottolineare la gratuità di questo incontro, che non dipende dal nostro sforzo o dalla nostra ricerca, ma dal dono di grazia di Dio. Scrive infatti ai vv. 8-9: «Per lui ho lasciato perdere tutte queste cose e le considero spazzatura, per guadagnare Cristo ed essere trovato in lui, avendo come mia giustizia non quella derivante dalla Legge, ma quella che viene dalla fede in Cristo, la giustizia che viene da Dio, basata sulla fede». Ribadisce al v. 12: «Non ho certo raggiunto la mèta, non sono arrivato alla perfezione; ma mi sforzo di correre per conquistarla, perché anch’io sono stato conquistato da Cristo Gesù». Incontrare Cristo non significa conquistarlo, ma essere </w:t>
      </w:r>
      <w:r>
        <w:rPr>
          <w:i/>
        </w:rPr>
        <w:t>conquistati</w:t>
      </w:r>
      <w:r>
        <w:rPr/>
        <w:t xml:space="preserve">, </w:t>
      </w:r>
      <w:r>
        <w:rPr>
          <w:i/>
        </w:rPr>
        <w:t>afferrati</w:t>
      </w:r>
      <w:r>
        <w:rPr/>
        <w:t xml:space="preserve"> da lui, essere </w:t>
      </w:r>
      <w:r>
        <w:rPr>
          <w:i/>
        </w:rPr>
        <w:t>trovati</w:t>
      </w:r>
      <w:r>
        <w:rPr/>
        <w:t xml:space="preserve"> in lui. C’è un primato della grazia che precede e oltrepassa ogni nostro merito e ogni nostro impegno. Certo, poi ci sarà bisogno di corrispondere a tale dono, come fa Paolo, che di fronte alla gratuità di questo incontro lascia perdere tutto il resto e cambia radicalmente i propri criteri di discernimento. Questo atteggiamento rimane tuttavia solo risposta a un dono che gratuitamente ci precede e ci «trova in Cristo». Cogliamo la bellezza di questa espressione: </w:t>
      </w:r>
      <w:r>
        <w:rPr>
          <w:i/>
        </w:rPr>
        <w:t>essere trovato in Cristo</w:t>
      </w:r>
      <w:r>
        <w:rPr/>
        <w:t xml:space="preserve">. Ritorna ancora una volta un verbo già incontrato nell’inno cristologico, che al v. 7 letteralmente recita «trovato come uomo». Val la pena leggere insieme questi versetti, se pur lontani: Gesù si fa </w:t>
      </w:r>
      <w:r>
        <w:rPr>
          <w:i/>
        </w:rPr>
        <w:t>trovare</w:t>
      </w:r>
      <w:r>
        <w:rPr/>
        <w:t xml:space="preserve"> come uomo perché il Padre possa </w:t>
      </w:r>
      <w:r>
        <w:rPr>
          <w:i/>
        </w:rPr>
        <w:t>trovare</w:t>
      </w:r>
      <w:r>
        <w:rPr/>
        <w:t xml:space="preserve"> ciascuno di noi in Cristo. Qui c’è tutto il senso dell’incarnazione; qui si compie l’opera della salvezza. Gesù si fa </w:t>
      </w:r>
      <w:r>
        <w:rPr>
          <w:i/>
        </w:rPr>
        <w:t>trovare come uomo</w:t>
      </w:r>
      <w:r>
        <w:rPr/>
        <w:t xml:space="preserve"> affinché noi possiamo essere finalmente </w:t>
      </w:r>
      <w:r>
        <w:rPr>
          <w:i/>
        </w:rPr>
        <w:t>trovati in lui</w:t>
      </w:r>
      <w:r>
        <w:rPr/>
        <w:t>.</w:t>
      </w:r>
    </w:p>
    <w:p>
      <w:pPr>
        <w:pStyle w:val="Normal"/>
        <w:rPr>
          <w:sz w:val="28"/>
          <w:szCs w:val="28"/>
        </w:rPr>
      </w:pPr>
      <w:r>
        <w:rPr>
          <w:sz w:val="28"/>
          <w:szCs w:val="28"/>
        </w:rPr>
      </w:r>
    </w:p>
    <w:p>
      <w:pPr>
        <w:pStyle w:val="Citazione"/>
        <w:rPr/>
      </w:pPr>
      <w:r>
        <w:rPr/>
        <w:t>L’antica sua domanda [di Dio], «Adamo, dove sei?» (Gn 3,9), dovrebbe ottenere l’unica nostra auspicabile risposta: «sono in Cristo»! È solo Cristo infatti che permette all’adamo che è ciascuno di noi di superare ogni vergogna e ogni paura di fronte a Dio e che, invece di spingerci a nasconderci, ci riporta alla pienezza della luce, cioè alla fiducia e alla sicurezza. Allora sarà possibile che anche altri ci trovino in Cristo</w:t>
      </w:r>
      <w:r>
        <w:rPr>
          <w:rStyle w:val="FootnoteCharacters"/>
          <w:rStyle w:val="FootnoteAnchor"/>
        </w:rPr>
        <w:footnoteReference w:id="30"/>
      </w:r>
      <w:r>
        <w:rPr/>
        <w:t>.</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La sovraconoscenza di Cristo, mio Signore</w:t>
      </w:r>
    </w:p>
    <w:p>
      <w:pPr>
        <w:pStyle w:val="Normal"/>
        <w:rPr>
          <w:sz w:val="28"/>
          <w:szCs w:val="28"/>
        </w:rPr>
      </w:pPr>
      <w:r>
        <w:rPr>
          <w:sz w:val="28"/>
          <w:szCs w:val="28"/>
        </w:rPr>
      </w:r>
    </w:p>
    <w:p>
      <w:pPr>
        <w:pStyle w:val="Normal"/>
        <w:rPr/>
      </w:pPr>
      <w:r>
        <w:rPr/>
        <w:t>Questo incontro con Cristo, che è sempre un essere trovati in lui e un essere afferrati da lui, comporta un secondo passaggio, che Paolo definisce come «sovraconoscenza» di Cristo. Dobbiamo intenderla non in senso intellettuale o conoscitivo, ma secondo le categorie bibliche, per le quali «conoscenza» significa relazione, comunione, intimità. Conoscere Cristo significa poter affermare, come fa Paolo, che egli è il «</w:t>
      </w:r>
      <w:r>
        <w:rPr>
          <w:i/>
        </w:rPr>
        <w:t>mio</w:t>
      </w:r>
      <w:r>
        <w:rPr/>
        <w:t xml:space="preserve"> Signore», dove il possessivo «mio» esprime la verità e l’intimità di una relazione d’amore. Paolo dice «mio Signore» così come una sposa o uno sposo direbbero «sei la mia donna, sei il mio uomo». Questo è l’unico caso in tutto l’epistolario paolino in cui l’apostolo usa questa espressione «</w:t>
      </w:r>
      <w:r>
        <w:rPr>
          <w:i/>
        </w:rPr>
        <w:t>mio</w:t>
      </w:r>
      <w:r>
        <w:rPr/>
        <w:t xml:space="preserve"> Signore». Solitamente ricorre a un plurale – </w:t>
      </w:r>
      <w:r>
        <w:rPr>
          <w:i/>
        </w:rPr>
        <w:t>nostro</w:t>
      </w:r>
      <w:r>
        <w:rPr/>
        <w:t xml:space="preserve">, </w:t>
      </w:r>
      <w:r>
        <w:rPr>
          <w:i/>
        </w:rPr>
        <w:t xml:space="preserve">vostro </w:t>
      </w:r>
      <w:r>
        <w:rPr/>
        <w:t xml:space="preserve">Signore – qui c’è il </w:t>
      </w:r>
      <w:r>
        <w:rPr>
          <w:i/>
        </w:rPr>
        <w:t>mio</w:t>
      </w:r>
      <w:r>
        <w:rPr/>
        <w:t xml:space="preserve"> di un’appartenenza personale. Solo chi giunge a dire questo </w:t>
      </w:r>
      <w:r>
        <w:rPr>
          <w:i/>
        </w:rPr>
        <w:t xml:space="preserve">mio </w:t>
      </w:r>
      <w:r>
        <w:rPr/>
        <w:t>nella verità della propria vita può davvero affermare di conoscere il Signore e di essere conosciuto da lui.</w:t>
      </w:r>
    </w:p>
    <w:p>
      <w:pPr>
        <w:pStyle w:val="Normal"/>
        <w:rPr>
          <w:sz w:val="28"/>
          <w:szCs w:val="28"/>
        </w:rPr>
      </w:pPr>
      <w:r>
        <w:rPr>
          <w:sz w:val="28"/>
          <w:szCs w:val="28"/>
        </w:rPr>
      </w:r>
    </w:p>
    <w:p>
      <w:pPr>
        <w:pStyle w:val="Normal"/>
        <w:rPr/>
      </w:pPr>
      <w:r>
        <w:rPr/>
        <w:t xml:space="preserve">Solamente in questa relazione, fondata sulla fede e non sulle opere della legge, si riceve la giustizia di Dio. Non siamo noi a renderci giusti tramite ciò che facciamo o presumiamo di fare (sia pure la circoncisione o l’irreprensibile osservanza della Legge), ma è Dio che ci rende giusti, e la condizione per ricevere la sua giustizia sta proprio nello spogliarci di ogni pretesa per ammettere finalmente il nostro bisogno di essere salvati. Il che significa: il nostro bisogno di Gesù Cristo, che sia davvero lui il Signore della nostra vita, riconoscendo così che non siamo noi ad esserlo. Chi confida nella carne si immagina come signore, artefice della propria vita e della propria salvezza. Paolo invece dice: non sono </w:t>
      </w:r>
      <w:r>
        <w:rPr>
          <w:i/>
        </w:rPr>
        <w:t xml:space="preserve">io </w:t>
      </w:r>
      <w:r>
        <w:rPr/>
        <w:t xml:space="preserve">il signore di me stesso, solo Cristo è il </w:t>
      </w:r>
      <w:r>
        <w:rPr>
          <w:i/>
        </w:rPr>
        <w:t>mio Signore</w:t>
      </w:r>
      <w:r>
        <w:rPr/>
        <w:t>!</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Partecipi del mistero pasquale</w:t>
      </w:r>
    </w:p>
    <w:p>
      <w:pPr>
        <w:pStyle w:val="Normal"/>
        <w:rPr>
          <w:sz w:val="28"/>
          <w:szCs w:val="28"/>
        </w:rPr>
      </w:pPr>
      <w:r>
        <w:rPr>
          <w:sz w:val="28"/>
          <w:szCs w:val="28"/>
        </w:rPr>
      </w:r>
    </w:p>
    <w:p>
      <w:pPr>
        <w:pStyle w:val="Normal"/>
        <w:rPr/>
      </w:pPr>
      <w:r>
        <w:rPr/>
        <w:t>C’è infine un terzo e ultimo passaggio che Paolo ricorda. Conoscere Cristo significa divenire partecipi del suo mistero pasquale. Lasciare che la sua Pasqua diventi la nostra Pasqua, che gli atteggiamenti con cui egli ha vissuto la sofferenza e la Croce siano anche gli atteggiamenti che determinano il nostro modo di rimanere nelle prove della vita, sapendo che esse ci condurranno a condividere non solo la morte di Gesù, ma anche la potenza della sua resurrezione.</w:t>
      </w:r>
    </w:p>
    <w:p>
      <w:pPr>
        <w:pStyle w:val="Normal"/>
        <w:rPr>
          <w:sz w:val="28"/>
          <w:szCs w:val="28"/>
        </w:rPr>
      </w:pPr>
      <w:r>
        <w:rPr>
          <w:sz w:val="28"/>
          <w:szCs w:val="28"/>
        </w:rPr>
      </w:r>
    </w:p>
    <w:p>
      <w:pPr>
        <w:pStyle w:val="Citazione"/>
        <w:rPr/>
      </w:pPr>
      <w:r>
        <w:rPr/>
        <w:t>…</w:t>
      </w:r>
      <w:r>
        <w:rPr/>
        <w:t>perché io possa conoscere lui, la potenza della sua risurrezione, la comunione alle sue sofferenze, facendomi conforme alla sua morte, nella speranza di giungere alla risurrezione dai morti (vv. 10-11).</w:t>
      </w:r>
    </w:p>
    <w:p>
      <w:pPr>
        <w:pStyle w:val="Normal"/>
        <w:rPr>
          <w:sz w:val="28"/>
          <w:szCs w:val="28"/>
        </w:rPr>
      </w:pPr>
      <w:r>
        <w:rPr>
          <w:sz w:val="28"/>
          <w:szCs w:val="28"/>
        </w:rPr>
      </w:r>
    </w:p>
    <w:p>
      <w:pPr>
        <w:pStyle w:val="Normal"/>
        <w:rPr/>
      </w:pPr>
      <w:r>
        <w:rPr/>
        <w:t xml:space="preserve">Paolo parla prima della potenza della risurrezione e solo dopo della nostra partecipazione alle sue sofferenze. Ci aspetteremmo l’ordine inverso: prima la sofferenza, prima la croce, solo dopo la risurrezione. Questo è l’ordine cronologico, ma l’altro ordine, quello assunto da Paolo, è l’ordine effettivo, sul piano della grazia: Cristo infatti è risorto ed è vivo e può comunicarci la sua potenza di vita che ci consente poi di stare in modo diverso anche dentro le tribolazioni e le prove, rendendole luogo di comunione con le sue sofferenze, così da gustare anche la potenza della sua vita risorta. In questo modo gli diventiamo conformi nella morte con la speranza di giungere alla risurrezione dei morti. </w:t>
      </w:r>
      <w:r>
        <w:rPr>
          <w:i/>
        </w:rPr>
        <w:t>Conforme</w:t>
      </w:r>
      <w:r>
        <w:rPr/>
        <w:t xml:space="preserve"> in greco è detto con un termine in cui risuona </w:t>
      </w:r>
      <w:r>
        <w:rPr>
          <w:i/>
        </w:rPr>
        <w:t>morphē</w:t>
      </w:r>
      <w:r>
        <w:rPr/>
        <w:t xml:space="preserve">, che come abbiamo già visto ricorre due volte nell’inno cristologico: nella sua incarnazione il Figlio si svuota della sua </w:t>
      </w:r>
      <w:r>
        <w:rPr>
          <w:i/>
        </w:rPr>
        <w:t>morphē</w:t>
      </w:r>
      <w:r>
        <w:rPr/>
        <w:t xml:space="preserve"> divina per assumere la </w:t>
      </w:r>
      <w:r>
        <w:rPr>
          <w:i/>
        </w:rPr>
        <w:t xml:space="preserve">morphē </w:t>
      </w:r>
      <w:r>
        <w:rPr/>
        <w:t xml:space="preserve">di schiavo, ma lo fa – aggiunge ora Paolo – perché noi che siamo nella </w:t>
      </w:r>
      <w:r>
        <w:rPr>
          <w:i/>
        </w:rPr>
        <w:t xml:space="preserve">morphē </w:t>
      </w:r>
      <w:r>
        <w:rPr/>
        <w:t xml:space="preserve">di schiavi (schiavi del nostro peccato e della morte) possiamo diventare conformi a lui, assumere cioè la sua </w:t>
      </w:r>
      <w:r>
        <w:rPr>
          <w:i/>
        </w:rPr>
        <w:t xml:space="preserve">morphē </w:t>
      </w:r>
      <w:r>
        <w:rPr/>
        <w:t xml:space="preserve">risorta e divina. Il passaggio per giungere a questa condizione è lo stesso che lui ha vissuto: diventargli </w:t>
      </w:r>
      <w:r>
        <w:rPr>
          <w:i/>
        </w:rPr>
        <w:t>conformi</w:t>
      </w:r>
      <w:r>
        <w:rPr/>
        <w:t xml:space="preserve"> nella mor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ottotitolo2"/>
        <w:rPr/>
      </w:pPr>
      <w:r>
        <w:rPr/>
        <w:t>Proteso verso il futuro</w:t>
      </w:r>
    </w:p>
    <w:p>
      <w:pPr>
        <w:pStyle w:val="Normal"/>
        <w:rPr>
          <w:sz w:val="28"/>
          <w:szCs w:val="28"/>
        </w:rPr>
      </w:pPr>
      <w:r>
        <w:rPr>
          <w:sz w:val="28"/>
          <w:szCs w:val="28"/>
        </w:rPr>
      </w:r>
    </w:p>
    <w:p>
      <w:pPr>
        <w:pStyle w:val="Normal"/>
        <w:rPr/>
      </w:pPr>
      <w:r>
        <w:rPr/>
        <w:t>Guardare alla risurrezione consente di vivere in modo trasfigurato le prove e le fatiche della vita, e dona all’esistenza umana una dinamica diversa, che Paolo descrive nei vv. 12-14 attraverso alcune immagini desunte dal contesto agonistico. Occorre correre per conquistare il premio, anche se è un premio completamente diverso da quelli ai quali siamo abituati, perché di fatto non siamo noi a conquistarlo o a meritarlo, ma è lui – il Signore – che ci conquista. Tuttavia, nel momento che ci lasciamo afferrare da lui, la nostra vita riceve un respiro diverso Il respiro stesso di Paolo che può dire di sé: «dimentico del passato e proteso verso il futuro». Il credente in Cristo, colui che sa che è il Cristo il vero Signore della propria vita, non guarda più indietro, alle cose passate, ma in avanti, verso le cose nuove, senza rimpianti e nostalgie. La moglie di Lot si volge indietro e diventa una statua di sale. Il volgerci al passato ci rende statici, ci immobilizza; il guardare al futuro di Dio, alla sua promessa, offre uno slancio diverso alla nostra esistenza. La potenza della risurrezione può davvero rinnovarci. Divenire dimentichi del passato significa infatti morire al proprio essere «vecchi», segnati dalla logica del peccato e della fiducia in se stessi, per protendersi verso un futuro che è anche il futuro di una nuova nascita; il futuro di quella creatura nuova che incessantemente lo Spirito genera in noi, rendendoci partecipi della Pasqua del Signore Gesù.</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Conclusione</w:t>
      </w:r>
    </w:p>
    <w:p>
      <w:pPr>
        <w:pStyle w:val="Normal"/>
        <w:rPr>
          <w:sz w:val="28"/>
          <w:szCs w:val="28"/>
        </w:rPr>
      </w:pPr>
      <w:r>
        <w:rPr>
          <w:sz w:val="28"/>
          <w:szCs w:val="28"/>
        </w:rPr>
      </w:r>
    </w:p>
    <w:p>
      <w:pPr>
        <w:pStyle w:val="Normal"/>
        <w:rPr/>
      </w:pPr>
      <w:r>
        <w:rPr/>
        <w:t xml:space="preserve">Questo testo ci interpella e ci interroga su quale sia la nostra vera relazione con il Signore Gesù. È lui davvero il tesoro della nostra vita, di fronte al quale ogni altra realtà riceve il suo vero valore? Possiamo davvero esclamare insieme a Paolo «egli è il mio Signore»? E questo cosa concretamente significa nella nostra esistenza di ogni giorno? Ci consente di vivere un atteggiamento diverso di fronte alle prove, alle fatiche della vita, alle stesse ingiustizie che talora possiamo subire? Ci offre uno sguardo diverso, teso verso la novità di Dio e non ripiegato su un rimpianto nostalgico? Ci educa a non riporre la nostra fiducia nella «carne», e dunque in un sistema religioso in cui però mettiamo al centro noi stessi e ciò che presumiamo di dover fare, anziché vantarci in Cristo, ponendo al centro della nostra vita lui, la comunione con la sua persona, il dono della sua grazia? Da questo passaggio della lettera ai Filippesi, così come da molti altri passi dei suoi scritti, emerge che Paolo è sempre molto attento a </w:t>
      </w:r>
      <w:r>
        <w:rPr>
          <w:i/>
        </w:rPr>
        <w:t>de-costruire</w:t>
      </w:r>
      <w:r>
        <w:rPr/>
        <w:t xml:space="preserve"> ogni sistema di sicurezze religiose che noi rischiamo di edificare, e che ci portano inevitabilmente a confidare in noi stessi, imprigionandoci nella loro gabbia. In questa lettera la polemica si rivolge verso chi confida nella circoncisione e nelle opere della legge; altrove si rivolge verso chi, con atteggiamento analogo, pone la sua fiducia in pratiche che non sono più giudaiche ma più tipicamente cristiane</w:t>
      </w:r>
      <w:r>
        <w:rPr>
          <w:rStyle w:val="FootnoteCharacters"/>
          <w:rStyle w:val="FootnoteAnchor"/>
          <w:sz w:val="28"/>
          <w:szCs w:val="28"/>
        </w:rPr>
        <w:footnoteReference w:id="31"/>
      </w:r>
      <w:r>
        <w:rPr/>
        <w:t>, come il dono delle lingue, o altri carismi che si possono esercitare nella comunità, o addirittura il vivere una carità molto generosa, ma che rimane piena di noi stessi e di ciò che facciamo, portandoci così a dimenticare che la carità è anzitutto pazienza, accoglienza, ospitalità. È accogliere l’amore di Cristo che lo Spirito riversa nei nostri cuori (cf. Rm 5,5), un amore che poi fruttifica nei gesti della nostra, che tuttavia non troveranno più il loro fondamento e la loro possibilità in noi stessi, ma in Cristo Gesù, il «mio Signore», che vive in noi (cf. Gal 2,20).</w:t>
      </w:r>
    </w:p>
    <w:p>
      <w:pPr>
        <w:sectPr>
          <w:footerReference w:type="default" r:id="rId6"/>
          <w:footnotePr>
            <w:numFmt w:val="decimal"/>
          </w:footnotePr>
          <w:type w:val="nextPage"/>
          <w:pgSz w:w="11906" w:h="16838"/>
          <w:pgMar w:left="1701" w:right="1531" w:gutter="0" w:header="0" w:top="1701" w:footer="709" w:bottom="1701"/>
          <w:pgNumType w:fmt="decimal"/>
          <w:formProt w:val="false"/>
          <w:textDirection w:val="lrTb"/>
          <w:docGrid w:type="default" w:linePitch="360" w:charSpace="0"/>
        </w:sectPr>
        <w:pStyle w:val="Normal"/>
        <w:rPr>
          <w:sz w:val="28"/>
          <w:szCs w:val="28"/>
        </w:rPr>
      </w:pPr>
      <w:r>
        <w:rPr>
          <w:sz w:val="28"/>
          <w:szCs w:val="28"/>
        </w:rPr>
      </w:r>
    </w:p>
    <w:p>
      <w:pPr>
        <w:pStyle w:val="Normal"/>
        <w:ind w:hanging="0"/>
        <w:jc w:val="center"/>
        <w:rPr>
          <w:b/>
          <w:b/>
          <w:sz w:val="32"/>
          <w:szCs w:val="32"/>
        </w:rPr>
      </w:pPr>
      <w:r>
        <w:rPr>
          <w:b/>
          <w:sz w:val="32"/>
          <w:szCs w:val="32"/>
        </w:rPr>
        <w:t>5. Tutto io posso in Colui che mi dà la forza!</w:t>
      </w:r>
    </w:p>
    <w:p>
      <w:pPr>
        <w:pStyle w:val="Normal"/>
        <w:ind w:hanging="0"/>
        <w:jc w:val="center"/>
        <w:rPr>
          <w:b/>
          <w:b/>
          <w:sz w:val="16"/>
          <w:szCs w:val="16"/>
        </w:rPr>
      </w:pPr>
      <w:r>
        <w:rPr>
          <w:b/>
          <w:sz w:val="16"/>
          <w:szCs w:val="16"/>
        </w:rPr>
      </w:r>
    </w:p>
    <w:p>
      <w:pPr>
        <w:pStyle w:val="Normal"/>
        <w:ind w:hanging="0"/>
        <w:jc w:val="center"/>
        <w:rPr>
          <w:b/>
          <w:b/>
          <w:sz w:val="28"/>
          <w:szCs w:val="28"/>
        </w:rPr>
      </w:pPr>
      <w:r>
        <w:rPr>
          <w:b/>
          <w:sz w:val="28"/>
          <w:szCs w:val="28"/>
        </w:rPr>
      </w:r>
    </w:p>
    <w:p>
      <w:pPr>
        <w:pStyle w:val="Normal"/>
        <w:ind w:hanging="0"/>
        <w:jc w:val="center"/>
        <w:rPr>
          <w:b/>
          <w:b/>
          <w:smallCaps/>
          <w:sz w:val="32"/>
          <w:szCs w:val="32"/>
        </w:rPr>
      </w:pPr>
      <w:r>
        <w:rPr>
          <w:b/>
          <w:smallCaps/>
          <w:sz w:val="32"/>
          <w:szCs w:val="32"/>
        </w:rPr>
      </w:r>
    </w:p>
    <w:p>
      <w:pPr>
        <w:pStyle w:val="Sottotitolo2"/>
        <w:rPr/>
      </w:pPr>
      <w:r>
        <w:rPr/>
        <w:t>Evòdia e Sìntiche</w:t>
      </w:r>
    </w:p>
    <w:p>
      <w:pPr>
        <w:pStyle w:val="Normal"/>
        <w:rPr>
          <w:sz w:val="28"/>
          <w:szCs w:val="28"/>
        </w:rPr>
      </w:pPr>
      <w:r>
        <w:rPr>
          <w:sz w:val="28"/>
          <w:szCs w:val="28"/>
        </w:rPr>
      </w:r>
    </w:p>
    <w:p>
      <w:pPr>
        <w:pStyle w:val="Normal"/>
        <w:rPr/>
      </w:pPr>
      <w:r>
        <w:rPr/>
        <w:t>Entriamo ora nel capitolo conclusivo della lettera che Paolo indirizza ai «santi» che sono in Filippi. Si tratta di un testo alquanto vario, in cui risuonano temi differenti, il cui ampio ventaglio spazia dall’esortazione al ringraziamento, dall’attenzione alla situazione della comunità a nuovi tratti personali attraverso i quali l’apostolo dischiude altri squarci sui suoi atteggiamenti e sentimenti interiori. Rinunciando alla pretesa di commentare tutto, ci soffermiamo in particolare su due argomenti che sembrano emergere con contorni più netti: l’esortazione rivolta a Evòdia e Sìntiche ad «andare d’accordo nel Signore» (vv. 2-3) e il ringraziamento per l’aiuto ricevuto dai Filippesi (vv. 10-20). Anche in questo caso cercheremo di prestare attenzione all’atteggiamento spirituale che si rivela nel modo in cui Paolo affronta questi temi.</w:t>
      </w:r>
    </w:p>
    <w:p>
      <w:pPr>
        <w:pStyle w:val="Normal"/>
        <w:rPr>
          <w:sz w:val="28"/>
          <w:szCs w:val="28"/>
        </w:rPr>
      </w:pPr>
      <w:r>
        <w:rPr>
          <w:sz w:val="28"/>
          <w:szCs w:val="28"/>
        </w:rPr>
      </w:r>
    </w:p>
    <w:p>
      <w:pPr>
        <w:pStyle w:val="Normal"/>
        <w:rPr/>
      </w:pPr>
      <w:r>
        <w:rPr/>
        <w:t>Fino a questo punto l’esortazione di Paolo si era rivolta all’intera comunità, ora invece si orienta verso due donne, che probabilmente rivestivano un ruolo particolarmente autorevole tra i cristiani di Filippi. Non ci è dato di sapere più precisamente né chi fossero Evòdia e Sìntiche, né quali difficoltà fossero insorte tra loro al punto da indurre l’apostolo al forte richiamo che leggiamo nei versetti iniziali del capitolo quarto. Desidereremmo che la lettera ci fornisse qualche elemento in più per appagare la nostra curiosità, ma dobbiamo stare a quel poco che Paolo scrive. Nell’essenzialità delle sue parole, ci è dato comunque di cogliere qualche aspetto importante.</w:t>
      </w:r>
    </w:p>
    <w:p>
      <w:pPr>
        <w:pStyle w:val="Normal"/>
        <w:rPr>
          <w:sz w:val="28"/>
          <w:szCs w:val="28"/>
        </w:rPr>
      </w:pPr>
      <w:r>
        <w:rPr>
          <w:sz w:val="28"/>
          <w:szCs w:val="28"/>
        </w:rPr>
      </w:r>
    </w:p>
    <w:p>
      <w:pPr>
        <w:pStyle w:val="Normal"/>
        <w:rPr/>
      </w:pPr>
      <w:r>
        <w:rPr/>
        <w:t xml:space="preserve">Un primo elemento cui prestare attenzione: Paolo si rivolge a due donne che con ogni probabilità rivestivano un ruolo importante nella comunità. Afferma infatti che «hanno combattuto per il vangelo insieme con me», espressione che lascia intendere che hanno avuto un ruolo importante nella fondazione della comunità di Filippi e che mantengono ancora una qualche autorità o servizio particolare. Secondo qualche interprete potrebbero far parte di quel gruppo di «diaconi» ai quali viene indirizzata la lettera (cf. v. 1). All’inizio del capitolo 16 della lettera ai Romani Paolo raccomanda alla comunità di Roma di accogliere bene e di aiutare Febe, che definisce «nostra sorella e </w:t>
      </w:r>
      <w:r>
        <w:rPr>
          <w:i/>
        </w:rPr>
        <w:t>diaconessa</w:t>
      </w:r>
      <w:r>
        <w:rPr/>
        <w:t xml:space="preserve"> della Chiesa di Cencre» (16,1). Quindi c’erano anche donne nel gruppo di coloro che vivevano una diaconia nelle comunità paoline, anche se non possiamo concludere che si trattasse della medesima forma di diaconato che si è successivamente strutturata nella vita della Chiesa. Non entro in queste tematiche piuttosto complesse e ancora molto dibattute dal punto di vista storico e teologico. Rimane comunque assodato che fra i più stretti collaboratori di Paolo ci fossero molte donne, alle quali egli affidava con fiducia incarichi importanti e autorevoli nelle comunità da lui fondate. Basti leggere i saluti conclusivi della lettera ai Romani per constatare quanti nomi femminili vi ricorrano, talora con un’aggiunta simile a quella che troviamo in Filippesi per Evòdia e Sìntiche: «hanno lavorato per il Signore» (cr. Rm 16,12).</w:t>
      </w:r>
    </w:p>
    <w:p>
      <w:pPr>
        <w:pStyle w:val="Normal"/>
        <w:rPr>
          <w:sz w:val="28"/>
          <w:szCs w:val="28"/>
        </w:rPr>
      </w:pPr>
      <w:r>
        <w:rPr>
          <w:sz w:val="28"/>
          <w:szCs w:val="28"/>
        </w:rPr>
      </w:r>
    </w:p>
    <w:p>
      <w:pPr>
        <w:pStyle w:val="Normal"/>
        <w:rPr/>
      </w:pPr>
      <w:r>
        <w:rPr/>
        <w:t>Anche per questo motivo Paolo è preoccupato della discordia insorta tra Evòdia e Sìntiche e desidera che il loro dissidio sia presto ricomposto. A motivo del ruolo che rivestivano, il loro contrasto non doveva rimanere circoscritto all’ambito interpersonale, ma si rifletteva su tutta la comunità. È un aspetto importante da tener presente nelle nostre relazioni: i dissensi che possono sorgere tra due o più persone creano sofferenza o addirittura scandalo nell’intera comunità. Paolo lo ricorda in modo esplicito al capitolo 12 della prima lettera ai Corinzi, attraverso il famoso paragone della chiesa come corpo di Cristo, nel quale se un membro soffre, tutte le membra soffrono insieme (cf. 1Cor 12,26).</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pensare in modo concorde nel Signore</w:t>
      </w:r>
    </w:p>
    <w:p>
      <w:pPr>
        <w:pStyle w:val="Normal"/>
        <w:rPr>
          <w:sz w:val="28"/>
          <w:szCs w:val="28"/>
        </w:rPr>
      </w:pPr>
      <w:r>
        <w:rPr>
          <w:sz w:val="28"/>
          <w:szCs w:val="28"/>
        </w:rPr>
      </w:r>
    </w:p>
    <w:p>
      <w:pPr>
        <w:pStyle w:val="Normal"/>
        <w:rPr/>
      </w:pPr>
      <w:r>
        <w:rPr/>
        <w:t>Un secondo elemento da notare. Paolo raccomanda la concordia, ma lo fa in modo preciso:</w:t>
      </w:r>
    </w:p>
    <w:p>
      <w:pPr>
        <w:pStyle w:val="Normal"/>
        <w:rPr>
          <w:sz w:val="28"/>
          <w:szCs w:val="28"/>
        </w:rPr>
      </w:pPr>
      <w:r>
        <w:rPr>
          <w:sz w:val="28"/>
          <w:szCs w:val="28"/>
        </w:rPr>
      </w:r>
    </w:p>
    <w:p>
      <w:pPr>
        <w:pStyle w:val="Citazione"/>
        <w:rPr>
          <w:sz w:val="28"/>
        </w:rPr>
      </w:pPr>
      <w:r>
        <w:rPr/>
        <w:t>Esorto Evòdia ed esorto anche Sìntiche ad andare d'accordo nel Signore</w:t>
      </w:r>
      <w:r>
        <w:rPr>
          <w:sz w:val="28"/>
        </w:rPr>
        <w:t xml:space="preserve"> </w:t>
      </w:r>
      <w:r>
        <w:rPr>
          <w:szCs w:val="24"/>
        </w:rPr>
        <w:t>(4,2).</w:t>
      </w:r>
    </w:p>
    <w:p>
      <w:pPr>
        <w:pStyle w:val="Normal"/>
        <w:rPr>
          <w:sz w:val="28"/>
          <w:szCs w:val="28"/>
        </w:rPr>
      </w:pPr>
      <w:r>
        <w:rPr>
          <w:sz w:val="28"/>
          <w:szCs w:val="28"/>
        </w:rPr>
      </w:r>
    </w:p>
    <w:p>
      <w:pPr>
        <w:pStyle w:val="Normal"/>
        <w:rPr/>
      </w:pPr>
      <w:r>
        <w:rPr/>
        <w:t xml:space="preserve">Più esattamente il testo greco afferma: le esorto «a pensare in modo concorde nel Signore». Incontriamo di nuovo quel verbo </w:t>
      </w:r>
      <w:r>
        <w:rPr>
          <w:i/>
        </w:rPr>
        <w:t>froneín</w:t>
      </w:r>
      <w:r>
        <w:rPr/>
        <w:t xml:space="preserve"> che ricorre al capitolo secondo nei versetti introduttivi dell’inno cristologico, nei quali l’apostolo invita a radicarsi nello stesso «sentire (</w:t>
      </w:r>
      <w:r>
        <w:rPr>
          <w:i/>
        </w:rPr>
        <w:t>froneín,</w:t>
      </w:r>
      <w:r>
        <w:rPr/>
        <w:t xml:space="preserve"> appunto) di Cristo». Potremmo allora parafrasare così le parole di Paolo esplicitandone il significato: «Esorto Evòdia e Sìntiche ad avere lo stesso modo di sentire che si addice a coloro che sono nel Signore», o meglio che è «reso possibile dall’essere nel Signore»</w:t>
      </w:r>
      <w:r>
        <w:rPr>
          <w:rStyle w:val="FootnoteCharacters"/>
          <w:rStyle w:val="FootnoteAnchor"/>
          <w:sz w:val="28"/>
          <w:szCs w:val="28"/>
        </w:rPr>
        <w:footnoteReference w:id="32"/>
      </w:r>
      <w:r>
        <w:rPr/>
        <w:t xml:space="preserve">. Paolo martella sempre sulla stesso idea, che per lui regge l’intera esperienza cristiana: </w:t>
      </w:r>
      <w:r>
        <w:rPr>
          <w:i/>
        </w:rPr>
        <w:t>essere in Cristo</w:t>
      </w:r>
      <w:r>
        <w:rPr/>
        <w:t xml:space="preserve">, </w:t>
      </w:r>
      <w:r>
        <w:rPr>
          <w:i/>
        </w:rPr>
        <w:t>essere nel Signore</w:t>
      </w:r>
      <w:r>
        <w:rPr/>
        <w:t xml:space="preserve">. L’esortazione è alla concordia, ma Paolo non fa appello ai buoni sentimenti umani o peculiarmente cristiani (la benevolenza, la magnanimità, la capacità di perdono e così via), ma unicamente all’essere nel Signore. Perché se si è in Cristo e si condivide il suo </w:t>
      </w:r>
      <w:r>
        <w:rPr>
          <w:i/>
        </w:rPr>
        <w:t>sentire</w:t>
      </w:r>
      <w:r>
        <w:rPr/>
        <w:t xml:space="preserve">, tutto il resto ne sarà generato. I «buoni sentimenti» non nascono dal nostro «buon cuore», ma dal fare in modo che il nostro cuore venga trasformato dall’ </w:t>
      </w:r>
      <w:r>
        <w:rPr>
          <w:i/>
        </w:rPr>
        <w:t>essere in Cristo</w:t>
      </w:r>
      <w:r>
        <w:rPr/>
        <w:t xml:space="preserve"> e dal condividere il suo sentire, descrittoci dal capitolo secondo della lettera. «Il segreto della concordia dei credenti è la comunione con il Signore risorto, la condivisione nello Spirito del suo modo di sentire, la partecipazione al mistero della sua croce»</w:t>
      </w:r>
      <w:r>
        <w:rPr>
          <w:rStyle w:val="FootnoteCharacters"/>
          <w:rStyle w:val="FootnoteAnchor"/>
          <w:sz w:val="28"/>
          <w:szCs w:val="28"/>
        </w:rPr>
        <w:footnoteReference w:id="33"/>
      </w:r>
      <w:r>
        <w:rPr/>
        <w:t>, che talora può esigere addirittura di posporre il proprio interesse al vantaggio dell’altro, di subire un torto o un’ingiustizia perdonando, di rinunciare a far valere il proprio giusto diritto per il ristabilimento della concordia e il superamento dei dissensi. In altri termini, anche in questi casi molto frequenti e concreti, occorre non confidare nella carne, autocentrandosi su di sé, ma confidare nella croce di Cristo.</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Un aiuto concreto</w:t>
      </w:r>
    </w:p>
    <w:p>
      <w:pPr>
        <w:pStyle w:val="Normal"/>
        <w:rPr>
          <w:sz w:val="28"/>
          <w:szCs w:val="28"/>
        </w:rPr>
      </w:pPr>
      <w:r>
        <w:rPr>
          <w:sz w:val="28"/>
          <w:szCs w:val="28"/>
        </w:rPr>
      </w:r>
    </w:p>
    <w:p>
      <w:pPr>
        <w:pStyle w:val="Normal"/>
        <w:rPr/>
      </w:pPr>
      <w:r>
        <w:rPr/>
        <w:t>Paolo tuttavia non si limita a questa esortazione, offre anche aiuti concreti, attraverso persone precise.</w:t>
      </w:r>
    </w:p>
    <w:p>
      <w:pPr>
        <w:pStyle w:val="Citazione"/>
        <w:rPr/>
      </w:pPr>
      <w:r>
        <w:rPr/>
        <w:t>E prego anche te, mio fedele cooperatore, di aiutarle, perché hanno combattuto per il Vangelo insieme con me, con</w:t>
      </w:r>
      <w:r>
        <w:rPr>
          <w:b/>
        </w:rPr>
        <w:t xml:space="preserve"> </w:t>
      </w:r>
      <w:r>
        <w:rPr/>
        <w:t>Clemente e con altri miei collaboratori, i cui nomi sono nel libro della vita (v. 3).</w:t>
      </w:r>
    </w:p>
    <w:p>
      <w:pPr>
        <w:pStyle w:val="Normal"/>
        <w:rPr>
          <w:sz w:val="28"/>
          <w:szCs w:val="28"/>
        </w:rPr>
      </w:pPr>
      <w:r>
        <w:rPr>
          <w:sz w:val="28"/>
          <w:szCs w:val="28"/>
        </w:rPr>
      </w:r>
    </w:p>
    <w:p>
      <w:pPr>
        <w:pStyle w:val="Normal"/>
        <w:rPr/>
      </w:pPr>
      <w:r>
        <w:rPr/>
        <w:t xml:space="preserve">Paolo è un credente che vive un radicale affidamento al Signore, non è però ingenuo. Sa bene che i conflitti interpersonali, al di là della buona volontà delle persone coinvolte, spesso non sono risolvibili se non c’è qualche aiuto esterno, un punto di vista diverso che aiuta a considerare in modo differente le cose, che allarga l’orizzonte a una visione più ampia. Per questo motivo incarica questo suo fedele collaboratore di aiutare le due donne. Ancora una volta la nostra curiosità è delusa perché non sappiamo a chi Paolo si riferisca, tant’è vero che nella storia dell’interpretazione sono sorte le ipotesi più svariate. «Cooperatore» in greco è detto con il termine </w:t>
      </w:r>
      <w:r>
        <w:rPr>
          <w:i/>
        </w:rPr>
        <w:t>sýzyghe</w:t>
      </w:r>
      <w:r>
        <w:rPr/>
        <w:t xml:space="preserve">, un sostantivo composto da </w:t>
      </w:r>
      <w:r>
        <w:rPr>
          <w:i/>
        </w:rPr>
        <w:t>syn</w:t>
      </w:r>
      <w:r>
        <w:rPr/>
        <w:t xml:space="preserve"> («con», «insieme») e </w:t>
      </w:r>
      <w:r>
        <w:rPr>
          <w:i/>
        </w:rPr>
        <w:t>zygòs</w:t>
      </w:r>
      <w:r>
        <w:rPr/>
        <w:t xml:space="preserve"> («giogo»: il medesimo termine con il quale Gesù invita a prendere il suo «giogo» leggero in Mt 11,29). Etimologicamente il vocabolo designa colui che porta insieme il giogo. Tradotto in latino diviene il </w:t>
      </w:r>
      <w:r>
        <w:rPr>
          <w:i/>
        </w:rPr>
        <w:t>con-iux</w:t>
      </w:r>
      <w:r>
        <w:rPr/>
        <w:t xml:space="preserve">, da cui il termine </w:t>
      </w:r>
      <w:r>
        <w:rPr>
          <w:i/>
        </w:rPr>
        <w:t>coniuge</w:t>
      </w:r>
      <w:r>
        <w:rPr/>
        <w:t xml:space="preserve">, nel senso di «marito» o «moglie». Il coniuge è colui con cui si è «aggiogati» insieme. C’è pertanto chi interpreta questa frase come rivolta da Paolo alla propria ipotetica «coniuge», moglie. Così hanno letto autorevoli Padri della Chiesa come Clemente Alessandrino, Origene, Eusebio di Cesarea. È però vero che nella prima lettera ai Corinzi, forse risalente allo stesso periodo della lettera ai Filippesi, Paolo dichiara di essere </w:t>
      </w:r>
      <w:r>
        <w:rPr>
          <w:i/>
        </w:rPr>
        <w:t>ágamos</w:t>
      </w:r>
      <w:r>
        <w:rPr/>
        <w:t xml:space="preserve">, non sposato. Secondo altri il termine </w:t>
      </w:r>
      <w:r>
        <w:rPr>
          <w:i/>
        </w:rPr>
        <w:t>sýzyghe</w:t>
      </w:r>
      <w:r>
        <w:rPr/>
        <w:t xml:space="preserve"> non va inteso come un sostantivo, ma come un nome proprio di persona, e allora dovremmo leggere: «caro Sìgizo». Non risulta però che nella grecità antica questo nome venisse usato. È pertanto più probabile pensare che Paolo si rivolga effettivamente a un suo collaboratore, di cui però tace il nome. Un’ipotesi plausibile è che si tratti proprio di Epafrodito, che da Filippi ha raggiunto Paolo nel luogo della sua prigionia, recandogli l’aiuto della comunità, e che ora Paolo rimanda a Filippi, incaricandolo non solo di portare la lettera, ma anche di questo compito più specifico verso Evòdia e Sìntiche. Possiamo immaginare che Paolo gli abbia anche affidato qualche indicazione o suggerimento più precisi, che non ritiene però opportuno mettere per iscritto. Epafrodito sa tuttavia dalla viva voce di Paolo come comportarsi per meglio aiutare le due donne a ritrovare un rapporto armonico. Anche la comunità viene così a conoscere che ciò che Epafrodito farà non sarà una sua iniziativa personale, ma avrà l’autorevolezza di un incarico ricevuto da Paolo stesso. C’è molta prudenza e discernimento in questo modo di agire: Paolo sa che c’è qualcosa che deve essere detto a tutti, qualcosa d’altro che deve essere invece taciuto o detto solo a qualcuno. I rapporti comunitari hanno sempre bisogno di questa discrezione e di questa sapienza, che nascono anch’esse dal radicarsi nel sentire di Cristo e nell’amore con il quale si cerca il bene e la pace della comunità.</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Siate sempre lieti!</w:t>
      </w:r>
    </w:p>
    <w:p>
      <w:pPr>
        <w:pStyle w:val="Normal"/>
        <w:rPr>
          <w:sz w:val="28"/>
          <w:szCs w:val="28"/>
        </w:rPr>
      </w:pPr>
      <w:r>
        <w:rPr>
          <w:sz w:val="28"/>
          <w:szCs w:val="28"/>
        </w:rPr>
      </w:r>
    </w:p>
    <w:p>
      <w:pPr>
        <w:pStyle w:val="Normal"/>
        <w:rPr/>
      </w:pPr>
      <w:r>
        <w:rPr/>
        <w:t>Dopo questa breve parentesi sulla situazione di Evòdia e Sìntiche, Paolo torna a rivolgersi all’intera comunità, ancora con un invito alla gioia, fatto con grande insistenza, con la ripetizione del medesimo imperativo a inizio e a fine frase:</w:t>
      </w:r>
    </w:p>
    <w:p>
      <w:pPr>
        <w:pStyle w:val="Normal"/>
        <w:rPr>
          <w:sz w:val="28"/>
          <w:szCs w:val="28"/>
        </w:rPr>
      </w:pPr>
      <w:r>
        <w:rPr>
          <w:sz w:val="28"/>
          <w:szCs w:val="28"/>
        </w:rPr>
      </w:r>
    </w:p>
    <w:p>
      <w:pPr>
        <w:pStyle w:val="Citazione"/>
        <w:rPr/>
      </w:pPr>
      <w:r>
        <w:rPr>
          <w:i/>
        </w:rPr>
        <w:t>Siate sempre lieti</w:t>
      </w:r>
      <w:r>
        <w:rPr/>
        <w:t xml:space="preserve"> nel Signore, ve lo ripeto: </w:t>
      </w:r>
      <w:r>
        <w:rPr>
          <w:i/>
        </w:rPr>
        <w:t>siate lieti</w:t>
      </w:r>
      <w:r>
        <w:rPr/>
        <w:t>! (v. 4)</w:t>
      </w:r>
    </w:p>
    <w:p>
      <w:pPr>
        <w:pStyle w:val="Aa"/>
        <w:rPr/>
      </w:pPr>
      <w:r>
        <w:rPr/>
      </w:r>
    </w:p>
    <w:p>
      <w:pPr>
        <w:pStyle w:val="Normal"/>
        <w:rPr/>
      </w:pPr>
      <w:r>
        <w:rPr/>
        <w:t>L’invito alla gioia è uno dei temi più caratterizzanti la lettera ai Filippesi. È già risuonato più volte, in 1,18; 2,17-18; 2,28; 3,1. Abbracciando con un unico sguardo questi testi, constatiamo che Paolo raccomanda agli altri l’atteggiamento che sta vivendo in prima persona. Egli ha imparato a rallegrarsi e a gioire nel Signore anche nella sofferenza delle catene, nel pericolo della morte, nelle difficoltà che subisce da chi sembra predicare il vangelo contro di lui. Rimane nella gioia perché sa vivere queste situazioni «rimanendo nel Signore». Nel vangelo di Giovanni Gesù promette ai discepoli una gioia che nessuno potrà togliere loro: «Così anche voi, ora, siete nel dolore; ma vi vedrò di nuovo e il vostro cuore si rallegrerà e nessuno potrà togliervi la vostra gioia» (Gv 16,22). Questa gioia che nessuno può portare via nasce dal vedere di nuovo il Signore, dunque è la gioia che proviene dal sapere che lui è risorto e che nella luce della sua risurrezione ogni ombra è vinta, ogni tristezza sconfitta. Quello che Paolo vive a livello personale, lo raccomanda alla comunità nel suo insieme. Anche le difficoltà che la comunità attraversa, come quelle appena evocate tra Evòdia e Sìntiche, possono essere vissute e superate rimanendo nel Signore e soprattutto rimanendo in quella gioia che viene dal Signore, e che aiuta a vedere in modo diverso la realtà. Se di fronte alle difficoltà prevale lo sguardo o la parola del lamento, del rimpianto, del pessimismo, addirittura del disfattismo, rimaniamo in una spirale negativa che ci avvolge sempre di più, impedendoci di venirne fuori. Paolo ci ricorda che persino nelle difficoltà si può avere uno sguardo e un atteggiamento diversi, di chi si rallegra, non perché chiuda gli occhi e non veda, o finga di non vedere, ma al contrario perché li apre in uno sguardo più penetrante, che sa scorgere la presenza del Risorto e dunque sa discernere anche la potenza della sua vita nuova, capace di vincere il male e di trasformare ogni situazione. Anche quelle apparentemente senza via di uscita. Comunque il Signore è presente. Paolo lo afferma chiaramente alla fine del v. 5: «il Signore è vicino». Se certamente questa affermazione mantiene una sfumatura escatologica, credo che vada intesa anzitutto come annuncio che il Signore è già vicino, è comunque presente, è al tuo fianco, è nel cuore della comunità, e questa percezione consente di vivere in modo diverso ogni circostanza, anche quelle più faticose o negative.</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Dalla gioia all’amabilità</w:t>
      </w:r>
    </w:p>
    <w:p>
      <w:pPr>
        <w:pStyle w:val="Normal"/>
        <w:rPr>
          <w:sz w:val="28"/>
          <w:szCs w:val="28"/>
        </w:rPr>
      </w:pPr>
      <w:r>
        <w:rPr>
          <w:sz w:val="28"/>
          <w:szCs w:val="28"/>
        </w:rPr>
      </w:r>
    </w:p>
    <w:p>
      <w:pPr>
        <w:pStyle w:val="Normal"/>
        <w:rPr/>
      </w:pPr>
      <w:r>
        <w:rPr/>
        <w:t xml:space="preserve">Questa gioia che si vive interiormente nel cuore deve manifestarsi esteriormente, e la manifestazione esteriore della gioia è quella che Paolo definisce «amabilità»: «La vostra amabilità sia nota a tutti». Il termine greco </w:t>
      </w:r>
      <w:r>
        <w:rPr>
          <w:i/>
        </w:rPr>
        <w:t xml:space="preserve">epieikès </w:t>
      </w:r>
      <w:r>
        <w:rPr/>
        <w:t xml:space="preserve">non è facile da tradurre, perché copre un ventaglio molto ampio di significati. Evoca accoglienza, benevolenza, mansuetudine, mitezza, serenità, pazienza, equità, magnanimità… Al di là di come lo traduciamo, due aspetti comunque si impongono. Questo atteggiamento benevolo e ospitale non nasce innanzitutto dal nostro sforzo o dalla nostra capacità di dominare e convertire i nostri impulsi e passioni più spontanee; nasce piuttosto da quella gioia interiore generata dalla comunione con il Signore. È dunque ancora un’espressione concreta dell’essere </w:t>
      </w:r>
      <w:r>
        <w:rPr>
          <w:i/>
        </w:rPr>
        <w:t>in Cristo</w:t>
      </w:r>
      <w:r>
        <w:rPr/>
        <w:t xml:space="preserve">, ben radicati </w:t>
      </w:r>
      <w:r>
        <w:rPr>
          <w:i/>
        </w:rPr>
        <w:t>nel suo sentire.</w:t>
      </w:r>
      <w:r>
        <w:rPr/>
        <w:t xml:space="preserve"> In secondo luogo, questo atteggiamento va vissuto verso ogni persona, senza esclusioni o restringimenti di sorta. Anche su questo Paolo è chiaro e senza reticenze: «La vostra amabilità sia nota a </w:t>
      </w:r>
      <w:r>
        <w:rPr>
          <w:i/>
        </w:rPr>
        <w:t>tutti</w:t>
      </w:r>
      <w:r>
        <w:rPr/>
        <w:t xml:space="preserve"> gli uomini». Proprio </w:t>
      </w:r>
      <w:r>
        <w:rPr>
          <w:i/>
        </w:rPr>
        <w:t>tutti</w:t>
      </w:r>
      <w:r>
        <w:rPr/>
        <w:t>!</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Nella preghiera</w:t>
      </w:r>
    </w:p>
    <w:p>
      <w:pPr>
        <w:pStyle w:val="Normal"/>
        <w:rPr>
          <w:sz w:val="28"/>
          <w:szCs w:val="28"/>
        </w:rPr>
      </w:pPr>
      <w:r>
        <w:rPr>
          <w:sz w:val="28"/>
          <w:szCs w:val="28"/>
        </w:rPr>
      </w:r>
    </w:p>
    <w:p>
      <w:pPr>
        <w:pStyle w:val="Normal"/>
        <w:rPr/>
      </w:pPr>
      <w:r>
        <w:rPr/>
        <w:t>Se la gioia e l’amabilità nascono e maturano nella comunione vitale con il Signore, allora devono nutrirsi di preghiera: «Non angustiatevi per nulla, ma in ogni circostanza fate presenti a Dio le vostre richieste con preghiere, suppliche e ringraziamenti. E la pace di Dio, che supera ogni intelligenza, custodirà i vostri cuori e le vostre menti in Cristo Gesù» (vv. 6-7).</w:t>
      </w:r>
    </w:p>
    <w:p>
      <w:pPr>
        <w:pStyle w:val="Normal"/>
        <w:rPr>
          <w:sz w:val="28"/>
          <w:szCs w:val="28"/>
        </w:rPr>
      </w:pPr>
      <w:r>
        <w:rPr>
          <w:sz w:val="28"/>
          <w:szCs w:val="28"/>
        </w:rPr>
      </w:r>
    </w:p>
    <w:p>
      <w:pPr>
        <w:pStyle w:val="Normal"/>
        <w:rPr/>
      </w:pPr>
      <w:r>
        <w:rPr/>
        <w:t xml:space="preserve">«Non angustiatevi»: il verbo greco è </w:t>
      </w:r>
      <w:r>
        <w:rPr>
          <w:i/>
        </w:rPr>
        <w:t>merimnáo</w:t>
      </w:r>
      <w:r>
        <w:rPr/>
        <w:t xml:space="preserve">, lo stesso che ricorre nel passo in cui Gesù invita a non affannarsi di quello che mangerete o berrete, perché il «Padre vostro sa che ne avete bisogno» (cf. Mt 6,25-34). È il verbo che caratterizza nell’evangelo secondo Luca l’atteggiamento negativo di Marta, la quale viene rimproverata da Gesù: «Marta, Marta, tu ti affanni e ti agiti per molte cose, ma di una cosa sola c’è bisogno» (Lc 10,38-42). Il non affannarsi nasce dunque dalla fede, come affidamento alla cura provvidente del Padre, e dalla comunione con il Signore Gesù, la sola cosa veramente necessaria, resa possibile dall’ascolto della sua Parola, come ricorda l’episodio di Betania, e dalla preghiera, come qui ammonisce Paolo. Il contrario di questo affanno è la pace di Dio, quella che solo lui può donare e garantire, e che si colloca al di là di ogni nostra immaginazione o attesa, e custodisce tutto quello che siamo, «cuore» e «pensieri», in Cristo Gesù. Ancora una volta l’idea ricorrente di Paolo: </w:t>
      </w:r>
      <w:r>
        <w:rPr>
          <w:i/>
        </w:rPr>
        <w:t>in Cristo Gesù!</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Il discernimento di valori umani</w:t>
      </w:r>
    </w:p>
    <w:p>
      <w:pPr>
        <w:pStyle w:val="Normal"/>
        <w:rPr>
          <w:sz w:val="28"/>
          <w:szCs w:val="28"/>
        </w:rPr>
      </w:pPr>
      <w:r>
        <w:rPr>
          <w:sz w:val="28"/>
          <w:szCs w:val="28"/>
        </w:rPr>
      </w:r>
    </w:p>
    <w:p>
      <w:pPr>
        <w:pStyle w:val="Normal"/>
        <w:rPr/>
      </w:pPr>
      <w:r>
        <w:rPr/>
        <w:t>Paolo si avvia infine alla conclusione della sua esortazione.</w:t>
      </w:r>
    </w:p>
    <w:p>
      <w:pPr>
        <w:pStyle w:val="Normal"/>
        <w:rPr>
          <w:sz w:val="28"/>
          <w:szCs w:val="28"/>
        </w:rPr>
      </w:pPr>
      <w:r>
        <w:rPr>
          <w:sz w:val="28"/>
          <w:szCs w:val="28"/>
        </w:rPr>
      </w:r>
    </w:p>
    <w:p>
      <w:pPr>
        <w:pStyle w:val="Citazione"/>
        <w:rPr/>
      </w:pPr>
      <w:r>
        <w:rPr/>
        <w:t>In conclusione, fratelli, quello che è vero, quello che è nobile, quello che è giusto, quello che è puro, quello che è amabile, quello che è onorato, ciò che è virtù e ciò che merita lode, questo sia oggetto dei vostri pensieri. (v. 8).</w:t>
      </w:r>
    </w:p>
    <w:p>
      <w:pPr>
        <w:pStyle w:val="Citazione"/>
        <w:rPr/>
      </w:pPr>
      <w:r>
        <w:rPr/>
      </w:r>
    </w:p>
    <w:p>
      <w:pPr>
        <w:pStyle w:val="Normal"/>
        <w:rPr/>
      </w:pPr>
      <w:r>
        <w:rPr/>
        <w:t>Troviamo ancora un versetto molto denso, con un lungo elenco o catalogo – tipico della filosofia stoica – di valori umani che ogni cristiano deve coltivare e custodire. Non analizziamo ciascuno di essi. La cosa fondamentale da osservare è che si tratta di valori umani, non tipicamente religiosi. Come tali sono condivisibili anche da coloro che pure non nutrono la stessa fede nel Signore Gesù. Questo è un versetto estremamente «laico», tra i più laici che incontriamo nell’epistolario paolino, come diremmo oggi con un linguaggio divenuto consueto, anche se improprio. A questo proposito val la pena di fare almeno due osservazioni. La lettera ai Filippesi, lo abbiamo più volte ricordato, insiste molto sul tema del discernimento. La preghiera iniziale di Paolo – «prego che la vostra carità cresca sempre più in conoscenza e in pieno discernimento» (1,9) – si riflette poi in molti altri passaggi dello scritto. Il cristiano che matura un vero discernimento sa riconoscere tutti i valori positivi che sono presenti nell’esperienza umana in quanto tale. Chi sa scorgere il bene ovunque fiorisca sa anche riconoscere i segni dello Spirito, sa percepire che davvero il Signore è vicino.</w:t>
      </w:r>
    </w:p>
    <w:p>
      <w:pPr>
        <w:pStyle w:val="Normal"/>
        <w:rPr>
          <w:sz w:val="28"/>
          <w:szCs w:val="28"/>
        </w:rPr>
      </w:pPr>
      <w:r>
        <w:rPr>
          <w:sz w:val="28"/>
          <w:szCs w:val="28"/>
        </w:rPr>
      </w:r>
    </w:p>
    <w:p>
      <w:pPr>
        <w:pStyle w:val="Normal"/>
        <w:rPr/>
      </w:pPr>
      <w:r>
        <w:rPr/>
        <w:t>A questa prima, va aggiunta una seconda osservazione: maturare la fede, vivere in Cristo, non rendono il cristiano «meno persona», ma «più persona», perché permettono il fiorire in lui di tutte quelle qualità tipiche di una umanità adulta e matura, pienamente realizzata. La fede in Cristo conduce a una umanità autentica, perché Gesù è nello stesso tempo rivelazione del vero Dio e rivelazione del vero uomo. Questo significa allora, in una circolarità da non dimenticare mai, che la verità dell’esperienza di fede la si saggia anche nelle qualità e nello spessore umano della persona. Chi afferma di credere ma poi non matura atteggiamenti umani autentici e ricchi, probabilmente deve interrogarsi su come convertire e purificare la propria fede, che tradisce ancora segni di non autenticità.</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Un esempio attraverso quattro verbi</w:t>
      </w:r>
    </w:p>
    <w:p>
      <w:pPr>
        <w:pStyle w:val="Normal"/>
        <w:rPr>
          <w:sz w:val="28"/>
          <w:szCs w:val="28"/>
        </w:rPr>
      </w:pPr>
      <w:r>
        <w:rPr>
          <w:sz w:val="28"/>
          <w:szCs w:val="28"/>
        </w:rPr>
      </w:r>
    </w:p>
    <w:p>
      <w:pPr>
        <w:pStyle w:val="Normal"/>
        <w:rPr/>
      </w:pPr>
      <w:r>
        <w:rPr/>
        <w:t xml:space="preserve">Paolo conclude questa sezione della sua lettera tornando a proporre se stesso come modello: </w:t>
      </w:r>
    </w:p>
    <w:p>
      <w:pPr>
        <w:pStyle w:val="Normal"/>
        <w:rPr>
          <w:sz w:val="28"/>
          <w:szCs w:val="28"/>
        </w:rPr>
      </w:pPr>
      <w:r>
        <w:rPr>
          <w:sz w:val="28"/>
          <w:szCs w:val="28"/>
        </w:rPr>
      </w:r>
    </w:p>
    <w:p>
      <w:pPr>
        <w:pStyle w:val="Citazione"/>
        <w:rPr/>
      </w:pPr>
      <w:r>
        <w:rPr/>
        <w:t>Le cose che avete imparato, ricevuto, ascoltato e veduto in me, mettetele in pratica. E il Dio della pace sarà con voi! (v. 9).</w:t>
      </w:r>
    </w:p>
    <w:p>
      <w:pPr>
        <w:pStyle w:val="Aa"/>
        <w:rPr/>
      </w:pPr>
      <w:r>
        <w:rPr/>
      </w:r>
    </w:p>
    <w:p>
      <w:pPr>
        <w:pStyle w:val="Normal"/>
        <w:rPr/>
      </w:pPr>
      <w:r>
        <w:rPr/>
        <w:t>Ci sono ben quattro verbi che descrivono la testimonianza di Paolo e che alludono a quattro azioni che egli si è preoccupato di vivere nei riguardi della comunità. Il primo verbo – «imparare» – fa riferimento a ciò che Paolo ha insegnato. La testimonianza ha bisogno di un annuncio verbale e di un insegnamento. Dal verbo greco qui usato (</w:t>
      </w:r>
      <w:r>
        <w:rPr>
          <w:i/>
        </w:rPr>
        <w:t>manthànein</w:t>
      </w:r>
      <w:r>
        <w:rPr/>
        <w:t>) deriva il termine «discepolo» (</w:t>
      </w:r>
      <w:r>
        <w:rPr>
          <w:i/>
        </w:rPr>
        <w:t>mathetés</w:t>
      </w:r>
      <w:r>
        <w:rPr/>
        <w:t xml:space="preserve">). Si è generati come discepoli perché si impara dall’insegnamento di un maestro. Il secondo verbo «ricevere» corrisponde al verbo «consegnare, trasmettere». Sono i due verbi tipici della Tradizione che Paolo usa ad esempio in 1Cor 15 parlando del </w:t>
      </w:r>
      <w:r>
        <w:rPr>
          <w:i/>
        </w:rPr>
        <w:t>kerigma pasquale</w:t>
      </w:r>
      <w:r>
        <w:rPr/>
        <w:t xml:space="preserve">: «vi ho </w:t>
      </w:r>
      <w:r>
        <w:rPr>
          <w:i/>
        </w:rPr>
        <w:t>trasmesso</w:t>
      </w:r>
      <w:r>
        <w:rPr/>
        <w:t xml:space="preserve"> quello che anch’io ho </w:t>
      </w:r>
      <w:r>
        <w:rPr>
          <w:i/>
        </w:rPr>
        <w:t>ricevuto</w:t>
      </w:r>
      <w:r>
        <w:rPr/>
        <w:t>» (v. 3; cf. anche 1Cor 11,23 a proposito dell’eucaristia). Nella vita cristiana si trasmette quello che si è ricevuto da altri per tornare a consegnarlo a propria volta. Non c’è esperienza cristiana che non si inserisca in questo processo tradizionale. Il terzo verbo è simile al primo: «ascoltare», ed è il più frequente nell’epistolario di Paolo, secondo il quale la fede nasce dall’ascolto (</w:t>
      </w:r>
      <w:r>
        <w:rPr>
          <w:i/>
        </w:rPr>
        <w:t>fides ex auditu</w:t>
      </w:r>
      <w:r>
        <w:rPr/>
        <w:t>)</w:t>
      </w:r>
      <w:r>
        <w:rPr>
          <w:rStyle w:val="FootnoteCharacters"/>
          <w:rStyle w:val="FootnoteAnchor"/>
          <w:sz w:val="28"/>
          <w:szCs w:val="28"/>
        </w:rPr>
        <w:footnoteReference w:id="34"/>
      </w:r>
      <w:r>
        <w:rPr/>
        <w:t>. Infine l’ultimo verbo è «vedere». L’annuncio non avviene solo verbalmente, ma offrendo anche una testimonianza visibile. Si annuncia infatti una Parola che si è fatta carne in Gesù di Nazaret e che deve in qualche modo tornare a incarnarsi nei suoi testimoni e apostoli.</w:t>
      </w:r>
    </w:p>
    <w:p>
      <w:pPr>
        <w:pStyle w:val="Normal"/>
        <w:rPr>
          <w:sz w:val="28"/>
          <w:szCs w:val="28"/>
        </w:rPr>
      </w:pPr>
      <w:r>
        <w:rPr>
          <w:sz w:val="28"/>
          <w:szCs w:val="28"/>
        </w:rPr>
      </w:r>
    </w:p>
    <w:p>
      <w:pPr>
        <w:pStyle w:val="Normal"/>
        <w:rPr>
          <w:sz w:val="28"/>
          <w:szCs w:val="28"/>
        </w:rPr>
      </w:pPr>
      <w:r>
        <w:rPr>
          <w:sz w:val="28"/>
          <w:szCs w:val="28"/>
        </w:rPr>
      </w:r>
    </w:p>
    <w:p>
      <w:pPr>
        <w:pStyle w:val="Sottotitolo2"/>
        <w:rPr/>
      </w:pPr>
      <w:r>
        <w:rPr/>
        <w:t>Ho imparato a bastare a me stesso</w:t>
      </w:r>
    </w:p>
    <w:p>
      <w:pPr>
        <w:pStyle w:val="Sottotitolo2"/>
        <w:rPr/>
      </w:pPr>
      <w:r>
        <w:rPr/>
      </w:r>
    </w:p>
    <w:p>
      <w:pPr>
        <w:pStyle w:val="Normal"/>
        <w:rPr/>
      </w:pPr>
      <w:r>
        <w:rPr/>
        <w:t>I versetti conclusivi della lettera sono dedicati al ringraziamento di Paolo per l’aiuto ricevuto dalla comunità di Filippi. Non l’aiuto in sé rallegra l’apostolo, ma il fatto che attraverso di esso «avete fatto rifiorire la vostra premura nei miei riguardi» (v. 10). Che siano i sentimenti dei Filippesi e non tanto il loro aiuto a interessarlo, l’apostolo lo ribadisce anche nei versetti seguenti, affermando di non aver bisogno di un sostegno materiale.</w:t>
      </w:r>
    </w:p>
    <w:p>
      <w:pPr>
        <w:pStyle w:val="Citazione"/>
        <w:rPr/>
      </w:pPr>
      <w:r>
        <w:rPr/>
        <w:t>Non dico questo per bisogno, perché ho imparato a bastare a me stesso in ogni occasione. So vivere nella povertà come so vivere nell’abbondanza; sono allenato a tutto e per tutto, alla sazietà e alla fame, all’abbondanza e all’indigenza. Tutto posso in colui che mi dà la forza (vv. 11-13).</w:t>
      </w:r>
    </w:p>
    <w:p>
      <w:pPr>
        <w:pStyle w:val="Normal"/>
        <w:rPr>
          <w:sz w:val="28"/>
          <w:szCs w:val="28"/>
        </w:rPr>
      </w:pPr>
      <w:r>
        <w:rPr>
          <w:sz w:val="28"/>
          <w:szCs w:val="28"/>
        </w:rPr>
      </w:r>
    </w:p>
    <w:p>
      <w:pPr>
        <w:pStyle w:val="Normal"/>
        <w:rPr/>
      </w:pPr>
      <w:r>
        <w:rPr/>
        <w:t xml:space="preserve">Paolo torna a parlare di sé e soprattutto della sua relazione con il Signore Gesù. Dobbiamo leggere le affermazioni di questi versetti custodendo nella memoria la definizione che Paolo ha dato di sé proprio all’inizio della lettera, presentando se stesso e Timoteo come «schiavi» di Cristo Gesù. Una schiavitù paradossale, perché proprio questo legame di appartenenza così intenso, totalizzante e definitivo, anziché «schiavizzare», «libera». È un legame liberante. Poiché sa di appartenere a Cristo e non più a se stesso, Paolo è una persona pienamente libera e liberata. Se il Risorto è davvero l’unico Signore della mia vita, ecco allora che sono liberato da altre signorie che possono rendermi «schiavo», anche dalla signoria di me stesso e dei miei bisogni, delle mie ambizioni o dei miei desideri smodati. </w:t>
      </w:r>
    </w:p>
    <w:p>
      <w:pPr>
        <w:pStyle w:val="Normal"/>
        <w:rPr>
          <w:sz w:val="28"/>
          <w:szCs w:val="28"/>
        </w:rPr>
      </w:pPr>
      <w:r>
        <w:rPr>
          <w:sz w:val="28"/>
          <w:szCs w:val="28"/>
        </w:rPr>
      </w:r>
    </w:p>
    <w:p>
      <w:pPr>
        <w:pStyle w:val="Normal"/>
        <w:rPr/>
      </w:pPr>
      <w:r>
        <w:rPr/>
        <w:t xml:space="preserve">Facciamo attenzione all’espressione: «ho imparato a bastare a me stesso». In greco suona </w:t>
      </w:r>
      <w:r>
        <w:rPr>
          <w:i/>
        </w:rPr>
        <w:t>autárkēs eînai</w:t>
      </w:r>
      <w:r>
        <w:rPr>
          <w:rStyle w:val="FootnoteCharacters"/>
          <w:rStyle w:val="FootnoteAnchor"/>
          <w:sz w:val="28"/>
          <w:szCs w:val="28"/>
        </w:rPr>
        <w:footnoteReference w:id="35"/>
      </w:r>
      <w:r>
        <w:rPr/>
        <w:t>. Al tempo di Paolo l’</w:t>
      </w:r>
      <w:r>
        <w:rPr>
          <w:i/>
        </w:rPr>
        <w:t>autárkeia</w:t>
      </w:r>
      <w:r>
        <w:rPr/>
        <w:t xml:space="preserve"> era un ideale tipico della filosofia stoica.</w:t>
      </w:r>
    </w:p>
    <w:p>
      <w:pPr>
        <w:pStyle w:val="Normal"/>
        <w:rPr>
          <w:sz w:val="28"/>
          <w:szCs w:val="28"/>
        </w:rPr>
      </w:pPr>
      <w:r>
        <w:rPr>
          <w:sz w:val="28"/>
          <w:szCs w:val="28"/>
        </w:rPr>
      </w:r>
    </w:p>
    <w:p>
      <w:pPr>
        <w:pStyle w:val="Citazione"/>
        <w:rPr/>
      </w:pPr>
      <w:r>
        <w:rPr/>
        <w:t xml:space="preserve">Ritenuta una forma concretissima di liberà personale, consisteva nella volontà di non dipendere da niente e da nessuno. Crisippo, che nel terzo secolo a.C. sistematizzò il pensiero stoico, la definiva come «capacità di accontentarsi del necessario» e vi associava altre virtù come l’austerità, il dominio di sé, la frugalità, la semplicità, e persino l’eleganza (cf. </w:t>
      </w:r>
      <w:r>
        <w:rPr>
          <w:i/>
        </w:rPr>
        <w:t>SVF</w:t>
      </w:r>
      <w:r>
        <w:rPr/>
        <w:t xml:space="preserve"> III, p. 66, 272). Essa dunque non ha niente a che fare con la trascuratezza o la sciatteria, poiché convive con un animo forte e nobile che ha il senso dell’ordine (</w:t>
      </w:r>
      <w:r>
        <w:rPr>
          <w:i/>
        </w:rPr>
        <w:t>eutaxìa)</w:t>
      </w:r>
      <w:r>
        <w:rPr>
          <w:rStyle w:val="FootnoteCharacters"/>
          <w:rStyle w:val="FootnoteAnchor"/>
        </w:rPr>
        <w:footnoteReference w:id="36"/>
      </w:r>
      <w:r>
        <w:rPr>
          <w:i/>
        </w:rPr>
        <w:t>.</w:t>
      </w:r>
    </w:p>
    <w:p>
      <w:pPr>
        <w:pStyle w:val="Citazione"/>
        <w:rPr>
          <w:i/>
          <w:i/>
          <w:sz w:val="28"/>
          <w:szCs w:val="28"/>
        </w:rPr>
      </w:pPr>
      <w:r>
        <w:rPr>
          <w:i/>
          <w:sz w:val="28"/>
          <w:szCs w:val="28"/>
        </w:rPr>
      </w:r>
    </w:p>
    <w:p>
      <w:pPr>
        <w:pStyle w:val="Normal"/>
        <w:rPr/>
      </w:pPr>
      <w:r>
        <w:rPr/>
        <w:t xml:space="preserve">Come accade altre volte, anche in questo caso Paolo assume un linguaggio e dei concetti dall’orizzonte culturale e dal pensiero filosofico diffuso nel suo ambiente, per trasformarli radicalmente nella novità di Cristo. Infatti questo «bastare a se stesso», questa possibilità di una vita autarchica, in lui vengono generati solamente dalla sua relazione con il Signore. «Tutto io posso – conclude infatti – un colui che mi dà la forza» (v. 13). È evidente allora che il linguaggio è stoico, ma il contenuto è riconfigurato dalla novità cristiana. Quello di Paolo non è più il bastare a se stesso di chi non deve dipendere da niente e da nessuno, ma di chi sa di dipendere totalmente dal Signore Gesù e dalla sua grazia. O dalla sua </w:t>
      </w:r>
      <w:r>
        <w:rPr>
          <w:i/>
        </w:rPr>
        <w:t>dýnamis</w:t>
      </w:r>
      <w:r>
        <w:rPr/>
        <w:t xml:space="preserve">. In greco l’espressione «in colui che mi dà la forza» è detta con un solo verbo – </w:t>
      </w:r>
      <w:r>
        <w:rPr>
          <w:i/>
        </w:rPr>
        <w:t>endynamoûntí me</w:t>
      </w:r>
      <w:r>
        <w:rPr/>
        <w:t xml:space="preserve"> – in cui risuona appunto il termine </w:t>
      </w:r>
      <w:r>
        <w:rPr>
          <w:i/>
        </w:rPr>
        <w:t xml:space="preserve">dýnamis, </w:t>
      </w:r>
      <w:r>
        <w:rPr/>
        <w:t>con cui Paolo designa solitamente la forza donata dalla risurrezione del Signore, lo Spirito Santo e la potenza di vita che il Risorto ci comunica in virtù della sua Pasqua. Abbiamo dunque in Paolo la consapevolezza di non aver bisogno di altro perché a lui basta il Signore. Di non aver bisogno di altro perché il suo solo vero bisogno è il Signore. Se l’ideale autarchico di matrice stoica è piuttosto individualistico, e conduce in una sorta di indifferenza, non solo rispetto ai beni ma anche rispetto agli altri (non devo avere bisogno di ricchezze perché non devo avere neppure bisogno di altri), l’ideale di Paolo è totalmente diverso, non è individualistico ma «comunionale»: è nella relazione con il Signore, nell’essere «schiavo di Cristo», meglio ancora è in quell’«essere in Cristo» così tipico della sua visione, che si raggiunge la vera libertà, anche dai propri bisogni.</w:t>
      </w:r>
    </w:p>
    <w:p>
      <w:pPr>
        <w:pStyle w:val="Normal"/>
        <w:rPr/>
      </w:pPr>
      <w:r>
        <w:rPr/>
      </w:r>
    </w:p>
    <w:p>
      <w:pPr>
        <w:pStyle w:val="Citazione"/>
        <w:rPr/>
      </w:pPr>
      <w:r>
        <w:rPr/>
        <w:t>L’</w:t>
      </w:r>
      <w:r>
        <w:rPr>
          <w:i/>
        </w:rPr>
        <w:t>autárkeia</w:t>
      </w:r>
      <w:r>
        <w:rPr/>
        <w:t xml:space="preserve"> [di tipo stoico] rischia di sconfinare nell’individualismo, nell’indifferenza e nella chiusura verso gli altri, nella pura affermazione di sé e in definitiva nella propria solitudine. Per il cristiano invece c’è un Altro insieme a lui; egli vive in un rapporto di comunione, che in più (e non può essere altrimenti) è principio di forza. Ciò che manca allo stoicismo è proprio questo egli-me o io-tu, chiunque sia il «colui» al quale Paolo allude. Si può pensare a Dio o a Gesù Cristo o all’unità di entrambi</w:t>
      </w:r>
      <w:r>
        <w:rPr>
          <w:rStyle w:val="FootnoteCharacters"/>
          <w:rStyle w:val="FootnoteAnchor"/>
        </w:rPr>
        <w:footnoteReference w:id="37"/>
      </w:r>
      <w:r>
        <w:rPr/>
        <w:t>.</w:t>
      </w:r>
    </w:p>
    <w:p>
      <w:pPr>
        <w:pStyle w:val="Citazione"/>
        <w:rPr>
          <w:sz w:val="28"/>
          <w:szCs w:val="28"/>
        </w:rPr>
      </w:pPr>
      <w:r>
        <w:rPr>
          <w:sz w:val="28"/>
          <w:szCs w:val="28"/>
        </w:rPr>
      </w:r>
    </w:p>
    <w:p>
      <w:pPr>
        <w:pStyle w:val="Citazione"/>
        <w:rPr>
          <w:sz w:val="28"/>
          <w:szCs w:val="28"/>
        </w:rPr>
      </w:pPr>
      <w:r>
        <w:rPr>
          <w:sz w:val="28"/>
          <w:szCs w:val="28"/>
        </w:rPr>
      </w:r>
    </w:p>
    <w:p>
      <w:pPr>
        <w:pStyle w:val="Sottotitolo2"/>
        <w:rPr/>
      </w:pPr>
      <w:r>
        <w:rPr/>
        <w:t>Forza e debolezza</w:t>
      </w:r>
    </w:p>
    <w:p>
      <w:pPr>
        <w:pStyle w:val="Citazione"/>
        <w:rPr>
          <w:sz w:val="28"/>
          <w:szCs w:val="28"/>
        </w:rPr>
      </w:pPr>
      <w:r>
        <w:rPr>
          <w:sz w:val="28"/>
          <w:szCs w:val="28"/>
        </w:rPr>
      </w:r>
    </w:p>
    <w:p>
      <w:pPr>
        <w:pStyle w:val="Normal"/>
        <w:rPr/>
      </w:pPr>
      <w:r>
        <w:rPr/>
        <w:t xml:space="preserve">Probabilmente Paolo guarda proprio alla potenza che viene dal Risorto, come il termine </w:t>
      </w:r>
      <w:r>
        <w:rPr>
          <w:i/>
        </w:rPr>
        <w:t xml:space="preserve">dynamis </w:t>
      </w:r>
      <w:r>
        <w:rPr/>
        <w:t xml:space="preserve">induce a supporre. Nella seconda lettera ai Corinzi egli ricorda di aver pregato insistentemente, per tre volte, il Signore, perché allontanasse da lui quella che definisce «una spina, un inviato di Satana per percuotermi, perché io non monti in superbia» (2Cor 12,7). Paolo non esplicita a cosa allude con queste metafore, riferisce però qual è la risposta del Signore alla sua supplica: «Ti basta la mia grazia; la </w:t>
      </w:r>
      <w:r>
        <w:rPr>
          <w:i/>
        </w:rPr>
        <w:t>forza</w:t>
      </w:r>
      <w:r>
        <w:rPr/>
        <w:t xml:space="preserve"> infatti (sempre </w:t>
      </w:r>
      <w:r>
        <w:rPr>
          <w:i/>
        </w:rPr>
        <w:t xml:space="preserve">dýnamis </w:t>
      </w:r>
      <w:r>
        <w:rPr/>
        <w:t xml:space="preserve">in greco) si manifesta pienamente nella debolezza». Può allora concludere: «Mi vanterò quindi ben volentieri delle mie debolezze, perché dimori in me la potenza (la </w:t>
      </w:r>
      <w:r>
        <w:rPr>
          <w:i/>
        </w:rPr>
        <w:t>dýnamis</w:t>
      </w:r>
      <w:r>
        <w:rPr/>
        <w:t>) di Cristo. Perciò mi compiaccio nelle mie debolezze, negli oltraggi, nelle difficoltà, nelle persecuzioni, nelle angosce sofferte per Cristo: infatti quando sono debole, è allora che sono forte» (2Cor 12,9-10).</w:t>
      </w:r>
    </w:p>
    <w:p>
      <w:pPr>
        <w:pStyle w:val="Normal"/>
        <w:rPr>
          <w:sz w:val="28"/>
          <w:szCs w:val="28"/>
        </w:rPr>
      </w:pPr>
      <w:r>
        <w:rPr>
          <w:sz w:val="28"/>
          <w:szCs w:val="28"/>
        </w:rPr>
      </w:r>
    </w:p>
    <w:p>
      <w:pPr>
        <w:pStyle w:val="Normal"/>
        <w:rPr/>
      </w:pPr>
      <w:r>
        <w:rPr/>
        <w:t>Allo stesso modo e con la medesima consapevolezza può ora scrivere ai Filippesi: «Tutto io posso in colui che mi dà la forza (</w:t>
      </w:r>
      <w:r>
        <w:rPr>
          <w:i/>
        </w:rPr>
        <w:t>dýnamis</w:t>
      </w:r>
      <w:r>
        <w:rPr/>
        <w:t xml:space="preserve">)» (v. 13). Alla luce del testo della 2Corinzi comprendiamo meglio, in modo più fedele al pensiero di Paolo, ciò che scrive subito prima: «So vivere nella povertà come so vivere nell’abbondanza; sono allenato a tutto e per tutto, alla sazietà e alla fame, all’abbondanza e all’indigenza». Paolo non vive una sorta di indifferenza stoica nei confronti dei beni e delle situazioni, una indifferenza che diventa poi forza, potenza, fiducia in se stesso, solitario individualismo. C’è l’atteggiamento opposto, non quello di chi si sa forte, ma di chi si sa debole e bisognoso, ma di Cristo e della sua potenza, non di altro, ben sapendo che questa potenza si può manifestare solo laddove ci si riconosce deboli, non forti. Tant’è vero che subito dopo, al v. 14, Paolo parla di «tribolazioni»: </w:t>
      </w:r>
    </w:p>
    <w:p>
      <w:pPr>
        <w:pStyle w:val="Normal"/>
        <w:rPr>
          <w:sz w:val="28"/>
          <w:szCs w:val="28"/>
        </w:rPr>
      </w:pPr>
      <w:r>
        <w:rPr>
          <w:sz w:val="28"/>
          <w:szCs w:val="28"/>
        </w:rPr>
      </w:r>
    </w:p>
    <w:p>
      <w:pPr>
        <w:pStyle w:val="Citazione"/>
        <w:rPr/>
      </w:pPr>
      <w:r>
        <w:rPr/>
        <w:t>Avete fatto bene tuttavia a prendere parte alle mie tribolazioni.</w:t>
      </w:r>
    </w:p>
    <w:p>
      <w:pPr>
        <w:pStyle w:val="Aa"/>
        <w:rPr/>
      </w:pPr>
      <w:r>
        <w:rPr/>
      </w:r>
    </w:p>
    <w:p>
      <w:pPr>
        <w:pStyle w:val="Normal"/>
        <w:rPr/>
      </w:pPr>
      <w:r>
        <w:rPr/>
        <w:t>Nel gesto ricevuto dai Filippesi Paolo apprezza non l’aiuto del quale non aveva bisogno, ma la partecipazione alla sua debolezza e alla sua tribolazione, e di conseguenza anche l’essere segno della potenza del Signore. La potenza del Risorto si manifesta in questo momento nella vita di Paolo proprio attraverso l’aiuto che i Filippesi gli hanno inviato tramite Epafrodito.</w:t>
      </w:r>
    </w:p>
    <w:p>
      <w:pPr>
        <w:pStyle w:val="Sottotitolo2"/>
        <w:rPr/>
      </w:pPr>
      <w:r>
        <w:rPr/>
        <w:t>Tutto in Cristo</w:t>
      </w:r>
    </w:p>
    <w:p>
      <w:pPr>
        <w:pStyle w:val="Citazione"/>
        <w:rPr>
          <w:sz w:val="28"/>
          <w:szCs w:val="28"/>
        </w:rPr>
      </w:pPr>
      <w:r>
        <w:rPr>
          <w:sz w:val="28"/>
          <w:szCs w:val="28"/>
        </w:rPr>
      </w:r>
    </w:p>
    <w:p>
      <w:pPr>
        <w:pStyle w:val="Normal"/>
        <w:rPr/>
      </w:pPr>
      <w:r>
        <w:rPr/>
        <w:t>Questa è la profondità del pensiero di Paolo e soprattutto della sua esperienza di fede. Anche ciò che di molto concreto e semplice può accadere, come un aiuto ricevuto in un momento di bisogno, diventa occasione per una riflessione teologica molto ampia e ricca sulla qualità della nostra relazione con Dio, sull’intensità dell’amore che orienta e determina le nostre scelte, sulla potenza del Risorto che agisce nelle nostre debolezze. Per Paolo non c’è ambito o respiro o gesto della vita che si collochi al di fuori di questa relazione vitale con il Signore Gesù e con il Padre suo e Padre nostro. È sempre capace di questa visione unitaria e sintetica, che oltrepassa ogni possibile separazione tra i presunti ambiti del sacro o del profano. Tutto ciò che viviamo è santo perché tutto è in relazione con il Signore Gesù e va vissuto in lui. Anche il rapporto con i beni della terra, o con il denaro stesso, non è un ambito profano che obbedisce solamente a logiche e a dinamiche umane, sociali, economiche, storiche. Anche in esso si manifesta e si saggia la qualità di una relazione con il Signore che diviene poi criterio di discernimento per scelte molto concrete e circostanziate.</w:t>
      </w:r>
    </w:p>
    <w:p>
      <w:pPr>
        <w:pStyle w:val="Normal"/>
        <w:rPr>
          <w:sz w:val="28"/>
          <w:szCs w:val="28"/>
        </w:rPr>
      </w:pPr>
      <w:r>
        <w:rPr>
          <w:sz w:val="28"/>
          <w:szCs w:val="28"/>
        </w:rPr>
      </w:r>
    </w:p>
    <w:p>
      <w:pPr>
        <w:pStyle w:val="Normal"/>
        <w:rPr/>
      </w:pPr>
      <w:r>
        <w:rPr/>
        <w:t>Comprendiamo allora meglio come anche nei saluti finali, che nei vv. 21-24 concludono la lettera, Paolo può tornare a parlare dei cristiani come dei «santi in Cristo». Non è un semplice modo di dire, non è un artificio retorico; c’è davvero in lui la consapevolezza che la nostra vita è nella santità non perché compiamo chissà quale sforzo di perfezione morale, ma perché in tutto ciò che viviamo rimaniamo in relazione con Cristo, che ci illumina, ci orienta, ci santifica. Il suo amore, riversato dallo Spirito nei nostri cuori, agisce in noi per poter poi agire anche attraverso di noi. Siamo santi perché membra del corpo santo di Cristo.</w:t>
      </w:r>
    </w:p>
    <w:p>
      <w:pPr>
        <w:pStyle w:val="Normal"/>
        <w:rPr>
          <w:sz w:val="28"/>
          <w:szCs w:val="28"/>
        </w:rPr>
      </w:pPr>
      <w:r>
        <w:rPr>
          <w:sz w:val="28"/>
          <w:szCs w:val="28"/>
        </w:rPr>
      </w:r>
    </w:p>
    <w:sectPr>
      <w:footerReference w:type="default" r:id="rId7"/>
      <w:footnotePr>
        <w:numFmt w:val="decimal"/>
      </w:footnotePr>
      <w:type w:val="nextPage"/>
      <w:pgSz w:w="11906" w:h="16838"/>
      <w:pgMar w:left="1701" w:right="153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mallCaps/>
        </w:rPr>
        <w:t>R. Penna</w:t>
      </w:r>
      <w:r>
        <w:rPr/>
        <w:t xml:space="preserve">, </w:t>
      </w:r>
      <w:r>
        <w:rPr>
          <w:i/>
        </w:rPr>
        <w:t xml:space="preserve">Lettera ai Filippesi. Lettera a Filemone, </w:t>
      </w:r>
      <w:r>
        <w:rPr/>
        <w:t>Città Nuova, Roma 2002 (= Nuovo Testamento. Commento esegetico e spirituale), p. 5.</w:t>
      </w:r>
    </w:p>
  </w:footnote>
  <w:footnote w:id="3">
    <w:p>
      <w:pPr>
        <w:pStyle w:val="Footnote"/>
        <w:rPr/>
      </w:pPr>
      <w:r>
        <w:rPr>
          <w:rStyle w:val="FootnoteCharacters"/>
        </w:rPr>
        <w:footnoteRef/>
      </w:r>
      <w:r>
        <w:rPr/>
        <w:t xml:space="preserve"> </w:t>
      </w:r>
      <w:r>
        <w:rPr/>
        <w:t xml:space="preserve">Segnalo in particolare </w:t>
      </w:r>
      <w:r>
        <w:rPr>
          <w:smallCaps/>
        </w:rPr>
        <w:t>G. Barbaglio</w:t>
      </w:r>
      <w:r>
        <w:rPr/>
        <w:t xml:space="preserve">, </w:t>
      </w:r>
      <w:r>
        <w:rPr>
          <w:i/>
        </w:rPr>
        <w:t>La teologia di Paolo.</w:t>
      </w:r>
      <w:r>
        <w:rPr/>
        <w:t xml:space="preserve"> Abbozzi in forma epistolare, EDB, Bologna 1999 (= La Bibbia nella storia, 9), pp. 313-379.</w:t>
      </w:r>
    </w:p>
  </w:footnote>
  <w:footnote w:id="4">
    <w:p>
      <w:pPr>
        <w:pStyle w:val="Footnote"/>
        <w:rPr/>
      </w:pPr>
      <w:r>
        <w:rPr>
          <w:rStyle w:val="FootnoteCharacters"/>
        </w:rPr>
        <w:footnoteRef/>
      </w:r>
      <w:r>
        <w:rPr/>
        <w:t xml:space="preserve"> </w:t>
      </w:r>
      <w:r>
        <w:rPr/>
        <w:t>In 1,13 Paolo afferma di trovarsi in catene nel «pretorio», mentre al termine della lettera manda ai Filippesi i saluti di quelli «della casa di Cesare». Questi elementi hanno fatto pensare a Roma, ma possono conciliarsi anche con una prigionia a Efeso.</w:t>
      </w:r>
    </w:p>
  </w:footnote>
  <w:footnote w:id="5">
    <w:p>
      <w:pPr>
        <w:pStyle w:val="Footnote"/>
        <w:rPr/>
      </w:pPr>
      <w:r>
        <w:rPr>
          <w:rStyle w:val="FootnoteCharacters"/>
        </w:rPr>
        <w:footnoteRef/>
      </w:r>
      <w:r>
        <w:rPr/>
        <w:t xml:space="preserve"> </w:t>
      </w:r>
      <w:r>
        <w:rPr/>
        <w:t xml:space="preserve">Di questo avviso anche un recente studio di </w:t>
      </w:r>
      <w:r>
        <w:rPr>
          <w:smallCaps/>
        </w:rPr>
        <w:t>S. Bittasi</w:t>
      </w:r>
      <w:r>
        <w:rPr/>
        <w:t xml:space="preserve">, </w:t>
      </w:r>
      <w:r>
        <w:rPr>
          <w:i/>
        </w:rPr>
        <w:t>Gli esempi necessari per discernere</w:t>
      </w:r>
      <w:r>
        <w:rPr/>
        <w:t>. Il significato argomentativo della struttura della lettera di Paolo ai Filippesi, PIB, Roma 2003 (= Analecta Biblica, 153).</w:t>
      </w:r>
    </w:p>
  </w:footnote>
  <w:footnote w:id="6">
    <w:p>
      <w:pPr>
        <w:pStyle w:val="Footnote"/>
        <w:rPr/>
      </w:pPr>
      <w:r>
        <w:rPr>
          <w:rStyle w:val="FootnoteCharacters"/>
        </w:rPr>
        <w:footnoteRef/>
      </w:r>
      <w:r>
        <w:rPr/>
        <w:t xml:space="preserve"> </w:t>
      </w:r>
      <w:r>
        <w:rPr/>
        <w:t xml:space="preserve">Anche in questo caso la traduzione della Cei, tanto la nuova quanto la precedente, traducono con «servo» il greco </w:t>
      </w:r>
      <w:r>
        <w:rPr>
          <w:i/>
        </w:rPr>
        <w:t>doûlos</w:t>
      </w:r>
      <w:r>
        <w:rPr/>
        <w:t>.</w:t>
      </w:r>
    </w:p>
  </w:footnote>
  <w:footnote w:id="7">
    <w:p>
      <w:pPr>
        <w:pStyle w:val="Footnote"/>
        <w:rPr/>
      </w:pPr>
      <w:r>
        <w:rPr>
          <w:rStyle w:val="FootnoteCharacters"/>
        </w:rPr>
        <w:footnoteRef/>
      </w:r>
      <w:r>
        <w:rPr/>
        <w:t xml:space="preserve"> </w:t>
      </w:r>
      <w:r>
        <w:rPr>
          <w:smallCaps/>
        </w:rPr>
        <w:t>R. Penna,</w:t>
      </w:r>
      <w:r>
        <w:rPr/>
        <w:t xml:space="preserve"> </w:t>
      </w:r>
      <w:r>
        <w:rPr>
          <w:i/>
        </w:rPr>
        <w:t xml:space="preserve">Lettera ai Filippesi, </w:t>
      </w:r>
      <w:r>
        <w:rPr/>
        <w:t>cit., pp. 17-18.</w:t>
      </w:r>
    </w:p>
  </w:footnote>
  <w:footnote w:id="8">
    <w:p>
      <w:pPr>
        <w:pStyle w:val="Footnote"/>
        <w:rPr/>
      </w:pPr>
      <w:r>
        <w:rPr>
          <w:rStyle w:val="FootnoteCharacters"/>
        </w:rPr>
        <w:footnoteRef/>
      </w:r>
      <w:r>
        <w:rPr/>
        <w:t xml:space="preserve"> </w:t>
      </w:r>
      <w:r>
        <w:rPr/>
        <w:t>Cf. ad esempio Rm 8,1; 2Cor 5,17; Gal 3,28.</w:t>
      </w:r>
    </w:p>
  </w:footnote>
  <w:footnote w:id="9">
    <w:p>
      <w:pPr>
        <w:pStyle w:val="Footnote"/>
        <w:rPr/>
      </w:pPr>
      <w:r>
        <w:rPr>
          <w:rStyle w:val="FootnoteCharacters"/>
        </w:rPr>
        <w:footnoteRef/>
      </w:r>
      <w:r>
        <w:rPr/>
        <w:t xml:space="preserve"> </w:t>
      </w:r>
      <w:r>
        <w:rPr>
          <w:i/>
        </w:rPr>
        <w:t xml:space="preserve">eucharisteîn </w:t>
      </w:r>
      <w:r>
        <w:rPr/>
        <w:t>è il verbo greco usato da Paolo.</w:t>
      </w:r>
    </w:p>
  </w:footnote>
  <w:footnote w:id="10">
    <w:p>
      <w:pPr>
        <w:pStyle w:val="Footnote"/>
        <w:rPr/>
      </w:pPr>
      <w:r>
        <w:rPr>
          <w:rStyle w:val="FootnoteCharacters"/>
        </w:rPr>
        <w:footnoteRef/>
      </w:r>
      <w:r>
        <w:rPr/>
        <w:t xml:space="preserve"> </w:t>
      </w:r>
      <w:r>
        <w:rPr/>
        <w:t>Lo stile epistolare prevedeva «in apertura, dopo l’intestazione o prescritto, la formulazione di voti augurali, associati a preghiere rivolte alla divinità per il destinatario o i destinatari», R</w:t>
      </w:r>
      <w:r>
        <w:rPr>
          <w:smallCaps/>
        </w:rPr>
        <w:t xml:space="preserve">. Fabris, </w:t>
      </w:r>
      <w:r>
        <w:rPr>
          <w:i/>
        </w:rPr>
        <w:t xml:space="preserve">Lettera ai Filippesi. Lettera a Filemone, </w:t>
      </w:r>
      <w:r>
        <w:rPr/>
        <w:t xml:space="preserve">EDB, Bologna 2001 (= Scritti delle origini cristian3, 11) p. 48. Cf. anche </w:t>
      </w:r>
      <w:r>
        <w:rPr>
          <w:smallCaps/>
        </w:rPr>
        <w:t>R. Penna,</w:t>
      </w:r>
      <w:r>
        <w:rPr/>
        <w:t xml:space="preserve"> </w:t>
      </w:r>
      <w:r>
        <w:rPr>
          <w:i/>
        </w:rPr>
        <w:t xml:space="preserve">L’ambiente storico culturale delle origini cristiane, </w:t>
      </w:r>
      <w:r>
        <w:rPr/>
        <w:t>EDB, Bologna 1984, p. 231.</w:t>
      </w:r>
    </w:p>
  </w:footnote>
  <w:footnote w:id="11">
    <w:p>
      <w:pPr>
        <w:pStyle w:val="Footnote"/>
        <w:rPr/>
      </w:pPr>
      <w:r>
        <w:rPr>
          <w:rStyle w:val="FootnoteCharacters"/>
        </w:rPr>
        <w:footnoteRef/>
      </w:r>
      <w:r>
        <w:rPr/>
        <w:t xml:space="preserve"> </w:t>
      </w:r>
      <w:r>
        <w:rPr/>
        <w:t xml:space="preserve">Cf. in particolare </w:t>
      </w:r>
      <w:r>
        <w:rPr>
          <w:smallCaps/>
        </w:rPr>
        <w:t>S. Bittasi</w:t>
      </w:r>
      <w:r>
        <w:rPr/>
        <w:t xml:space="preserve">, </w:t>
      </w:r>
      <w:r>
        <w:rPr>
          <w:i/>
        </w:rPr>
        <w:t>Gli esempi necessari per discernere</w:t>
      </w:r>
      <w:r>
        <w:rPr/>
        <w:t>, cit.</w:t>
      </w:r>
    </w:p>
  </w:footnote>
  <w:footnote w:id="12">
    <w:p>
      <w:pPr>
        <w:pStyle w:val="Footnote"/>
        <w:rPr/>
      </w:pPr>
      <w:r>
        <w:rPr>
          <w:rStyle w:val="FootnoteCharacters"/>
        </w:rPr>
        <w:footnoteRef/>
      </w:r>
      <w:r>
        <w:rPr/>
        <w:t xml:space="preserve"> </w:t>
      </w:r>
      <w:r>
        <w:rPr/>
        <w:t>Rispettivamente nei versetti 19-24 e 25-30.</w:t>
      </w:r>
    </w:p>
  </w:footnote>
  <w:footnote w:id="13">
    <w:p>
      <w:pPr>
        <w:pStyle w:val="Footnote"/>
        <w:rPr/>
      </w:pPr>
      <w:r>
        <w:rPr>
          <w:rStyle w:val="FootnoteCharacters"/>
        </w:rPr>
        <w:footnoteRef/>
      </w:r>
      <w:r>
        <w:rPr/>
        <w:t xml:space="preserve"> </w:t>
      </w:r>
      <w:r>
        <w:rPr/>
        <w:t xml:space="preserve">P. </w:t>
      </w:r>
      <w:r>
        <w:rPr>
          <w:smallCaps/>
        </w:rPr>
        <w:t>Tremolada</w:t>
      </w:r>
      <w:r>
        <w:rPr/>
        <w:t xml:space="preserve">, </w:t>
      </w:r>
      <w:r>
        <w:rPr>
          <w:i/>
          <w:iCs/>
        </w:rPr>
        <w:t>Per me vivere è Cristo</w:t>
      </w:r>
      <w:r>
        <w:rPr/>
        <w:t>. Incontro a S. Paolo con la lettera ai Filippesi. Strumento per i gruppi di ascolto della Parola, a cura dell’Azione Cattolica Ambrosiana, In dialogo, Milano 2003, pp. 71.72.</w:t>
      </w:r>
    </w:p>
  </w:footnote>
  <w:footnote w:id="14">
    <w:p>
      <w:pPr>
        <w:pStyle w:val="Footnote"/>
        <w:rPr/>
      </w:pPr>
      <w:r>
        <w:rPr>
          <w:rStyle w:val="FootnoteCharacters"/>
        </w:rPr>
        <w:footnoteRef/>
      </w:r>
      <w:r>
        <w:rPr/>
        <w:t xml:space="preserve"> </w:t>
      </w:r>
      <w:r>
        <w:rPr>
          <w:i/>
        </w:rPr>
        <w:t xml:space="preserve">faneroùs genésthai, </w:t>
      </w:r>
      <w:r>
        <w:rPr/>
        <w:t>«divenire manifesto».</w:t>
      </w:r>
    </w:p>
  </w:footnote>
  <w:footnote w:id="15">
    <w:p>
      <w:pPr>
        <w:pStyle w:val="Footnote"/>
        <w:rPr/>
      </w:pPr>
      <w:r>
        <w:rPr>
          <w:rStyle w:val="FootnoteCharacters"/>
        </w:rPr>
        <w:footnoteRef/>
      </w:r>
      <w:r>
        <w:rPr/>
        <w:t xml:space="preserve"> </w:t>
      </w:r>
      <w:r>
        <w:rPr>
          <w:smallCaps/>
        </w:rPr>
        <w:t>R. Penna</w:t>
      </w:r>
      <w:r>
        <w:rPr/>
        <w:t xml:space="preserve">, </w:t>
      </w:r>
      <w:r>
        <w:rPr>
          <w:i/>
        </w:rPr>
        <w:t xml:space="preserve">Lettera ai Filippesi, </w:t>
      </w:r>
      <w:r>
        <w:rPr/>
        <w:t>cit., p. 5.</w:t>
      </w:r>
    </w:p>
  </w:footnote>
  <w:footnote w:id="16">
    <w:p>
      <w:pPr>
        <w:pStyle w:val="Footnote"/>
        <w:rPr/>
      </w:pPr>
      <w:r>
        <w:rPr>
          <w:rStyle w:val="FootnoteCharacters"/>
        </w:rPr>
        <w:footnoteRef/>
      </w:r>
      <w:r>
        <w:rPr/>
        <w:t xml:space="preserve"> </w:t>
      </w:r>
      <w:r>
        <w:rPr/>
        <w:t>Cf. su questo Fil 3,2.18-19; 2Cor 11,14; Ga1,9.</w:t>
      </w:r>
    </w:p>
  </w:footnote>
  <w:footnote w:id="17">
    <w:p>
      <w:pPr>
        <w:pStyle w:val="Footnote"/>
        <w:rPr/>
      </w:pPr>
      <w:r>
        <w:rPr>
          <w:rStyle w:val="FootnoteCharacters"/>
        </w:rPr>
        <w:footnoteRef/>
      </w:r>
      <w:r>
        <w:rPr/>
        <w:t xml:space="preserve"> </w:t>
      </w:r>
      <w:r>
        <w:rPr>
          <w:smallCaps/>
        </w:rPr>
        <w:t xml:space="preserve">P. Tremolada, </w:t>
      </w:r>
      <w:r>
        <w:rPr>
          <w:i/>
        </w:rPr>
        <w:t xml:space="preserve">Per me vivere è Cristo, </w:t>
      </w:r>
      <w:r>
        <w:rPr/>
        <w:t>cit., p. 75.</w:t>
      </w:r>
    </w:p>
  </w:footnote>
  <w:footnote w:id="18">
    <w:p>
      <w:pPr>
        <w:pStyle w:val="Footnote"/>
        <w:rPr/>
      </w:pPr>
      <w:r>
        <w:rPr>
          <w:rStyle w:val="FootnoteCharacters"/>
        </w:rPr>
        <w:footnoteRef/>
      </w:r>
      <w:r>
        <w:rPr/>
        <w:t xml:space="preserve"> </w:t>
      </w:r>
      <w:r>
        <w:rPr/>
        <w:t>Cf. ad esempio in questa stessa lettera 3,2 ss.</w:t>
      </w:r>
    </w:p>
  </w:footnote>
  <w:footnote w:id="19">
    <w:p>
      <w:pPr>
        <w:pStyle w:val="Footnote"/>
        <w:rPr/>
      </w:pPr>
      <w:r>
        <w:rPr>
          <w:rStyle w:val="FootnoteCharacters"/>
        </w:rPr>
        <w:footnoteRef/>
      </w:r>
      <w:r>
        <w:rPr/>
        <w:t xml:space="preserve"> </w:t>
      </w:r>
      <w:r>
        <w:rPr/>
        <w:t>Come abbiamo avuto già modo di ricordare, sarà proprio questo uno dei criteri fondamentali che ricorderà ai Filippesi in 2,4, fondandolo sull’esempio di Cristo: «non cerchi ciascuno il proprio interesse, ma anche quello degli altri».</w:t>
      </w:r>
    </w:p>
  </w:footnote>
  <w:footnote w:id="20">
    <w:p>
      <w:pPr>
        <w:pStyle w:val="Footnote"/>
        <w:rPr/>
      </w:pPr>
      <w:r>
        <w:rPr>
          <w:rStyle w:val="FootnoteCharacters"/>
        </w:rPr>
        <w:footnoteRef/>
      </w:r>
      <w:r>
        <w:rPr/>
        <w:t xml:space="preserve"> </w:t>
      </w:r>
      <w:r>
        <w:rPr/>
        <w:t xml:space="preserve">A questo proposito, è utile ricordare come nella cultura dell’epoca fosse presente quello che è stato definito il </w:t>
      </w:r>
      <w:r>
        <w:rPr>
          <w:i/>
        </w:rPr>
        <w:t>topos socratico</w:t>
      </w:r>
      <w:r>
        <w:rPr/>
        <w:t xml:space="preserve"> del suicidio, come ideale cui aspirare in vista di un aldilà migliore, da cogliere anche nel contesto di una visione antropologica che immaginava l’anima “imprigionata” in un corpo “carcere”. Ma questa prospettiva è totalmente diversa da quella di Paolo, perché in essa il criterio di discernimento è il meglio per se stessi. Al contrario, per Paolo il criterio non è </w:t>
      </w:r>
      <w:r>
        <w:rPr>
          <w:i/>
        </w:rPr>
        <w:t>autocentrato</w:t>
      </w:r>
      <w:r>
        <w:rPr/>
        <w:t xml:space="preserve">, ma </w:t>
      </w:r>
      <w:r>
        <w:rPr>
          <w:i/>
        </w:rPr>
        <w:t>eterocentrato</w:t>
      </w:r>
      <w:r>
        <w:rPr/>
        <w:t xml:space="preserve">, perché si riferisce tanto a Cristo quanto ai fratelli, in questo caso i Filippesi. Cristo del resto non può essere separato dai Filippesi, perché vivere per Cristo non può che significare vivere per i fratelli. Sul rapporto tra la visione di Paolo e quella della cultura ellenistica dell’epoca cf. </w:t>
      </w:r>
      <w:r>
        <w:rPr>
          <w:smallCaps/>
        </w:rPr>
        <w:t>S. Bittasi</w:t>
      </w:r>
      <w:r>
        <w:rPr/>
        <w:t xml:space="preserve">, «La prigionia di Paolo nella lettera ai Filippesi e il problema di una sua morte possibile. 1. Una lettura di Fil 1,12-26» in </w:t>
      </w:r>
      <w:r>
        <w:rPr>
          <w:i/>
        </w:rPr>
        <w:t>RdT</w:t>
      </w:r>
      <w:r>
        <w:rPr/>
        <w:t xml:space="preserve"> 45 (2004), 29-31.</w:t>
      </w:r>
    </w:p>
  </w:footnote>
  <w:footnote w:id="21">
    <w:p>
      <w:pPr>
        <w:pStyle w:val="Footnote"/>
        <w:rPr/>
      </w:pPr>
      <w:r>
        <w:rPr>
          <w:rStyle w:val="FootnoteCharacters"/>
        </w:rPr>
        <w:footnoteRef/>
      </w:r>
      <w:r>
        <w:rPr/>
        <w:t xml:space="preserve"> </w:t>
      </w:r>
      <w:r>
        <w:rPr/>
        <w:t>Cf. quanto scrive ai Tessalonicesi: «amorevoli in mezzo a voi, come una madre che ha cura dei propri figli. Così, affezionati a voi, avremmo desiderato trasmettervi non solo il vangelo di Dio, ma la nostra stessa vita, perché ci siete diventati cari.» (1Ts 2,7-8).</w:t>
      </w:r>
    </w:p>
  </w:footnote>
  <w:footnote w:id="22">
    <w:p>
      <w:pPr>
        <w:pStyle w:val="Footnote"/>
        <w:rPr/>
      </w:pPr>
      <w:r>
        <w:rPr>
          <w:rStyle w:val="FootnoteCharacters"/>
        </w:rPr>
        <w:footnoteRef/>
      </w:r>
      <w:r>
        <w:rPr/>
        <w:t xml:space="preserve"> </w:t>
      </w:r>
      <w:r>
        <w:rPr>
          <w:smallCaps/>
        </w:rPr>
        <w:t xml:space="preserve">P. Tremolada, </w:t>
      </w:r>
      <w:r>
        <w:rPr>
          <w:i/>
        </w:rPr>
        <w:t xml:space="preserve">Per me vivere è Cristo, </w:t>
      </w:r>
      <w:r>
        <w:rPr/>
        <w:t>cit., p. 61.</w:t>
      </w:r>
    </w:p>
  </w:footnote>
  <w:footnote w:id="23">
    <w:p>
      <w:pPr>
        <w:pStyle w:val="Endnote"/>
        <w:ind w:hanging="0"/>
        <w:rPr/>
      </w:pPr>
      <w:r>
        <w:rPr>
          <w:rStyle w:val="FootnoteCharacters"/>
        </w:rPr>
        <w:footnoteRef/>
      </w:r>
      <w:r>
        <w:rPr/>
        <w:t xml:space="preserve"> </w:t>
      </w:r>
      <w:r>
        <w:rPr/>
        <w:t xml:space="preserve">P. </w:t>
      </w:r>
      <w:r>
        <w:rPr>
          <w:smallCaps/>
        </w:rPr>
        <w:t>Tremolada</w:t>
      </w:r>
      <w:r>
        <w:rPr/>
        <w:t xml:space="preserve">, </w:t>
      </w:r>
      <w:r>
        <w:rPr>
          <w:i/>
          <w:iCs/>
        </w:rPr>
        <w:t>Per me vivere è Cristo</w:t>
      </w:r>
      <w:r>
        <w:rPr/>
        <w:t>, cit., p. 93.</w:t>
      </w:r>
    </w:p>
    <w:p>
      <w:pPr>
        <w:pStyle w:val="Footnote"/>
        <w:rPr/>
      </w:pPr>
      <w:r>
        <w:rPr/>
      </w:r>
    </w:p>
  </w:footnote>
  <w:footnote w:id="24">
    <w:p>
      <w:pPr>
        <w:pStyle w:val="Footnote"/>
        <w:rPr/>
      </w:pPr>
      <w:r>
        <w:rPr>
          <w:rStyle w:val="FootnoteCharacters"/>
        </w:rPr>
        <w:footnoteRef/>
      </w:r>
      <w:r>
        <w:rPr/>
        <w:t xml:space="preserve"> </w:t>
      </w:r>
      <w:r>
        <w:rPr/>
        <w:t xml:space="preserve">Cf. in particolare S. </w:t>
      </w:r>
      <w:r>
        <w:rPr>
          <w:smallCaps/>
        </w:rPr>
        <w:t>Bittasi</w:t>
      </w:r>
      <w:r>
        <w:rPr/>
        <w:t xml:space="preserve">, </w:t>
      </w:r>
      <w:r>
        <w:rPr>
          <w:i/>
        </w:rPr>
        <w:t>Gli esempi necessari per discernere</w:t>
      </w:r>
      <w:r>
        <w:rPr/>
        <w:t>, cit., pp. 90-98.</w:t>
      </w:r>
    </w:p>
    <w:p>
      <w:pPr>
        <w:pStyle w:val="Footnote"/>
        <w:rPr/>
      </w:pPr>
      <w:r>
        <w:rPr/>
      </w:r>
    </w:p>
  </w:footnote>
  <w:footnote w:id="25">
    <w:p>
      <w:pPr>
        <w:pStyle w:val="Footnote"/>
        <w:rPr/>
      </w:pPr>
      <w:r>
        <w:rPr>
          <w:rStyle w:val="FootnoteCharacters"/>
        </w:rPr>
        <w:footnoteRef/>
      </w:r>
      <w:r>
        <w:rPr/>
        <w:t xml:space="preserve"> </w:t>
      </w:r>
      <w:r>
        <w:rPr/>
        <w:t xml:space="preserve">P. </w:t>
      </w:r>
      <w:r>
        <w:rPr>
          <w:smallCaps/>
        </w:rPr>
        <w:t>Tremolada</w:t>
      </w:r>
      <w:r>
        <w:rPr/>
        <w:t xml:space="preserve">, </w:t>
      </w:r>
      <w:r>
        <w:rPr>
          <w:i/>
          <w:iCs/>
        </w:rPr>
        <w:t>Per me vivere è Cristo</w:t>
      </w:r>
      <w:r>
        <w:rPr/>
        <w:t>, cit., p. 115.</w:t>
      </w:r>
    </w:p>
    <w:p>
      <w:pPr>
        <w:pStyle w:val="Footnote"/>
        <w:rPr/>
      </w:pPr>
      <w:r>
        <w:rPr/>
      </w:r>
    </w:p>
  </w:footnote>
  <w:footnote w:id="26">
    <w:p>
      <w:pPr>
        <w:pStyle w:val="Footnote"/>
        <w:rPr/>
      </w:pPr>
      <w:r>
        <w:rPr>
          <w:rStyle w:val="FootnoteCharacters"/>
        </w:rPr>
        <w:footnoteRef/>
      </w:r>
      <w:r>
        <w:rPr/>
        <w:t xml:space="preserve"> </w:t>
      </w:r>
      <w:r>
        <w:rPr/>
        <w:t xml:space="preserve">R. </w:t>
      </w:r>
      <w:r>
        <w:rPr>
          <w:smallCaps/>
        </w:rPr>
        <w:t>Penna</w:t>
      </w:r>
      <w:r>
        <w:rPr/>
        <w:t xml:space="preserve">, </w:t>
      </w:r>
      <w:r>
        <w:rPr>
          <w:i/>
        </w:rPr>
        <w:t xml:space="preserve">Lettera ai </w:t>
      </w:r>
      <w:r>
        <w:rPr/>
        <w:t>Filippesi, cit., p. 85.</w:t>
      </w:r>
    </w:p>
  </w:footnote>
  <w:footnote w:id="27">
    <w:p>
      <w:pPr>
        <w:pStyle w:val="Footnote"/>
        <w:rPr/>
      </w:pPr>
      <w:r>
        <w:rPr>
          <w:rStyle w:val="FootnoteCharacters"/>
        </w:rPr>
        <w:footnoteRef/>
      </w:r>
      <w:r>
        <w:rPr/>
        <w:t xml:space="preserve"> </w:t>
      </w:r>
      <w:r>
        <w:rPr/>
        <w:t xml:space="preserve">P. </w:t>
      </w:r>
      <w:r>
        <w:rPr>
          <w:smallCaps/>
        </w:rPr>
        <w:t>Tremolada</w:t>
      </w:r>
      <w:r>
        <w:rPr/>
        <w:t xml:space="preserve">, </w:t>
      </w:r>
      <w:r>
        <w:rPr>
          <w:i/>
          <w:iCs/>
        </w:rPr>
        <w:t>Per me vivere è Cristo,</w:t>
      </w:r>
      <w:r>
        <w:rPr>
          <w:iCs/>
        </w:rPr>
        <w:t xml:space="preserve"> cit., p. 117.</w:t>
      </w:r>
    </w:p>
    <w:p>
      <w:pPr>
        <w:pStyle w:val="Footnote"/>
        <w:rPr/>
      </w:pPr>
      <w:r>
        <w:rPr/>
      </w:r>
    </w:p>
  </w:footnote>
  <w:footnote w:id="28">
    <w:p>
      <w:pPr>
        <w:pStyle w:val="Footnote"/>
        <w:rPr/>
      </w:pPr>
      <w:r>
        <w:rPr>
          <w:rStyle w:val="FootnoteCharacters"/>
        </w:rPr>
        <w:footnoteRef/>
      </w:r>
      <w:r>
        <w:rPr>
          <w:vertAlign w:val="superscript"/>
        </w:rPr>
        <w:t xml:space="preserve"> </w:t>
      </w:r>
      <w:r>
        <w:rPr/>
        <w:t xml:space="preserve">R. </w:t>
      </w:r>
      <w:r>
        <w:rPr>
          <w:smallCaps/>
        </w:rPr>
        <w:t>Penna</w:t>
      </w:r>
      <w:r>
        <w:rPr/>
        <w:t xml:space="preserve">, </w:t>
      </w:r>
      <w:r>
        <w:rPr>
          <w:i/>
        </w:rPr>
        <w:t>Lettera ai Filippesi</w:t>
      </w:r>
      <w:r>
        <w:rPr/>
        <w:t>, cit., p. 86.</w:t>
      </w:r>
    </w:p>
  </w:footnote>
  <w:footnote w:id="29">
    <w:p>
      <w:pPr>
        <w:pStyle w:val="Footnote"/>
        <w:rPr>
          <w:i/>
          <w:i/>
        </w:rPr>
      </w:pPr>
      <w:r>
        <w:rPr>
          <w:rStyle w:val="FootnoteCharacters"/>
        </w:rPr>
        <w:footnoteRef/>
      </w:r>
      <w:r>
        <w:rPr/>
        <w:t xml:space="preserve"> </w:t>
      </w:r>
      <w:r>
        <w:rPr>
          <w:i/>
        </w:rPr>
        <w:t xml:space="preserve">Ivi, </w:t>
      </w:r>
      <w:r>
        <w:rPr/>
        <w:t>p. 86.</w:t>
      </w:r>
    </w:p>
    <w:p>
      <w:pPr>
        <w:pStyle w:val="Footnote"/>
        <w:rPr>
          <w:i/>
          <w:i/>
        </w:rPr>
      </w:pPr>
      <w:r>
        <w:rPr>
          <w:i/>
        </w:rPr>
      </w:r>
    </w:p>
  </w:footnote>
  <w:footnote w:id="30">
    <w:p>
      <w:pPr>
        <w:pStyle w:val="Footnote"/>
        <w:rPr/>
      </w:pPr>
      <w:r>
        <w:rPr>
          <w:rStyle w:val="FootnoteCharacters"/>
        </w:rPr>
        <w:footnoteRef/>
      </w:r>
      <w:r>
        <w:rPr/>
        <w:t xml:space="preserve"> </w:t>
      </w:r>
      <w:r>
        <w:rPr>
          <w:i/>
        </w:rPr>
        <w:t>Ivi</w:t>
      </w:r>
      <w:r>
        <w:rPr/>
        <w:t>, p. 96.</w:t>
      </w:r>
    </w:p>
  </w:footnote>
  <w:footnote w:id="31">
    <w:p>
      <w:pPr>
        <w:pStyle w:val="Footnote"/>
        <w:rPr/>
      </w:pPr>
      <w:r>
        <w:rPr>
          <w:rStyle w:val="FootnoteCharacters"/>
        </w:rPr>
        <w:footnoteRef/>
      </w:r>
      <w:r>
        <w:rPr/>
        <w:t xml:space="preserve"> </w:t>
      </w:r>
      <w:r>
        <w:rPr/>
        <w:t>Si pensi ad esempio a quanto Paolo scrive ai Corinzi nei capitoli 12-14 della prima lettera.</w:t>
      </w:r>
    </w:p>
    <w:p>
      <w:pPr>
        <w:pStyle w:val="Footnote"/>
        <w:rPr/>
      </w:pPr>
      <w:r>
        <w:rPr/>
      </w:r>
    </w:p>
  </w:footnote>
  <w:footnote w:id="32">
    <w:p>
      <w:pPr>
        <w:pStyle w:val="Footnote"/>
        <w:rPr/>
      </w:pPr>
      <w:r>
        <w:rPr>
          <w:rStyle w:val="FootnoteCharacters"/>
        </w:rPr>
        <w:footnoteRef/>
      </w:r>
      <w:r>
        <w:rPr/>
        <w:t xml:space="preserve"> </w:t>
      </w:r>
      <w:r>
        <w:rPr/>
        <w:t xml:space="preserve">Cf. P. </w:t>
      </w:r>
      <w:r>
        <w:rPr>
          <w:smallCaps/>
        </w:rPr>
        <w:t>Tremolada</w:t>
      </w:r>
      <w:r>
        <w:rPr/>
        <w:t xml:space="preserve">, </w:t>
      </w:r>
      <w:r>
        <w:rPr>
          <w:i/>
          <w:iCs/>
        </w:rPr>
        <w:t>Per me vivere è Cristo</w:t>
      </w:r>
      <w:r>
        <w:rPr/>
        <w:t>, cit., p. 154.</w:t>
      </w:r>
    </w:p>
  </w:footnote>
  <w:footnote w:id="33">
    <w:p>
      <w:pPr>
        <w:pStyle w:val="Footnote"/>
        <w:rPr/>
      </w:pPr>
      <w:r>
        <w:rPr>
          <w:rStyle w:val="FootnoteCharacters"/>
        </w:rPr>
        <w:footnoteRef/>
      </w:r>
      <w:r>
        <w:rPr/>
        <w:t xml:space="preserve"> </w:t>
      </w:r>
      <w:r>
        <w:rPr>
          <w:i/>
        </w:rPr>
        <w:t>Ivi</w:t>
      </w:r>
      <w:r>
        <w:rPr/>
        <w:t>, p. 153.</w:t>
      </w:r>
    </w:p>
    <w:p>
      <w:pPr>
        <w:pStyle w:val="Footnote"/>
        <w:rPr/>
      </w:pPr>
      <w:r>
        <w:rPr/>
      </w:r>
    </w:p>
  </w:footnote>
  <w:footnote w:id="34">
    <w:p>
      <w:pPr>
        <w:pStyle w:val="Footnote"/>
        <w:rPr/>
      </w:pPr>
      <w:r>
        <w:rPr>
          <w:rStyle w:val="FootnoteCharacters"/>
        </w:rPr>
        <w:footnoteRef/>
      </w:r>
      <w:r>
        <w:rPr/>
        <w:t xml:space="preserve"> </w:t>
      </w:r>
      <w:r>
        <w:rPr/>
        <w:t>Cf. Rm 10,14-17.</w:t>
      </w:r>
    </w:p>
    <w:p>
      <w:pPr>
        <w:pStyle w:val="Footnote"/>
        <w:rPr/>
      </w:pPr>
      <w:r>
        <w:rPr/>
      </w:r>
    </w:p>
  </w:footnote>
  <w:footnote w:id="35">
    <w:p>
      <w:pPr>
        <w:pStyle w:val="Footnote"/>
        <w:rPr/>
      </w:pPr>
      <w:r>
        <w:rPr>
          <w:rStyle w:val="FootnoteCharacters"/>
        </w:rPr>
        <w:footnoteRef/>
      </w:r>
      <w:r>
        <w:rPr/>
        <w:t xml:space="preserve"> </w:t>
      </w:r>
      <w:r>
        <w:rPr/>
        <w:t xml:space="preserve">Da </w:t>
      </w:r>
      <w:r>
        <w:rPr>
          <w:i/>
        </w:rPr>
        <w:t xml:space="preserve">autárkēs </w:t>
      </w:r>
      <w:r>
        <w:rPr/>
        <w:t>deriva il termine italiano «autarchia».</w:t>
      </w:r>
    </w:p>
  </w:footnote>
  <w:footnote w:id="36">
    <w:p>
      <w:pPr>
        <w:pStyle w:val="Footnote"/>
        <w:rPr/>
      </w:pPr>
      <w:r>
        <w:rPr>
          <w:rStyle w:val="FootnoteCharacters"/>
        </w:rPr>
        <w:footnoteRef/>
      </w:r>
      <w:r>
        <w:rPr/>
        <w:t xml:space="preserve"> </w:t>
      </w:r>
      <w:r>
        <w:rPr/>
        <w:t xml:space="preserve">R. </w:t>
      </w:r>
      <w:r>
        <w:rPr>
          <w:smallCaps/>
        </w:rPr>
        <w:t>Penna</w:t>
      </w:r>
      <w:r>
        <w:rPr/>
        <w:t xml:space="preserve">, </w:t>
      </w:r>
      <w:r>
        <w:rPr>
          <w:i/>
        </w:rPr>
        <w:t xml:space="preserve">Lettera ai </w:t>
      </w:r>
      <w:r>
        <w:rPr/>
        <w:t>Filippesi, cit., pp. 145-146.</w:t>
      </w:r>
    </w:p>
    <w:p>
      <w:pPr>
        <w:pStyle w:val="Footnote"/>
        <w:rPr/>
      </w:pPr>
      <w:r>
        <w:rPr/>
      </w:r>
    </w:p>
  </w:footnote>
  <w:footnote w:id="37">
    <w:p>
      <w:pPr>
        <w:pStyle w:val="Footnote"/>
        <w:rPr/>
      </w:pPr>
      <w:r>
        <w:rPr>
          <w:rStyle w:val="FootnoteCharacters"/>
        </w:rPr>
        <w:footnoteRef/>
      </w:r>
      <w:r>
        <w:rPr/>
        <w:t xml:space="preserve"> </w:t>
      </w:r>
      <w:r>
        <w:rPr>
          <w:i/>
        </w:rPr>
        <w:t>Ivi</w:t>
      </w:r>
      <w:r>
        <w:rPr/>
        <w:t>, p.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itazioneCarattere">
    <w:name w:val="Citazione Carattere"/>
    <w:qFormat/>
    <w:rPr>
      <w:sz w:val="22"/>
      <w:szCs w:val="22"/>
    </w:rPr>
  </w:style>
  <w:style w:type="character" w:styleId="AaCarattere">
    <w:name w:val="aa Carattere"/>
    <w:qFormat/>
    <w:rPr>
      <w:sz w:val="24"/>
      <w:szCs w:val="28"/>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numPr>
        <w:ilvl w:val="0"/>
        <w:numId w:val="3"/>
      </w:numPr>
      <w:jc w:val="both"/>
    </w:pPr>
    <w:rPr>
      <w:b/>
      <w:smallCaps/>
    </w:rPr>
  </w:style>
  <w:style w:type="paragraph" w:styleId="Footnote">
    <w:name w:val="Footnote Text"/>
    <w:basedOn w:val="Normal"/>
    <w:pPr>
      <w:ind w:hanging="0"/>
    </w:pPr>
    <w:rPr>
      <w:sz w:val="20"/>
      <w:szCs w:val="20"/>
    </w:rPr>
  </w:style>
  <w:style w:type="paragraph" w:styleId="Puntoelenco">
    <w:name w:val="Punto elenco"/>
    <w:basedOn w:val="Normal"/>
    <w:qFormat/>
    <w:pPr>
      <w:numPr>
        <w:ilvl w:val="0"/>
        <w:numId w:val="2"/>
      </w:numPr>
      <w:spacing w:before="0" w:after="240"/>
    </w:pPr>
    <w:rPr/>
  </w:style>
  <w:style w:type="paragraph" w:styleId="Appunti">
    <w:name w:val="Appunti"/>
    <w:basedOn w:val="Puntoelenco"/>
    <w:qFormat/>
    <w:pPr>
      <w:numPr>
        <w:ilvl w:val="0"/>
        <w:numId w:val="0"/>
      </w:numPr>
      <w:spacing w:before="240" w:after="240"/>
      <w:ind w:hanging="0"/>
    </w:pPr>
    <w:rPr/>
  </w:style>
  <w:style w:type="paragraph" w:styleId="Stile1">
    <w:name w:val="Stile1"/>
    <w:basedOn w:val="Appunti"/>
    <w:qFormat/>
    <w:pPr>
      <w:numPr>
        <w:ilvl w:val="0"/>
        <w:numId w:val="0"/>
      </w:numPr>
      <w:ind w:hanging="0"/>
    </w:pPr>
    <w:rPr/>
  </w:style>
  <w:style w:type="paragraph" w:styleId="Citazione">
    <w:name w:val="Citazione"/>
    <w:basedOn w:val="Normal"/>
    <w:qFormat/>
    <w:pPr>
      <w:ind w:left="851" w:right="851" w:firstLine="709"/>
    </w:pPr>
    <w:rPr>
      <w:sz w:val="22"/>
      <w:szCs w:val="22"/>
    </w:rPr>
  </w:style>
  <w:style w:type="paragraph" w:styleId="Sottotitolo2">
    <w:name w:val="Sottotitolo 2"/>
    <w:basedOn w:val="Normal"/>
    <w:qFormat/>
    <w:pPr>
      <w:ind w:hanging="0"/>
    </w:pPr>
    <w:rPr>
      <w:smallCaps/>
      <w:sz w:val="28"/>
      <w:szCs w:val="32"/>
    </w:rPr>
  </w:style>
  <w:style w:type="paragraph" w:styleId="Endnote">
    <w:name w:val="Endnote Text"/>
    <w:basedOn w:val="Normal"/>
    <w:pPr/>
    <w:rPr>
      <w:sz w:val="20"/>
      <w:szCs w:val="20"/>
    </w:rPr>
  </w:style>
  <w:style w:type="paragraph" w:styleId="Aa">
    <w:name w:val="aa"/>
    <w:basedOn w:val="Citazione"/>
    <w:qFormat/>
    <w:pPr>
      <w:ind w:left="1701" w:right="0" w:hanging="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27:00Z</dcterms:created>
  <dc:creator>fr Luca Antonio fallica</dc:creator>
  <dc:description/>
  <cp:keywords/>
  <dc:language>en-US</dc:language>
  <cp:lastModifiedBy>Utente di Microsoft Office</cp:lastModifiedBy>
  <cp:lastPrinted>2008-10-31T10:05:00Z</cp:lastPrinted>
  <dcterms:modified xsi:type="dcterms:W3CDTF">2020-03-17T21:49:00Z</dcterms:modified>
  <cp:revision>3</cp:revision>
  <dc:subject/>
  <dc:title>L’anno dedicato a san Paolo e il Sinodo dei Vescovi, svoltosi in ottobre sul tema della parola di Dio</dc:title>
</cp:coreProperties>
</file>