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’ULTIMA DOMENICA DOPO L’EPIFANIA</w:t>
      </w:r>
    </w:p>
    <w:p>
      <w:pPr>
        <w:pStyle w:val="Heading1"/>
        <w:rPr/>
      </w:pPr>
      <w:r>
        <w:rPr/>
        <w:t xml:space="preserve">Lunedì 24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 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giovani che sono alla ricerca di un senso vero p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a loro esistenza e si domandano quale sia la strada giu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a intraprendere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gli uomini di scienza e di cultura spesso chiusi 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ogni dimensione spirituale e trascendente della vita: Kyr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quanti aspirano a un successo mondano senza ma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erificare la consistenza e il valore di ciò che desiderano:</w:t>
      </w:r>
    </w:p>
    <w:p>
      <w:pPr>
        <w:pStyle w:val="Normal"/>
        <w:autoSpaceDE w:val="false"/>
        <w:spacing w:lineRule="auto" w:line="240" w:before="0" w:after="0"/>
        <w:rPr>
          <w:rFonts w:cs="WarnockPro-Capt;Cambria"/>
          <w:lang w:eastAsia="it-IT"/>
        </w:rPr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  <w:bCs/>
        </w:rPr>
        <w:br/>
      </w:r>
    </w:p>
    <w:p>
      <w:pPr>
        <w:pStyle w:val="Heading1"/>
        <w:rPr>
          <w:rStyle w:val="0santoCarattere"/>
          <w:b/>
          <w:b/>
          <w:i/>
          <w:i/>
        </w:rPr>
      </w:pPr>
      <w:r>
        <w:rPr/>
        <w:t>Martedì 25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predicatori del vangelo, chiamati a illuminare 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dizione mortale degli uomini con la luce della tua risurre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quanti, esercitando compiti di responsabilità, sovvert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il diritto e la giustizia con l’iniquità e la malvag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comportamenti corrotti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genitori e gli educatori cui è affidata la crescit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elle nuove generazioni in un clima favorevole alla valorizzaz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i ogni cosa bella e buona: Kyrie, eleison. </w:t>
      </w:r>
      <w:r>
        <w:rPr>
          <w:rFonts w:cs="Calibri"/>
          <w:b/>
          <w:bCs/>
          <w:lang w:eastAsia="it-IT"/>
        </w:rPr>
        <w:t>R</w:t>
      </w:r>
      <w:r>
        <w:rPr/>
        <w:br/>
        <w:t>Mercoledì 26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 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legislatori e i governanti che appaiono sempre più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ntati di favorire comportamenti sociali mortiferi, c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’aborto, il suicidio assistito e l’eutanasia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vecchi che vedono avvicinarsi la fine del loro pellegrinaggi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rreno e si dispongono all’incontro con 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confidando nella tua grande misericordia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coloro che tentano di riproporre in chiave positiv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sonaggi storici del passato che hanno commesso crimi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efferati contro l’umanità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</w:rPr>
      </w:pPr>
      <w:r>
        <w:rPr/>
        <w:br/>
        <w:t>Giovedì 27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teologi che si confrontano con i risultati delle discipli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cnico-scientifiche e per gli scienziati che rimango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ascolto della sapienza che nasce dalla fede: Kyr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gli insegnanti delle varie discipline scolastiche ch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alla materna alle superiori, spezzano il pane della conosc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le nuove generazioni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cristiani perseguitati, incarcerati, processati 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condannati a causa della loro fede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Venerdì 28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i ministri straordinari della comunione eucaristica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portano il dono del tuo pane celeste ai malati, agli inferm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ai vecchi impossibilitati a partecipare alla me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omenicale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chi si prende cura dei malati gravi e terminali neg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hospice, nelle case di cura e nelle case di riposo: Kyr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gli agonizzanti, il cui soffio vitale sta per tornare 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io, e per tutti i nostri cari defunti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Sabato 29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T 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gli sposi che attingono dal sacramento del matrimoni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a grazia di essere il buon profumo di Cristo n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ropria casa e nella comunità ecclesiale e civile: Kyr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quanti vivono il lavoro e la professione anche com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mbiti per testimoniare una visione evangelica della vi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cristiani che operano nei vari campi della comunicaz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ociale e che hanno scelto di entrare in poli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er un servizio al bene comune: Kyrie, eleison. </w:t>
      </w:r>
      <w:r>
        <w:rPr>
          <w:rFonts w:cs="Calibri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Generico Redazione</dc:creator>
  <dc:description/>
  <cp:keywords/>
  <dc:language>en-US</dc:language>
  <cp:lastModifiedBy>Iris Farina</cp:lastModifiedBy>
  <dcterms:modified xsi:type="dcterms:W3CDTF">2020-02-12T14:38:00Z</dcterms:modified>
  <cp:revision>50</cp:revision>
  <dc:subject/>
  <dc:title/>
</cp:coreProperties>
</file>