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ULTIMA SETTIMANA DEL TEMPO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i 30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tutti gli uomini e le donne che non ti conosco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incontrino sinceri testimoni della fede cristian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i giovani che si interrogano sul loro ruolo nel mond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scoprano che la vita è risposta alla tua voc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’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chi teme la disoccupazione, la solitudine e la pover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perché non manchi mai la solidarietà operosa che sosti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spacing w:before="0" w:after="0"/>
        <w:rPr>
          <w:rStyle w:val="Titolo1Carattere1"/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Calibri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/>
      </w:r>
    </w:p>
    <w:p>
      <w:pPr>
        <w:pStyle w:val="0santo"/>
        <w:spacing w:before="0" w:after="0"/>
        <w:rPr>
          <w:rFonts w:cs="WarnockPro-Capt;Cambria"/>
          <w:b/>
          <w:b/>
          <w:sz w:val="24"/>
          <w:szCs w:val="24"/>
          <w:lang w:eastAsia="it-IT"/>
        </w:rPr>
      </w:pPr>
      <w:r>
        <w:rPr>
          <w:rStyle w:val="Titolo1Carattere1"/>
          <w:i/>
        </w:rPr>
        <w:t>Martedì 31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’anno che sta per cominciare, perché siamo consapev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il nostro tempo è dono tuo e perché siamo cap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i non sprecar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le attese dell’umanità, spesso sfidata da tension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blemi, perché venga da te l’ispirazione al bene e 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la Chiesa, per il papa, i vescovi, il clero, i religios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i i fedeli, perché il tuo Spirito ci guidi nella fede, nella</w:t>
      </w:r>
    </w:p>
    <w:p>
      <w:pPr>
        <w:pStyle w:val="Normal"/>
        <w:rPr>
          <w:lang w:eastAsia="it-IT"/>
        </w:rPr>
      </w:pPr>
      <w:r>
        <w:rPr>
          <w:rFonts w:eastAsia="Times New Roman"/>
          <w:lang w:eastAsia="it-IT"/>
        </w:rPr>
        <w:t xml:space="preserve">speranza e nella ca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  <w:sz w:val="22"/>
          <w:szCs w:val="22"/>
          <w:lang w:eastAsia="it-IT"/>
        </w:rPr>
      </w:pPr>
      <w:r>
        <w:rPr>
          <w:lang w:eastAsia="it-IT"/>
        </w:rPr>
        <w:t>Mercoledì 1 genna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, re di giustizia e di pac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il nostro papa Francesco, il nostro vescovo Mari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tutti i pastori della Chiesa: siano instancabili messagg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el Vangelo e solerti operatori di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coloro che hanno responsabilità politiche, socia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ducative: sappiano costruire la vera pace, che non si arren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male, ma custodisce la vita e cerca sempre il b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i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e famiglie, piccole chiese domestiche: siano cas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scuole di comunione e realizzino al loro interno il mode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ell’umanità riconciliata nell’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 genna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Benedici il tuo popol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, con lo spirito di Simeone, riconos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 bambino di Betlemme il Messia che porta luce su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nostro cammino e gioia per la vita di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questo nostro mondo che soffre a causa di viole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giustizie, egoismi diffusi, perché continui a sperare, nonosta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utto, credendo nella forza del be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gli anziani, che vivono nell’attesa dei beni etern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la loro perseveranza nella fede sia di esempi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coloro che ti cerca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genna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a santa Chiesa, che contempla nel Verbo fatto car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tuo dono all’umanità, perché in ogni bimbo che nas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riconosca che ancora ci ami e ti fidi di no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le persone sole e le anime consacrate, perché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libertà e fiducia mettano la loro vita, il loro tempo, i talen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sonali al servizio tuo e dei 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ché nelle situazioni anche più semplici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unicare la bellezza della fede, condividendo le gioi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e speranze degli uomini del nostro temp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/>
      </w:pPr>
      <w:r>
        <w:rPr>
          <w:lang w:eastAsia="it-IT"/>
        </w:rPr>
        <w:t>Sabato 4 genna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nella coscienza di essere un pop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llegrino sulla terra condivida il cammino comu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a tenda alla città del ci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tutti i battezzati: perché professino gioiosament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fede in te che ci hai creati, nel tuo Figlio che ci ha reden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el tuo Spirito che ci ha santific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tutti coloro che ci hanno preceduto nel segn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ede e dormono il sonno della pace, perché cammin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ulla loro strada, giungiamo alla stessa gloria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8:00Z</dcterms:created>
  <dc:creator>Generico Redazione</dc:creator>
  <dc:description/>
  <cp:keywords/>
  <dc:language>en-US</dc:language>
  <cp:lastModifiedBy>Iris Farina</cp:lastModifiedBy>
  <dcterms:modified xsi:type="dcterms:W3CDTF">2019-12-16T14:58:00Z</dcterms:modified>
  <cp:revision>41</cp:revision>
  <dc:subject/>
  <dc:title/>
</cp:coreProperties>
</file>