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 DOMENICA DOPO L’EPIFANIA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>Lunedì 13 genn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Vieni, viaggiatore dei secoli e dei cuori, vieni come sem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diventa albero, come lievito che fa fermentare tu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a pasta, come profumo di vita, noi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Vieni a portare la tua buona notizia, grazie alla quale s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uò ricominciare a vivere, a progettare, a stringere leg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oi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Vieni come racconto della tenerezza del Padre, annunci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he è possibile, per tutti, vivere meglio, noi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Martedì 14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Aiutaci ad avere un rapporto di fiducia intima e sinc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n te, per ritrovare l’unità tra no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Donaci di essere disponibili e generosi con tutti, pr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d andare dove siamo chiamat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Aiutaci a distaccarci dalle nostre idee sbagliate e fa’ ch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omprendiamo di avere ancora molto da impara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Mercoledì 15 genn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 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Come tu amavi stare in mezzo alla folla e guarire i mal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nel corpo e nello spirito, così insegna alla Chiesa 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ssere vicina alla gente, compassionevole e solida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Come tu volevi il bene delle persone, alla stregua d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astore che ha cura del gregge, così donaci la tua sapi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ell’insegnare la verità con car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Come tu trovavi il tempo di immergerti nella preghier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 attingere da lì la forza per il tuo ministero, fa’ che anch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oi attingiamo nella preghiera i sentimenti per anim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il nostro apostola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Giovedì 16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Signore, crediamo nella potenza del tuo amore. T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iediamo di riabilitarci, affinché possiamo tornare ad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vere relazioni normali con te, con gli altri, con noi stes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er questo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Signore, sappiamo che sei compassionevole. Ti chiedia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di porre fine alla nostra infelicità, togliendoci dall’isolamen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in cui il male ci ha messo, per questo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Signore, tu vai oltre ogni restrizione della legge. T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iediamo di rendere visibile con un gesto il tuo amo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 xml:space="preserve">per chi soffre e prega con umiltà, per questo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Venerdì 17 genn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Fa’ che non abbandoniamo la fede per seguire la norm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 non spegniamo lo Spirito per osservare la legg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Rendici capaci della tua straordinaria libertà: l’am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diventi concretezza e la norma sia il modo di testimoni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a verità dell’am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Fa’ che viviamo il riposo del giorno di festa, per riaffermare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il tuo primato e la nostra dign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18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ché la Chiesa sparsa su tutta la terra, in unione c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ietro, perseveri nell’insegnamento degli apostoli, nell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lang w:eastAsia="it-IT"/>
        </w:rPr>
        <w:t>frazione del pane, nelle preghiere e nell’unione fraterna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ché la ricchezza dei doni e dei carismi, di cui lo Spiri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a ricca la Chiesa, rafforzi la fede dei credenti e favori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a concordia tra i popo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ché cresca in tutti i membri della Chiesa il sens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ella corresponsabilità ecclesiale, diventando entusiast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nnunciatori del Vangelo e testimoni credibili di carità, 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  <w:t>(Per i giorni dell’ottavario di preghiera per l’unità dei cristiani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Raccogli nell’integrità della fede e nel vincolo della car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quelli che un unico battesimo ha consacrato, ti preghiamo. </w:t>
      </w:r>
      <w:r>
        <w:rPr>
          <w:rFonts w:cs="Calibri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6:00Z</dcterms:created>
  <dc:creator>Generico Redazione</dc:creator>
  <dc:description/>
  <cp:keywords/>
  <dc:language>en-US</dc:language>
  <cp:lastModifiedBy>Iris Farina</cp:lastModifiedBy>
  <dcterms:modified xsi:type="dcterms:W3CDTF">2020-01-09T09:25:00Z</dcterms:modified>
  <cp:revision>37</cp:revision>
  <dc:subject/>
  <dc:title/>
</cp:coreProperties>
</file>