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Esercizi Spirituali Avvento Giovan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Gallarate </w:t>
      </w:r>
      <w:r>
        <w:rPr>
          <w:rFonts w:cs="Times New Roman"/>
          <w:b/>
          <w:bCs/>
          <w:sz w:val="16"/>
          <w:szCs w:val="16"/>
        </w:rPr>
        <w:t xml:space="preserve">– </w:t>
      </w:r>
      <w:r>
        <w:rPr>
          <w:rFonts w:ascii="Times New Roman" w:hAnsi="Times New Roman"/>
          <w:b/>
          <w:bCs/>
          <w:sz w:val="16"/>
          <w:szCs w:val="16"/>
        </w:rPr>
        <w:t>19 novembre 2019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Seconda sera. Davide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663" w:leader="none"/>
          <w:tab w:val="left" w:pos="690" w:leader="none"/>
        </w:tabs>
        <w:ind w:left="663" w:hanging="30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imane ancora il pi</w:t>
      </w:r>
      <w:r>
        <w:rPr>
          <w:rFonts w:cs="Times New Roman"/>
          <w:i/>
          <w:iCs/>
          <w:sz w:val="24"/>
          <w:szCs w:val="24"/>
        </w:rPr>
        <w:t xml:space="preserve">ù </w:t>
      </w:r>
      <w:r>
        <w:rPr>
          <w:rFonts w:ascii="Times New Roman" w:hAnsi="Times New Roman"/>
          <w:i/>
          <w:iCs/>
          <w:sz w:val="24"/>
          <w:szCs w:val="24"/>
        </w:rPr>
        <w:t>piccol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perienza o la impressione di essere inadeguati, di essere inadatti alla vita, di non meritare attenzione, di non essere apprezzat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essere paralizzant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Quando un ragazzo, una ragazza si trova nella condizione di essere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l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piccolo</w:t>
      </w:r>
      <w:r>
        <w:rPr>
          <w:rFonts w:cs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sfruttare la situazione per diventare il preferito di casa e farsi viziare e servire. Forse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spesso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capitare di soffrire di un qualche complesso di inferior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sei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grandi</w:t>
      </w:r>
      <w:r>
        <w:rPr>
          <w:rFonts w:cs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>glielo fanno pesar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vide, il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piccolo della famiglia di Iesse, a quanto pare, non ha vissuto 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na 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a situazione. Ma la sua vicenda invita a domandarsi: che cosa deve fare una ragazza o un ragazzo di fronte alla percezione di essere inadeguato, di non essere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ezza di un compito o di una impresa?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vide ha spesso percepito la sproporzione tra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mpresa e le sue forze: di fronte a Golia, di fronte al Re Saul, di fronte ai nemici di casa sua come Assalonne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 Davide, il credente, ha ritenuto la sua inadeguatezza una occasione per Dio, per manifestare la sua potenza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la storia di cu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estimone anche Maria: </w:t>
      </w:r>
      <w:r>
        <w:rPr>
          <w:rFonts w:ascii="Times New Roman" w:hAnsi="Times New Roman"/>
          <w:i/>
          <w:iCs/>
          <w:sz w:val="24"/>
          <w:szCs w:val="24"/>
        </w:rPr>
        <w:t>ha guardato 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umilt</w:t>
      </w:r>
      <w:r>
        <w:rPr>
          <w:rFonts w:cs="Times New Roman"/>
          <w:i/>
          <w:iCs/>
          <w:sz w:val="24"/>
          <w:szCs w:val="24"/>
        </w:rPr>
        <w:t xml:space="preserve">à </w:t>
      </w:r>
      <w:r>
        <w:rPr>
          <w:rFonts w:ascii="Times New Roman" w:hAnsi="Times New Roman"/>
          <w:i/>
          <w:iCs/>
          <w:sz w:val="24"/>
          <w:szCs w:val="24"/>
        </w:rPr>
        <w:t xml:space="preserve">della sua serva </w:t>
      </w:r>
      <w:r>
        <w:rPr>
          <w:rFonts w:cs="Times New Roman"/>
          <w:i/>
          <w:iCs/>
          <w:sz w:val="24"/>
          <w:szCs w:val="24"/>
        </w:rPr>
        <w:t xml:space="preserve">… </w:t>
      </w:r>
      <w:r>
        <w:rPr>
          <w:rFonts w:ascii="Times New Roman" w:hAnsi="Times New Roman"/>
          <w:i/>
          <w:iCs/>
          <w:sz w:val="24"/>
          <w:szCs w:val="24"/>
        </w:rPr>
        <w:t>grandi cose ha fatto per me 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 xml:space="preserve">Onnipotente </w:t>
      </w:r>
      <w:r>
        <w:rPr>
          <w:rFonts w:ascii="Times New Roman" w:hAnsi="Times New Roman"/>
          <w:sz w:val="24"/>
          <w:szCs w:val="24"/>
        </w:rPr>
        <w:t xml:space="preserve">(Lc 1,48s)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estimone anche Paolo: </w:t>
      </w:r>
      <w:r>
        <w:rPr>
          <w:rFonts w:ascii="Times New Roman" w:hAnsi="Times New Roman"/>
          <w:i/>
          <w:iCs/>
          <w:sz w:val="24"/>
          <w:szCs w:val="24"/>
        </w:rPr>
        <w:t xml:space="preserve">quello che </w:t>
      </w:r>
      <w:r>
        <w:rPr>
          <w:rFonts w:cs="Times New Roman"/>
          <w:i/>
          <w:iCs/>
          <w:sz w:val="24"/>
          <w:szCs w:val="24"/>
        </w:rPr>
        <w:t xml:space="preserve">è </w:t>
      </w:r>
      <w:r>
        <w:rPr>
          <w:rFonts w:ascii="Times New Roman" w:hAnsi="Times New Roman"/>
          <w:i/>
          <w:iCs/>
          <w:sz w:val="24"/>
          <w:szCs w:val="24"/>
        </w:rPr>
        <w:t>debole per il mondo, Dio la ha scelto per confondere i forti</w:t>
      </w:r>
      <w:r>
        <w:rPr>
          <w:rFonts w:ascii="Times New Roman" w:hAnsi="Times New Roman"/>
          <w:sz w:val="24"/>
          <w:szCs w:val="24"/>
        </w:rPr>
        <w:t xml:space="preserve"> (1Cor 1,27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segreto per questo affidamento, che arrischia anche passi audaci e scelte coraggiose oltre le previsioni e le aspettative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n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ffidarsi a Di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rischiare infatti di essere temerar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che coraggiosi: i temerari non hanno il senso della loro misura, sono presuntuosi. Anche Davide ha avuto la tentazione della presunzione e si immaginava di costruire un tempio a Dio: pensava di essere in grado di dare gloria a Di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credenti invece sono caratterizzati dalla docil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, imparano a non sottovalutarsi e ad avere stima di s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pregano: hanno una relazione con Dio che li incoraggia. Dio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 principio astratto, ma Ges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>, il Figlio di Dio, che mi chiama amico e mi affida una mission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ascii="Times New Roman" w:hAnsi="Times New Roman"/>
          <w:i/>
          <w:iCs/>
          <w:sz w:val="24"/>
          <w:szCs w:val="24"/>
        </w:rPr>
        <w:t>Prendi il largo e gettate le vostre reti per la pesca</w:t>
      </w:r>
      <w:r>
        <w:rPr>
          <w:rFonts w:cs="Times New Roman"/>
          <w:i/>
          <w:iCs/>
          <w:sz w:val="24"/>
          <w:szCs w:val="24"/>
        </w:rPr>
        <w:t>… “</w:t>
      </w:r>
      <w:r>
        <w:rPr>
          <w:rFonts w:ascii="Times New Roman" w:hAnsi="Times New Roman"/>
          <w:i/>
          <w:iCs/>
          <w:sz w:val="24"/>
          <w:szCs w:val="24"/>
        </w:rPr>
        <w:t xml:space="preserve">. Simone rispose: </w:t>
      </w:r>
      <w:r>
        <w:rPr>
          <w:rFonts w:cs="Times New Roman"/>
          <w:i/>
          <w:iCs/>
          <w:sz w:val="24"/>
          <w:szCs w:val="24"/>
        </w:rPr>
        <w:t>“…</w:t>
      </w:r>
      <w:r>
        <w:rPr>
          <w:rFonts w:ascii="Times New Roman" w:hAnsi="Times New Roman"/>
          <w:i/>
          <w:iCs/>
          <w:sz w:val="24"/>
          <w:szCs w:val="24"/>
        </w:rPr>
        <w:t>sulla tua parola getter</w:t>
      </w:r>
      <w:r>
        <w:rPr>
          <w:rFonts w:cs="Times New Roman"/>
          <w:i/>
          <w:iCs/>
          <w:sz w:val="24"/>
          <w:szCs w:val="24"/>
        </w:rPr>
        <w:t xml:space="preserve">ò </w:t>
      </w:r>
      <w:r>
        <w:rPr>
          <w:rFonts w:ascii="Times New Roman" w:hAnsi="Times New Roman"/>
          <w:i/>
          <w:iCs/>
          <w:sz w:val="24"/>
          <w:szCs w:val="24"/>
        </w:rPr>
        <w:t>le reti per la pesca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>(Lc 5,4s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elle scelte che orientano la vi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aggio evitare di sottovalutarsi e puntare troppo in basso; co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necessario evitare di essere presuntuosi e di inseguire illusioni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discernimento vocazionale richiede conoscenza di s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e dei propri desideri, ascolto di parole adulte e sagge, e preghiera confidente e intelligent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663" w:leader="none"/>
          <w:tab w:val="left" w:pos="690" w:leader="none"/>
        </w:tabs>
        <w:ind w:left="663" w:hanging="30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Era fulvo, con begli occhi e bello di aspetto</w:t>
      </w:r>
      <w:r>
        <w:rPr>
          <w:rFonts w:ascii="Times New Roman" w:hAnsi="Times New Roman"/>
          <w:sz w:val="24"/>
          <w:szCs w:val="24"/>
        </w:rPr>
        <w:t xml:space="preserve"> (1Sam 16,12)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bellezz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 argomento affascinante che pervade tutte le espressioni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nimo umano: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perienza del mondo, le espressioni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rte,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nterpretazione del corp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bellezza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dolescente annuncia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more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 il tema della bellezza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omo e della donna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diventare una esperienza spirituale, cio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non solo una sensazione superficiale, uno stupore ammirato, ma un cammino di sant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, che ci introduce nel mistero, nella relazione con Di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che n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perienza della bellezza fisica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omo e della donna si insidiano tentazioni che invece di fare della bellezza una via verso Dio, trascinano verso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ngelo bello e ribelle, Lucifero-Satana-Diavol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bellezza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essere un grande cruccio n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dolescenza, una specie di ossessione che induce a confronti frustranti, a inseguire idoli che umiliano, ad ammalarsi del tormento di non piacersi, di non essere adatti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or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bellezza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essere una attrattiva che seduce, che induce a guardar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uomo e la donna come oggetti da desiderare, che scatena passioni possessive insofferenti di un criterio che distingua il bene dal male. David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tato posseduto dalla passione per la bellezza di una donna e ha peccato, ignorando il bene e il male e Dio che custodisce la giustizia. Davide ha peccato fino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dulterio e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omicidio. Anche la pornografi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a forma passione che corromp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nima e umilia il corpo delle persone uman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bellezza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essere una compiacenza che isola, secondo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mmagine di Narciso che si innamora di se stesso, si convince di esser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nica persona desiderabile ed esaurisce la sua giovinezza in una solitudine steril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loro che sono puri di cuore e imparano a vedere Dio e nella sua luce vedono ogni luce imparano a guardare le persone con lo sguardo di Dio. La bellezz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a esperienza che non si colloca n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bito della passione,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ibizione, del compiacimento di s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. Ha a che fare con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or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ore cristiano si esprime nella dedizione e non si innamora della persona bella, ma riconosce la bellezza della persona che ama. E</w:t>
      </w:r>
      <w:r>
        <w:rPr>
          <w:rFonts w:cs="Times New Roman"/>
          <w:sz w:val="24"/>
          <w:szCs w:val="24"/>
        </w:rPr>
        <w:t xml:space="preserve">’ </w:t>
      </w:r>
      <w:r>
        <w:rPr>
          <w:rFonts w:ascii="Times New Roman" w:hAnsi="Times New Roman"/>
          <w:sz w:val="24"/>
          <w:szCs w:val="24"/>
        </w:rPr>
        <w:t>quella liber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 fare della propria vita un dono che mostra la bellezza di chi si am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ino il crocifisso diventa attraente e tutti volgeranno lo sguardo a colui che hanno trafitto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Ges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ha amato fino al compimento, fino al dono della vit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figura di Davide che ha attraversato diverse esperienze della bellezza incoraggia a vigilare sulle tentazioni che insidiano la sensibi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umana con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ssessione di essere belli, con la passione possessiva del corpo altrui, con la solitudine che cerca in s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la gratificazione del desiderio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ora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ore riconosce la bellezza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o, la bellezza di Dio, la bellezza del mondo. E canta.</w:t>
      </w:r>
    </w:p>
    <w:p>
      <w:pPr>
        <w:pStyle w:val="Nessunaspaziatur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sica e poesia sono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espressione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more per la bellezza che eleva alla contemplazione.</w:t>
      </w:r>
    </w:p>
    <w:p>
      <w:pPr>
        <w:pStyle w:val="Nessunaspaziatur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Indicazione per l’actio</w:t>
      </w:r>
    </w:p>
    <w:p>
      <w:pPr>
        <w:pStyle w:val="Nessunaspaziatura"/>
        <w:jc w:val="both"/>
        <w:rPr/>
      </w:pPr>
      <w:r>
        <w:rPr>
          <w:rFonts w:ascii="Times New Roman" w:hAnsi="Times New Roman"/>
          <w:sz w:val="24"/>
          <w:szCs w:val="24"/>
        </w:rPr>
        <w:t>La contemplazione del crocifisso. Scegliere una immagine che parla, legata a un luogo, a una esperienza spirituale, a una grazia particolare, alla propria chiesa parrocchiale.</w:t>
      </w:r>
    </w:p>
    <w:p>
      <w:pPr>
        <w:pStyle w:val="Nessunaspaziatura"/>
        <w:jc w:val="both"/>
        <w:rPr/>
      </w:pPr>
      <w:r>
        <w:rPr>
          <w:rFonts w:ascii="Times New Roman" w:hAnsi="Times New Roman"/>
          <w:sz w:val="24"/>
          <w:szCs w:val="24"/>
        </w:rPr>
        <w:t>Il “Crocifisso di san Damiano” il crocifisso vivo, che ha parlato a Francesco.</w:t>
      </w:r>
    </w:p>
    <w:p>
      <w:pPr>
        <w:pStyle w:val="Nessunaspaziatur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“Crocifisso di L Gruenewald” il crocifisso dolente, che porta il dolore del mondo.</w:t>
      </w:r>
    </w:p>
    <w:p>
      <w:pPr>
        <w:pStyle w:val="Nessunaspaziatura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“Crocifisso del Cerano” il crocifisso luce nel buio (seminario di Milano)</w:t>
      </w:r>
    </w:p>
    <w:p>
      <w:pPr>
        <w:pStyle w:val="Nessunaspaziatura"/>
        <w:jc w:val="both"/>
        <w:rPr/>
      </w:pPr>
      <w:r>
        <w:rPr>
          <w:rFonts w:ascii="Times New Roman" w:hAnsi="Times New Roman"/>
          <w:sz w:val="24"/>
          <w:szCs w:val="24"/>
        </w:rPr>
        <w:t>Il “Crocifisso seme che muore per dare vita” di Michelino da Besozzo (eremo san Salv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i/>
        <w:szCs w:val="24"/>
        <w:i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iCs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i/>
      <w:iCs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6:00Z</dcterms:created>
  <dc:creator>Delpini Mons. Mario</dc:creator>
  <dc:description/>
  <cp:keywords/>
  <dc:language>en-US</dc:language>
  <cp:lastModifiedBy>Iris Farina</cp:lastModifiedBy>
  <dcterms:modified xsi:type="dcterms:W3CDTF">2019-12-18T10:36:00Z</dcterms:modified>
  <cp:revision>2</cp:revision>
  <dc:subject/>
  <dc:title/>
</cp:coreProperties>
</file>