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sercizi Spirituali Avvento Giovani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Gallarate – 18 novembre 2019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ima sera. Samuel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tte senza vision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è la notte, la notte senza visioni, la notte senza parole. La notte degli incubi e delle solitudini. La notte della domande senza risposte. C’è la notte in cui ci sentiamo smarriti: ma io a chi interesso? Io di chi sono? Io che cosa posso sperare. C’è la notte senza vision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e vivo una di queste notti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osa faccio nella notte senza visioni?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è la tentazione di distrarsi, di evitare il buio e la desolazione con l’ossessione di coltivare amicizie virtuali, di inseguire cronache eccitanti, di perdere tempo in curiosità morbose, si concedersi a trasgressioni umilianti nel vizio del bere, del sesso, dell’ingordigia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uele </w:t>
      </w:r>
      <w:r>
        <w:rPr>
          <w:rFonts w:cs="Times New Roman" w:ascii="Times New Roman" w:hAnsi="Times New Roman"/>
          <w:i/>
          <w:sz w:val="24"/>
          <w:szCs w:val="24"/>
        </w:rPr>
        <w:t>dorme nel tempio del Signore</w:t>
      </w:r>
      <w:r>
        <w:rPr>
          <w:rFonts w:cs="Times New Roman" w:ascii="Times New Roman" w:hAnsi="Times New Roman"/>
          <w:sz w:val="24"/>
          <w:szCs w:val="24"/>
        </w:rPr>
        <w:t>. Nella notte senza visioni, è possibile affidarsi alla presenza misteriosa di Dio, insistere nella preghiera, tenaci nell’attes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voce nella nott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notte, finalmente si ascolta una voce! Una voce che si rivolge proprio a me. Ma da dove viene? Ma che cosa dice?  </w:t>
      </w:r>
      <w:r>
        <w:rPr>
          <w:rFonts w:cs="Times New Roman" w:ascii="Times New Roman" w:hAnsi="Times New Roman"/>
          <w:i/>
          <w:sz w:val="24"/>
          <w:szCs w:val="24"/>
        </w:rPr>
        <w:t>In realtà Samuele fino ad allora non aveva ancora conosciuto il Signo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’è un momento che può segnare una svolta nella vita di una persona. Samuele viene da una buona famiglia, figlio di una santa donna, presente nel tempio fin da piccolo: eppure non ha ancora conosciuto il Signore. Però l’aspetta. Molte volte si sarà domandato: chi è il nostro Dio? dov’è il nostro Dio? perché succedono queste cose al popolo, ai poveri, persino durante il culto, se Dio è il nostro Dio e si prende cura di noi?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uele aspetta risposte nella notte senza visioni e senza parola. Perciò appena la voce lo raggiunge corre: qualcuno mi chiama! La corsa traduce in movimento il desiderio, la sete, l’urgenza di una parola che illumini la notte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e anche c’è in Samuele il sospetto di non aver capito, di essersi illuso, di essere ingannato. Perciò corre a chiedere una risposta, una parola che chiarifich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ce diventa parola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ché il suono non sia vago e indeterminato è necessario che sia decifrato. Dobbiamo essere aiutati a capire. </w:t>
      </w:r>
      <w:r>
        <w:rPr>
          <w:rFonts w:cs="Times New Roman" w:ascii="Times New Roman" w:hAnsi="Times New Roman"/>
          <w:i/>
          <w:sz w:val="24"/>
          <w:szCs w:val="24"/>
        </w:rPr>
        <w:t>Allora Eli comprese che il Signore chiamava il giovane.</w:t>
      </w:r>
      <w:r>
        <w:rPr>
          <w:rFonts w:cs="Times New Roman" w:ascii="Times New Roman" w:hAnsi="Times New Roman"/>
          <w:sz w:val="24"/>
          <w:szCs w:val="24"/>
        </w:rPr>
        <w:t xml:space="preserve"> Samuele ha bisogno di essere istruito da chi ha più esperienza e più sapienza. Ha bisogno del vecchio Eli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ecchio Eli non è perfetto: è stato un debole, non ha saputo educare come si deve i suoi figli. Però la sua parola aiuta Samuele a comprendere che è il Signore a chiamarlo. La voce, il suo indistinto nella notte si rivela parola, invito, missione. L’intuizione notturna diventa lampada per camminare anche al buio. La parola indistinta diventa un discorso (</w:t>
      </w:r>
      <w:r>
        <w:rPr>
          <w:rFonts w:cs="Times New Roman" w:ascii="Times New Roman" w:hAnsi="Times New Roman"/>
          <w:i/>
          <w:sz w:val="24"/>
          <w:szCs w:val="24"/>
        </w:rPr>
        <w:t>che discorso ti ha fatto?</w:t>
      </w:r>
      <w:r>
        <w:rPr>
          <w:rFonts w:cs="Times New Roman" w:ascii="Times New Roman" w:hAnsi="Times New Roman"/>
          <w:sz w:val="24"/>
          <w:szCs w:val="24"/>
        </w:rPr>
        <w:t>: 1Sam 3, 17)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vane ha bisogno degli adulti. Non sempre sono migliori di lui, hanno molti difetti. Talora sono francamente insopportabili e soprattutto negli anni della adolescenza e della giovinezza il rapporto con i genitori e con gli anziani crea insofferenza, induce alla ribellione e al rifiuto. Perciò succede che il giovani cerchi consigli nei suoi coetanei, cerchi risposte per altre vie, si accontenti di orecchiare i discorsi dei più grandi. Invece Samuele consulta Eli, mediocre servo del Signore, vecchio e ciec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cosa può insegnarmi un uomo così? Eppure è questo mediocre servitore di Dio, questo sacerdote imperfetto, che insegna come mettersi in ascolto di Di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CTIO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mparare a parlare con un adulto </w:t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31:00Z</dcterms:created>
  <dc:creator>Delpini Mons. Mario</dc:creator>
  <dc:description/>
  <cp:keywords/>
  <dc:language>en-US</dc:language>
  <cp:lastModifiedBy>Mauro Colombo</cp:lastModifiedBy>
  <dcterms:modified xsi:type="dcterms:W3CDTF">2019-11-21T15:31:00Z</dcterms:modified>
  <cp:revision>2</cp:revision>
  <dc:subject/>
  <dc:title/>
</cp:coreProperties>
</file>