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066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he King’s Singer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MA CONCERTO A LECCO DEL 2 DICEMBRE 201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Arr. di Jim Clements, </w:t>
        <w:tab/>
        <w:tab/>
        <w:t>The Angels Gabriel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G.P.luigi da Palestrinas: </w:t>
        <w:tab/>
        <w:tab/>
        <w:t>Ave Regina Caelorum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W. Byrd: </w:t>
        <w:tab/>
        <w:tab/>
        <w:tab/>
        <w:tab/>
        <w:tab/>
        <w:t>Ave Verum Corpus,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Da Palestrina: </w:t>
        <w:tab/>
        <w:tab/>
        <w:tab/>
        <w:tab/>
        <w:t>Alma Redemptoris Mater,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Hector Berlioz: </w:t>
        <w:tab/>
        <w:tab/>
        <w:tab/>
        <w:t>Audieu des Bergers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Francis Poulenc: </w:t>
        <w:tab/>
        <w:tab/>
        <w:tab/>
        <w:t>Quem Vidistis pastores, dicite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Bob Chilcott: </w:t>
        <w:tab/>
        <w:tab/>
        <w:tab/>
        <w:tab/>
        <w:t>The Shepherd's Carol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Herbert Howells: </w:t>
        <w:tab/>
        <w:tab/>
        <w:tab/>
        <w:t>Here is the little door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Peter Warlock: </w:t>
        <w:tab/>
        <w:tab/>
        <w:tab/>
        <w:t>Bethlehem Down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Herbert Howells: </w:t>
        <w:tab/>
        <w:tab/>
        <w:tab/>
        <w:t>A spotless rose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>Pyotr Ilyich Thaikovsky,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arr. Jeremy Lubbock: </w:t>
        <w:tab/>
        <w:tab/>
        <w:t>The crown of roses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Herbert Howells: </w:t>
        <w:tab/>
        <w:tab/>
        <w:tab/>
        <w:t>Sing lullaby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>Canto tradizionale</w:t>
      </w:r>
      <w:r>
        <w:rPr>
          <w:rFonts w:cs="Arial" w:ascii="Arial" w:hAnsi="Arial"/>
          <w:color w:val="1C1E21"/>
          <w:sz w:val="32"/>
          <w:szCs w:val="32"/>
          <w:lang w:val="en-US"/>
        </w:rPr>
        <w:br/>
      </w:r>
      <w:r>
        <w:rPr>
          <w:rStyle w:val="Yiv2219140372textexposedshow"/>
          <w:rFonts w:cs="Arial" w:ascii="Arial" w:hAnsi="Arial"/>
          <w:color w:val="1C1E21"/>
          <w:sz w:val="32"/>
          <w:szCs w:val="32"/>
          <w:lang w:val="en-US"/>
        </w:rPr>
        <w:t xml:space="preserve">arr Alexander L'Estrange: </w:t>
        <w:tab/>
        <w:t>Still, still, still</w:t>
      </w:r>
    </w:p>
    <w:p>
      <w:pPr>
        <w:pStyle w:val="Normal"/>
        <w:rPr>
          <w:rStyle w:val="Yiv2219140372textexposedshow"/>
          <w:rFonts w:ascii="inherit;Times New Roman" w:hAnsi="inherit;Times New Roman" w:cs="inherit;Times New Roman"/>
          <w:color w:val="1C1E21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Yiv2219140372textexposedshow"/>
          <w:rFonts w:ascii="inherit;Times New Roman" w:hAnsi="inherit;Times New Roman" w:cs="inherit;Times New Roman"/>
          <w:color w:val="1C1E21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2219140372textexposedshow">
    <w:name w:val="yiv2219140372text_exposed_show"/>
    <w:basedOn w:val="Carpredefinito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" w:hAnsi="Courie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0:00Z</dcterms:created>
  <dc:creator>Complic</dc:creator>
  <dc:description/>
  <cp:keywords/>
  <dc:language>en-US</dc:language>
  <cp:lastModifiedBy>Mauro Colombo</cp:lastModifiedBy>
  <dcterms:modified xsi:type="dcterms:W3CDTF">2019-11-28T07:50:00Z</dcterms:modified>
  <cp:revision>2</cp:revision>
  <dc:subject/>
  <dc:title/>
</cp:coreProperties>
</file>