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 DOMENICA DOPO LA DEDICAZIONE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/>
        <w:t>Lunedì 28 otto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il Papa e i Vescovi: affinché, docili alla Parola e al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pirito, resistano alle logiche del potere mondano e guid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Chiesa perché sia coraggiosa testimone del Vangel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tutti i fedeli: perché vivano con profondità la vi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la Chiesa in comunione con i tanti martiri che 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giorno offrono la vita per testimoniare la loro fe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i cristiani perseguitati: sia la loro testimonian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stimolo per noi tutti, affinché impariamo ad amar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iesa e a vivere con coraggio e libertà la fedeltà al Vangel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9 otto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Dio della pace, ascolt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 xml:space="preserve">L </w:t>
      </w:r>
      <w:r>
        <w:rPr>
          <w:rFonts w:eastAsia="Times New Roman"/>
          <w:lang w:eastAsia="it-IT"/>
        </w:rPr>
        <w:t>Per la Chiesa: affinché con scelte vigorose e credibili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povertà testimoni che il suo unico desiderio è la gioi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guirti, ben sapendo che questo la porterà sulla croc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coloro che possiedono molti beni: affinché il posses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le cose non freni la tua sequela ma, per amor tu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usino i beni della terra per alleviare la fatica dei pover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tutti noi: il miraggio delle ricchezze non inclini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ostro cuore verso l’indifferenza nei confronti delle nost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orelle e fratelli più pover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30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sz w:val="24"/>
          <w:szCs w:val="24"/>
          <w:lang w:eastAsia="it-IT"/>
        </w:rPr>
        <w:br/>
      </w:r>
      <w:r>
        <w:rPr>
          <w:rFonts w:eastAsia="Times New Roman"/>
          <w:b/>
          <w:bCs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Padre nostro, ascolt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hanno ricevuto il dono della vergin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il Regno: affinché lo accolgano con gioia e s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impianto, offrendo una bella testimonianza al Vangelo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coloro che vivono la sequela celebrando quotidianamen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il sacramento dell’amore coniugale: perché la l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esenza sia riconosciuta, desiderata e onorata n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hies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noi che celebriamo questa Eucaristia: affinché n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munione con te e con i fratelli trovino la gioia di offri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al mondo la varietà dei doni che lo Spirito suscita n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hies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31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sz w:val="24"/>
          <w:szCs w:val="24"/>
          <w:lang w:eastAsia="it-IT"/>
        </w:rPr>
        <w:br/>
      </w:r>
      <w:r>
        <w:rPr>
          <w:rFonts w:eastAsia="Times New Roman"/>
          <w:b/>
          <w:bCs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questa comunità che sta celebrando l’Eucarist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ché coraggiosamente riconosca che la salvezza vie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lla tua Pasqua e che senza di te non possiamo far null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le nostre comunità cristiane: affinché si affid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lo Spirito, fonte di ogni santità, e non facciano con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gli accorgimenti uman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 coloro che sono considerati inutili dalla società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perché i tuoi fedeli amici, cresciuti alla scuola del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apienza, riconoscano la loro dignità e preparino per l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 primi pos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ché in ogni difficoltà dell’esistenza sentiamo vici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la consolazione delle tue Beatitudini, che ci insegnano 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perare nella tua bon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Perché non smettiamo mai di abitare il mondo da asseta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giustizia, uomini e donne di misericordia e operator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 pac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 xml:space="preserve">L </w:t>
      </w:r>
      <w:r>
        <w:rPr>
          <w:rFonts w:eastAsia="Times New Roman"/>
          <w:lang w:eastAsia="it-IT"/>
        </w:rPr>
        <w:t>Perché nessuna ostilità o incomprensione ci faccia dimentic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la bellezza e grandezza del dono della fede,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abbiamo ricevuto nel tuo Spiri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sz w:val="24"/>
          <w:szCs w:val="24"/>
          <w:lang w:eastAsia="it-IT"/>
        </w:rPr>
        <w:br/>
      </w:r>
      <w:r>
        <w:rPr>
          <w:rFonts w:eastAsia="Times New Roman"/>
          <w:b/>
          <w:bCs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Tu che conosci ciascuno di noi, fa’ che non smett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ai di rinnovare la nostra appartenenza a Cristo tuo Figli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giungere al pieno godimento della vita di figl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Tu che hai preparato per noi la Gerusalemme nuov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onaci lo Spirito che alimenti in noi la speranza di giung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lla vita eterna e bea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L</w:t>
      </w:r>
      <w:r>
        <w:rPr>
          <w:rFonts w:eastAsia="Times New Roman"/>
          <w:lang w:eastAsia="it-IT"/>
        </w:rPr>
        <w:t xml:space="preserve"> Tu che conosci le nostre paure e hai pietà delle nost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offerenze, fa’ sentire la tua vicinanza a coloro che soffr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nel corpo e temono per il loro futur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9-10-25T10:30:00Z</dcterms:modified>
  <cp:revision>57</cp:revision>
  <dc:subject/>
  <dc:title/>
</cp:coreProperties>
</file>