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TURA PARROCI</w:t>
      </w:r>
    </w:p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ettembre 2019</w:t>
      </w:r>
    </w:p>
    <w:p>
      <w:pPr>
        <w:pStyle w:val="Normal"/>
        <w:ind w:left="180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EGHERI Don Luigino</w:t>
        <w:tab/>
        <w:t>:</w:t>
        <w:tab/>
        <w:tab/>
        <w:t xml:space="preserve">Comunità Pastorale di “S. Martino 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escovo” in Travedona Monat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BARLASSINA Don Maur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Comunità Pastorale “S. Paolo VI”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n Paderno Dugnan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BARUFFINI Don Paolo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AROSI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anti Nazaro e Celso MM.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ARUG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S. Bartolomeo Ap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BARZAGHI Don Giuseppe Luigi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Comunità Pastorale “Beato Carl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nocchi” in Inverig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b/>
          <w:sz w:val="28"/>
          <w:szCs w:val="28"/>
        </w:rPr>
        <w:t>BELLINI Don Ivan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MILAN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Filippo Neri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b/>
          <w:sz w:val="28"/>
          <w:szCs w:val="28"/>
        </w:rPr>
        <w:t>BERTOCCHI Don Adrian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PORTO CERESI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Ambrogi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BESANO 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Martin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b/>
          <w:sz w:val="28"/>
          <w:szCs w:val="28"/>
        </w:rPr>
        <w:t>BERTOLOTTI Don Maurizi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NOVATE MILANES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nti Gervaso e Protas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NOVATE MILANES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Carlo Borrome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NOVATE MILANES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cra Famiglia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BETTINELLI Don Renat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TERNAT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nti Quirico e Giulitta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ARANO BORGHI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vino Redentor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BRAMBILLA Don Mario Adeli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MILANO DUE di SEGRAT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Dio Padr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BRIGATTI Don Norbert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SEGRATE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Stefan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CARULLI Don Enric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MERCALL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Giovanni Evangelista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MABBI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Giacomo Ap.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CASPANI Don Daniele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TRECELLA DI POZZUOL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ARTESANA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Marco Evangelista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CASTAGNA Don Adriano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MILAN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Andrea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ELLI Don Riccard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 xml:space="preserve">Comunità Pastorale “S. Vittore” in 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riosc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CAVINATO Don Brun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CUSAG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anti Fermo e Rustic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COLOMBO Don Giovanni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 xml:space="preserve">Comunità Pastorale “Maria Regina 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egli Apostoli” in Barzago</w:t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-262" w:hanging="4677"/>
        <w:jc w:val="both"/>
        <w:rPr/>
      </w:pPr>
      <w:r>
        <w:rPr>
          <w:b/>
          <w:sz w:val="28"/>
          <w:szCs w:val="28"/>
        </w:rPr>
        <w:t>CONFETTA Don Giovanni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  <w:tab/>
        <w:t xml:space="preserve">MILANO  </w:t>
      </w:r>
    </w:p>
    <w:p>
      <w:pPr>
        <w:pStyle w:val="Normal"/>
        <w:ind w:left="5103" w:right="-262" w:hanging="4677"/>
        <w:jc w:val="both"/>
        <w:rPr>
          <w:sz w:val="28"/>
          <w:szCs w:val="28"/>
        </w:rPr>
      </w:pPr>
      <w:r>
        <w:rPr>
          <w:b/>
          <w:sz w:val="28"/>
          <w:szCs w:val="28"/>
        </w:rPr>
        <w:t>Angelo Giuseppe</w:t>
        <w:tab/>
        <w:tab/>
      </w:r>
      <w:r>
        <w:rPr>
          <w:sz w:val="28"/>
          <w:szCs w:val="28"/>
        </w:rPr>
        <w:t>Gesù, Maria Giuseppe</w:t>
      </w:r>
    </w:p>
    <w:p>
      <w:pPr>
        <w:pStyle w:val="Normal"/>
        <w:ind w:left="5103" w:right="-262" w:hanging="4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>CORBETTA Don Giampietr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Comunità Pastorale “Maria Madre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mmacolata” in Varese</w:t>
      </w:r>
      <w:r>
        <w:rPr>
          <w:sz w:val="28"/>
          <w:szCs w:val="28"/>
        </w:rPr>
        <w:tab/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CORVI Don Antonio Gaetan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BUSTO ARSIZI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Edoardo</w:t>
      </w:r>
    </w:p>
    <w:p>
      <w:pPr>
        <w:pStyle w:val="Normal"/>
        <w:ind w:left="4536" w:right="-262" w:hanging="411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BUSTO ARSIZI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Croce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>FANTONI Don Fabi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SESTO SAN GIOVANNI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S. Redentore e S. Francesc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FERRAROTTI Don Andrea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 xml:space="preserve">Comunità Pastorale “S. Maurizio” 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n Cassano Magnago</w:t>
        <w:tab/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 xml:space="preserve">FUMAGALLI Don Mario 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CASTELLO SOPRA LECC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anti MM. Gervaso e Protaso</w:t>
      </w:r>
    </w:p>
    <w:p>
      <w:pPr>
        <w:pStyle w:val="Normal"/>
        <w:ind w:left="5103" w:right="-262" w:hanging="4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GESSAGA Don Paol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Comunità Pastorale “Santi Piccoli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artiri Innocenti” in Milano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 xml:space="preserve">GIOVENZANA P. Giovanni 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 xml:space="preserve">Comunità Pastorale “S. Antonio 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(B.)</w:t>
        <w:tab/>
        <w:tab/>
        <w:tab/>
        <w:t xml:space="preserve">Maria Zaccaria” in Eupilio 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GIUDICI Don Luca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BARANZATE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Nostra Signora della Misericordia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>IPPOLITO Don Nicola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Comunità Pastorale “Maria Madre</w:t>
        <w:tab/>
        <w:tab/>
        <w:t>della Speranza” in Samarate</w:t>
        <w:tab/>
      </w:r>
    </w:p>
    <w:p>
      <w:pPr>
        <w:pStyle w:val="Normal"/>
        <w:ind w:left="5103" w:right="-262" w:hanging="4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ROSA Don Giuseppe              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 xml:space="preserve">Comunità Pastorale “S. Giovanni </w:t>
      </w:r>
    </w:p>
    <w:p>
      <w:pPr>
        <w:pStyle w:val="Normal"/>
        <w:ind w:left="4950" w:right="-262" w:hanging="4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  <w:tab/>
        <w:t>Paolo II” in Milano</w:t>
      </w:r>
    </w:p>
    <w:p>
      <w:pPr>
        <w:pStyle w:val="Normal"/>
        <w:ind w:left="4950" w:right="-262" w:hanging="4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62" w:firstLine="426"/>
        <w:jc w:val="both"/>
        <w:rPr/>
      </w:pPr>
      <w:r>
        <w:rPr>
          <w:b/>
          <w:sz w:val="28"/>
          <w:szCs w:val="28"/>
        </w:rPr>
        <w:t>LATTUADA Don Giovanni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 xml:space="preserve">Comunità Pastorale “Madonna </w:t>
      </w:r>
    </w:p>
    <w:p>
      <w:pPr>
        <w:pStyle w:val="Normal"/>
        <w:tabs>
          <w:tab w:val="clear" w:pos="708"/>
          <w:tab w:val="left" w:pos="4536" w:leader="none"/>
        </w:tabs>
        <w:ind w:right="-26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ella Cintura” in Cusano Milanino</w:t>
      </w:r>
    </w:p>
    <w:p>
      <w:pPr>
        <w:pStyle w:val="Normal"/>
        <w:ind w:left="4950" w:right="-262" w:hanging="4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LOI Don Antoni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CARPIANO</w:t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Martino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>LUCINI Don Carlo Ernest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VARENNA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Giorgi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LUNARDI Don Claudi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Comunità Pastorale “Madonna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’Useria” in Arcisate</w:t>
        <w:tab/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>MADE’ Don Vittori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BAREGGIA DI LISSONE</w:t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Santi Giuseppe e Antonio Maria 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ccaria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>MARIANO Don Giovanni</w:t>
      </w:r>
      <w:r>
        <w:rPr>
          <w:sz w:val="28"/>
          <w:szCs w:val="28"/>
        </w:rPr>
        <w:t xml:space="preserve"> </w:t>
        <w:tab/>
        <w:t>:</w:t>
        <w:tab/>
        <w:tab/>
      </w:r>
      <w:r>
        <w:rPr>
          <w:b/>
          <w:sz w:val="28"/>
          <w:szCs w:val="28"/>
        </w:rPr>
        <w:t>SESTO SAN GIOVANNI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Giorgio</w:t>
      </w:r>
    </w:p>
    <w:p>
      <w:pPr>
        <w:pStyle w:val="Normal"/>
        <w:ind w:left="4950" w:right="-262" w:hanging="4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MARTELOZZO Don Antonin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ASSAGO</w:t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Desideri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MINA Don Fiorenzo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 xml:space="preserve">Comunità Pastorale “Maria Aiuto 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dei Cristiani” in Cavaria con 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remezzo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MOLTENI Don Andrea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 xml:space="preserve">Comunità Pastorale “S. Carlo 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orromeo” in Dervio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MOSCATELLI Don Giancarlo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MISINTO</w:t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Sir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MOTTA Don Pierangel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Comunità Pastorale “Santi Quattro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Evangelisti” in Monza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EDA Don Alessandr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MILANO</w:t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Gesù a Nazaret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OLTOLINI Don Umberto</w:t>
      </w:r>
      <w:r>
        <w:rPr>
          <w:sz w:val="28"/>
          <w:szCs w:val="28"/>
        </w:rPr>
        <w:t xml:space="preserve"> </w:t>
        <w:tab/>
        <w:t>:</w:t>
        <w:tab/>
        <w:tab/>
      </w:r>
      <w:r>
        <w:rPr>
          <w:b/>
          <w:sz w:val="28"/>
          <w:szCs w:val="28"/>
        </w:rPr>
        <w:t xml:space="preserve">Comunità Pastorale “Ascensione </w:t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ab/>
        <w:tab/>
        <w:tab/>
        <w:t>del Signore” in Monza</w:t>
      </w:r>
      <w:r>
        <w:rPr>
          <w:sz w:val="28"/>
          <w:szCs w:val="28"/>
        </w:rPr>
        <w:tab/>
        <w:tab/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ZZOLI Don Enrico Guido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>MILANO</w:t>
        <w:tab/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Giovanni</w:t>
        <w:tab/>
        <w:tab/>
        <w:tab/>
      </w:r>
      <w:r>
        <w:rPr>
          <w:sz w:val="28"/>
          <w:szCs w:val="28"/>
        </w:rPr>
        <w:t>S. Maria Bianca della Misericordia</w:t>
      </w:r>
    </w:p>
    <w:p>
      <w:pPr>
        <w:pStyle w:val="Normal"/>
        <w:ind w:left="4536" w:right="-262" w:hanging="4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>PAUCIULLO Don Giovanni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MILANO</w:t>
      </w:r>
    </w:p>
    <w:p>
      <w:pPr>
        <w:pStyle w:val="Normal"/>
        <w:ind w:left="4536" w:right="-262" w:hanging="411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Dionigi in Santi Clemente e Guido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IGLIERI Don Giuseppe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SAN VITTORE OLONA</w:t>
      </w:r>
    </w:p>
    <w:p>
      <w:pPr>
        <w:pStyle w:val="Normal"/>
        <w:ind w:left="4536" w:right="-262" w:hanging="41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Vittore M.</w:t>
      </w:r>
    </w:p>
    <w:p>
      <w:pPr>
        <w:pStyle w:val="Normal"/>
        <w:ind w:left="4950" w:right="-262" w:hanging="4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SSINA Don Stefano Luigi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MILA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Maria Assunta in Certosa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ILA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Cecilia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PORETTI Don Gianmario</w:t>
        <w:tab/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SESTO SAN GIOVANNI</w:t>
      </w:r>
    </w:p>
    <w:p>
      <w:pPr>
        <w:pStyle w:val="Normal"/>
        <w:tabs>
          <w:tab w:val="clear" w:pos="708"/>
          <w:tab w:val="left" w:pos="4536" w:leader="none"/>
        </w:tabs>
        <w:ind w:left="5664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. Maria Nascente e Beato Giovanni Mazzucconi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PORTA Don Enrico</w:t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 xml:space="preserve">ROMANO BANCO di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UCCINASC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Santi Gervaso e Protaso in S. Maria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unta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RIMOLDI Don Emili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 xml:space="preserve">Comunità Pastorale “S. Eusebio” in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asciag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ROCCA Don Stefano Ildefons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MILA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Preziosissimo Sangue di Nostro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gnore Gesù Crist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 Don Paol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Comunità Pastorale “I Discepoli di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Cavenago Don Vincenzo (V.P.)</w:t>
        <w:tab/>
        <w:tab/>
        <w:tab/>
        <w:t>Emmaus” in Mila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Robbiati Don Pierluigi (V.P.)</w:t>
        <w:tab/>
        <w:tab/>
        <w:tab/>
      </w:r>
      <w:r>
        <w:rPr>
          <w:sz w:val="28"/>
          <w:szCs w:val="28"/>
        </w:rPr>
        <w:t>Madonna della Fede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Marcellina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on Giancarl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OZZER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Sir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ORIMOND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Maria Nascente</w:t>
      </w:r>
    </w:p>
    <w:p>
      <w:pPr>
        <w:pStyle w:val="Normal"/>
        <w:tabs>
          <w:tab w:val="clear" w:pos="708"/>
          <w:tab w:val="left" w:pos="4536" w:leader="none"/>
        </w:tabs>
        <w:ind w:left="5664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AVECCHIA DI MORIMONDO</w:t>
      </w:r>
    </w:p>
    <w:p>
      <w:pPr>
        <w:pStyle w:val="Normal"/>
        <w:tabs>
          <w:tab w:val="clear" w:pos="708"/>
          <w:tab w:val="left" w:pos="4536" w:leader="none"/>
        </w:tabs>
        <w:ind w:left="5664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. Giorgio M.</w:t>
        <w:tab/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SAPORITI Don Franco</w:t>
      </w:r>
      <w:r>
        <w:rPr>
          <w:sz w:val="28"/>
          <w:szCs w:val="28"/>
        </w:rPr>
        <w:tab/>
        <w:t>:</w:t>
        <w:tab/>
        <w:tab/>
      </w:r>
      <w:r>
        <w:rPr>
          <w:b/>
          <w:sz w:val="28"/>
          <w:szCs w:val="28"/>
        </w:rPr>
        <w:t>CASTRON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anti Nazaro e Cels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ARONNO VARESI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Vincenzo M.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RAVAINO DI CARONNO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ARESI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Cristofor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TE Don Emilio</w:t>
      </w:r>
      <w:r>
        <w:rPr>
          <w:sz w:val="28"/>
          <w:szCs w:val="28"/>
        </w:rPr>
        <w:tab/>
        <w:tab/>
        <w:t>:</w:t>
        <w:tab/>
      </w:r>
      <w:r>
        <w:rPr>
          <w:b/>
          <w:sz w:val="28"/>
          <w:szCs w:val="28"/>
        </w:rPr>
        <w:t xml:space="preserve">BELLANO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anti Nazaro e Cels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ENDROG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. Lorenzo</w:t>
        <w:tab/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STEFAN Don Lorenzo</w:t>
      </w:r>
      <w:r>
        <w:rPr>
          <w:sz w:val="28"/>
          <w:szCs w:val="28"/>
        </w:rPr>
        <w:tab/>
        <w:tab/>
        <w:t>:</w:t>
        <w:tab/>
      </w:r>
      <w:r>
        <w:rPr>
          <w:b/>
          <w:sz w:val="28"/>
          <w:szCs w:val="28"/>
        </w:rPr>
        <w:t>Comunità Pastorale “S. Paolo VI”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Beccalli Don Angelo Luca (V.p.)</w:t>
        <w:tab/>
        <w:tab/>
        <w:tab/>
        <w:t>in Cesate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Gornati Angelo (V.p.)</w:t>
        <w:tab/>
        <w:tab/>
        <w:tab/>
      </w:r>
      <w:r>
        <w:rPr>
          <w:sz w:val="28"/>
          <w:szCs w:val="28"/>
        </w:rPr>
        <w:t xml:space="preserve">Santi Alessandro e Martino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Busnelli Suor Mariagina</w:t>
      </w:r>
      <w:r>
        <w:rPr>
          <w:sz w:val="28"/>
          <w:szCs w:val="28"/>
        </w:rPr>
        <w:tab/>
        <w:tab/>
        <w:tab/>
        <w:t xml:space="preserve">S. Francesco d’Assisi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ONON Don Germano </w:t>
      </w:r>
      <w:r>
        <w:rPr>
          <w:sz w:val="28"/>
          <w:szCs w:val="28"/>
        </w:rPr>
        <w:tab/>
        <w:tab/>
        <w:t>:</w:t>
        <w:tab/>
      </w:r>
      <w:r>
        <w:rPr>
          <w:b/>
          <w:sz w:val="28"/>
          <w:szCs w:val="28"/>
        </w:rPr>
        <w:t>BERNATE TICI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Giorgio M.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ASATE TICINO DI BERNATE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TICI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ata Vergine Immacolata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VENTURA Don Paolo Maria</w:t>
      </w:r>
      <w:r>
        <w:rPr>
          <w:sz w:val="28"/>
          <w:szCs w:val="28"/>
        </w:rPr>
        <w:tab/>
        <w:tab/>
        <w:t>:</w:t>
        <w:tab/>
      </w:r>
      <w:r>
        <w:rPr>
          <w:b/>
          <w:sz w:val="28"/>
          <w:szCs w:val="28"/>
        </w:rPr>
        <w:t>VALGREGHENTIN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Giorgi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VANTI fr. Maurizio</w:t>
        <w:tab/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>BUSTO ARSIZI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acro Cuore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GA Don Giovanni</w:t>
      </w:r>
      <w:r>
        <w:rPr>
          <w:sz w:val="28"/>
          <w:szCs w:val="28"/>
        </w:rPr>
        <w:tab/>
        <w:tab/>
        <w:t>:</w:t>
        <w:tab/>
      </w:r>
      <w:r>
        <w:rPr>
          <w:b/>
          <w:sz w:val="28"/>
          <w:szCs w:val="28"/>
        </w:rPr>
        <w:t xml:space="preserve">Comunità Pastorale “S. Lucio” in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n Bartolomeo Val Cavargna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ONI Don Luca</w:t>
        <w:tab/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  <w:t xml:space="preserve">Comunità Pastorale “S. Paolo VI”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Cantù Don Paolo (V.P.)</w:t>
        <w:tab/>
        <w:tab/>
        <w:tab/>
        <w:t>in San Giuliano Milanese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Lucini Don Alessandro Natale (V.P.)</w:t>
        <w:tab/>
        <w:tab/>
      </w:r>
      <w:r>
        <w:rPr>
          <w:sz w:val="28"/>
          <w:szCs w:val="28"/>
        </w:rPr>
        <w:t>S. Giuliano M.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Oriani Don Maurizio (V.P.)</w:t>
      </w:r>
      <w:r>
        <w:rPr>
          <w:sz w:val="28"/>
          <w:szCs w:val="28"/>
        </w:rPr>
        <w:tab/>
        <w:tab/>
        <w:tab/>
        <w:t>S. Carlo Borrome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Pagani Don Roberto Maria (V.P.)</w:t>
      </w:r>
      <w:r>
        <w:rPr>
          <w:sz w:val="28"/>
          <w:szCs w:val="28"/>
        </w:rPr>
        <w:tab/>
        <w:tab/>
        <w:tab/>
        <w:t>S. Maria Ausiliatrice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onati Don Franco (Res.I.P.)</w:t>
      </w:r>
      <w:r>
        <w:rPr>
          <w:sz w:val="28"/>
          <w:szCs w:val="28"/>
        </w:rPr>
        <w:tab/>
        <w:tab/>
        <w:tab/>
        <w:t>S. Maria in Zivid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Buzzi Roberto (Diac. Perm)</w:t>
      </w:r>
      <w:r>
        <w:rPr>
          <w:sz w:val="28"/>
          <w:szCs w:val="28"/>
        </w:rPr>
        <w:tab/>
        <w:tab/>
        <w:tab/>
        <w:t>S. Marziano in Sesto Ulteriano</w:t>
      </w:r>
    </w:p>
    <w:p>
      <w:pPr>
        <w:pStyle w:val="Normal"/>
        <w:ind w:left="708" w:right="-262" w:hanging="282"/>
        <w:jc w:val="both"/>
        <w:rPr/>
      </w:pPr>
      <w:r>
        <w:rPr>
          <w:b/>
          <w:sz w:val="28"/>
          <w:szCs w:val="28"/>
        </w:rPr>
        <w:t>Torricelli Francesco (Diac. Perm.)</w:t>
      </w:r>
      <w:r>
        <w:rPr>
          <w:sz w:val="28"/>
          <w:szCs w:val="28"/>
        </w:rPr>
        <w:tab/>
        <w:tab/>
        <w:t>Santi Pietro e Paolo in</w:t>
      </w:r>
    </w:p>
    <w:p>
      <w:pPr>
        <w:pStyle w:val="Normal"/>
        <w:ind w:left="708" w:right="-262" w:hanging="282"/>
        <w:jc w:val="both"/>
        <w:rPr>
          <w:sz w:val="28"/>
          <w:szCs w:val="28"/>
        </w:rPr>
      </w:pPr>
      <w:r>
        <w:rPr>
          <w:b/>
          <w:sz w:val="28"/>
          <w:szCs w:val="28"/>
        </w:rPr>
        <w:t>Terzaghi Anna Maria (Ausiliaria Dioc.)</w:t>
        <w:tab/>
      </w:r>
      <w:r>
        <w:rPr>
          <w:sz w:val="28"/>
          <w:szCs w:val="28"/>
        </w:rPr>
        <w:t>Borgolombard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ccò Albina (Ausiliaria Dioc.)</w:t>
        <w:tab/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lla Maria Teresa (Ausiliaria Dioc.)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ando Marilisa (Discepola del Vangelo)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os Cristina (Discepola del Vangelo)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nti Sig. Diego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VISCONTI Don Piero Eugenio</w:t>
        <w:tab/>
        <w:tab/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 xml:space="preserve">BUSCATE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S. Mauro Abate (estensione C.P.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. Crocifisso in Castano Primo)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b/>
          <w:sz w:val="28"/>
          <w:szCs w:val="28"/>
        </w:rPr>
        <w:t>ZANZOTTERA Don Angelo Maria</w:t>
      </w:r>
      <w:r>
        <w:rPr>
          <w:sz w:val="28"/>
          <w:szCs w:val="28"/>
        </w:rPr>
        <w:tab/>
        <w:t>:</w:t>
        <w:tab/>
      </w:r>
      <w:r>
        <w:rPr>
          <w:b/>
          <w:sz w:val="28"/>
          <w:szCs w:val="28"/>
        </w:rPr>
        <w:t xml:space="preserve">Comunità Pastorale “Maria Regina 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ella Famiglia” in Mornago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PPA Don Marco</w:t>
      </w:r>
      <w:r>
        <w:rPr>
          <w:sz w:val="28"/>
          <w:szCs w:val="28"/>
        </w:rPr>
        <w:tab/>
        <w:tab/>
        <w:t>:</w:t>
        <w:tab/>
      </w:r>
      <w:r>
        <w:rPr>
          <w:b/>
          <w:sz w:val="28"/>
          <w:szCs w:val="28"/>
        </w:rPr>
        <w:t>Comunità Pastorale “S. Maria</w:t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Nascente e S. Martino” in Inveruno </w:t>
        <w:tab/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1:00Z</dcterms:created>
  <dc:creator>Vicari  Sabrina</dc:creator>
  <dc:description/>
  <cp:keywords/>
  <dc:language>en-US</dc:language>
  <cp:lastModifiedBy>Mauro Colombo</cp:lastModifiedBy>
  <cp:lastPrinted>2019-09-04T12:27:00Z</cp:lastPrinted>
  <dcterms:modified xsi:type="dcterms:W3CDTF">2019-09-04T13:11:00Z</dcterms:modified>
  <cp:revision>2</cp:revision>
  <dc:subject/>
  <dc:title/>
</cp:coreProperties>
</file>