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FRANCESCO AGNELLO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Regista, compositore e percussionista, Francesco Agnello si è formato in Francia sotto la guida di maestri come Sylvio Gualda, Gaston Sylvertre, Jacques Delecluse e Michel Clas. Scopre il teatro come percussionista solista in occasione della tragedia «Carmen» di Peter Brook. Da allora si interessa anche di regia e firma una dozzina di spettacoli: </w:t>
      </w:r>
      <w:r>
        <w:rPr>
          <w:i/>
          <w:sz w:val="26"/>
          <w:szCs w:val="26"/>
          <w:lang w:val="it-IT"/>
        </w:rPr>
        <w:t>L’Extra-Straordinario Francesco d’Assisi i Fioretti</w:t>
      </w:r>
      <w:r>
        <w:rPr>
          <w:sz w:val="26"/>
          <w:szCs w:val="26"/>
          <w:lang w:val="it-IT"/>
        </w:rPr>
        <w:t xml:space="preserve">, </w:t>
      </w:r>
      <w:r>
        <w:rPr>
          <w:i/>
          <w:sz w:val="26"/>
          <w:szCs w:val="26"/>
          <w:lang w:val="it-IT"/>
        </w:rPr>
        <w:t>Caterina da Siena</w:t>
      </w:r>
      <w:r>
        <w:rPr>
          <w:sz w:val="26"/>
          <w:szCs w:val="26"/>
          <w:lang w:val="it-IT"/>
        </w:rPr>
        <w:t xml:space="preserve">, </w:t>
      </w:r>
      <w:r>
        <w:rPr>
          <w:i/>
          <w:sz w:val="26"/>
          <w:szCs w:val="26"/>
          <w:lang w:val="it-IT"/>
        </w:rPr>
        <w:t>Il Vangelo secondo Matteo</w:t>
      </w:r>
      <w:r>
        <w:rPr>
          <w:sz w:val="26"/>
          <w:szCs w:val="26"/>
          <w:lang w:val="it-IT"/>
        </w:rPr>
        <w:t xml:space="preserve">, </w:t>
      </w:r>
      <w:r>
        <w:rPr>
          <w:i/>
          <w:sz w:val="26"/>
          <w:szCs w:val="26"/>
          <w:lang w:val="it-IT"/>
        </w:rPr>
        <w:t>Il Profeta di Khalil Gibran</w:t>
      </w:r>
      <w:r>
        <w:rPr>
          <w:sz w:val="26"/>
          <w:szCs w:val="26"/>
          <w:lang w:val="it-IT"/>
        </w:rPr>
        <w:t xml:space="preserve">, </w:t>
      </w:r>
      <w:r>
        <w:rPr>
          <w:i/>
          <w:sz w:val="26"/>
          <w:szCs w:val="26"/>
          <w:lang w:val="it-IT"/>
        </w:rPr>
        <w:t>Pierre e Mohamed</w:t>
      </w:r>
      <w:r>
        <w:rPr>
          <w:sz w:val="26"/>
          <w:szCs w:val="26"/>
          <w:lang w:val="it-IT"/>
        </w:rPr>
        <w:t xml:space="preserve">, </w:t>
      </w:r>
      <w:r>
        <w:rPr>
          <w:i/>
          <w:sz w:val="26"/>
          <w:szCs w:val="26"/>
          <w:lang w:val="it-IT"/>
        </w:rPr>
        <w:t>Charles de Foucauld Fratello Universale</w:t>
      </w:r>
      <w:r>
        <w:rPr>
          <w:sz w:val="26"/>
          <w:szCs w:val="26"/>
          <w:lang w:val="it-IT"/>
        </w:rPr>
        <w:t xml:space="preserve">, </w:t>
      </w:r>
      <w:r>
        <w:rPr>
          <w:i/>
          <w:sz w:val="26"/>
          <w:szCs w:val="26"/>
          <w:lang w:val="it-IT"/>
        </w:rPr>
        <w:t>Il Quinto Vangelo - fr. Henry Vergès</w:t>
      </w:r>
      <w:r>
        <w:rPr>
          <w:sz w:val="26"/>
          <w:szCs w:val="26"/>
          <w:lang w:val="it-IT"/>
        </w:rPr>
        <w:t xml:space="preserve">. </w:t>
      </w:r>
      <w:r>
        <w:rPr>
          <w:sz w:val="26"/>
          <w:szCs w:val="26"/>
        </w:rPr>
        <w:t xml:space="preserve">In tutti questi spettacoli la percussione gioca un ruolo essenziale. </w:t>
      </w:r>
      <w:r>
        <w:rPr>
          <w:sz w:val="26"/>
          <w:szCs w:val="26"/>
          <w:lang w:val="it-IT"/>
        </w:rPr>
        <w:t xml:space="preserve">Nel 1991 fonda a Parigi l'Associazione Internazionale di Ricerca e di Creazione Artistica Contemporanea (AIRCAC). In seguito si è dedicato alla formazione di attori, danzatori e musicisti in diversi Paesi europei. Contemporaneamente ha sviluppato un programma pedagogico sulle percussioni seguito da oltre 900mila ragazzi nelle scuole. </w:t>
      </w:r>
      <w:r>
        <w:rPr>
          <w:sz w:val="26"/>
          <w:szCs w:val="26"/>
        </w:rPr>
        <w:t xml:space="preserve">Il suo ultimo spettacolo si intitola «Hang solo». Si tratta di un concerto di Hang, uno strumento a percussione di origine svizzera in forma di sfera metallica, inventato da Félix Rohner e Sabine Shärer a Berna nel 2000.  </w:t>
      </w:r>
      <w:r>
        <w:rPr>
          <w:sz w:val="26"/>
          <w:szCs w:val="26"/>
          <w:lang w:val="it-IT"/>
        </w:rPr>
        <w:t xml:space="preserve">Da oltre 10 anni Francesco Agnello esplora le possibilità artistiche di questo strumento e lavora per il teatro con il regista Eugenio Barba e la sua compagnia Odin Teatret, con Pippo Delbono e Peter Brook per </w:t>
      </w:r>
      <w:r>
        <w:rPr>
          <w:i/>
          <w:sz w:val="26"/>
          <w:szCs w:val="26"/>
          <w:lang w:val="it-IT"/>
        </w:rPr>
        <w:t>Warum Warum</w:t>
      </w:r>
      <w:r>
        <w:rPr>
          <w:sz w:val="26"/>
          <w:szCs w:val="26"/>
          <w:lang w:val="it-IT"/>
        </w:rPr>
        <w:t xml:space="preserve">. Dall’uscita del suo album Cd </w:t>
      </w:r>
      <w:r>
        <w:rPr>
          <w:i/>
          <w:sz w:val="26"/>
          <w:szCs w:val="26"/>
          <w:lang w:val="it-IT"/>
        </w:rPr>
        <w:t>Hang 1 e Hang 2</w:t>
      </w:r>
      <w:r>
        <w:rPr>
          <w:sz w:val="26"/>
          <w:szCs w:val="26"/>
          <w:lang w:val="it-IT"/>
        </w:rPr>
        <w:t xml:space="preserve"> tiene concerti in ogni parte del mondo. 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LORENZO BASSOTTO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Attore, autore e regista. Si diploma nel 1986 alla Scuola di Teatro Regionale del Teatro Laboratorio - Teatro Scientifico di Verona. Ha collaborato con Fondazione Aida Teatro Stabile di Innovazione di Verona, del quale è stato direttore artistico dal 2001 al 2002, con l'Associazione Internazionale di Ricerca e di Creazione Artistica Contemporanea di Parigi, Teatro Scientifico di Verona, Teatro Reon di Bologna, Tpo Teatro di Piazza o d'Occasione di Prato, Università di Verona, University of Brisbane, Achiperre Teatro. Autore e regista di numerose produzioni per adulti e per ragazzi, è stato diretto da vari registi tra i quali Ezio Maria Caserta, Gianni Franceschini, Francesco Agnello, Daria Anfelli, Fabio Mangolini, Nola Rae, Fulvio Ianneo, Nicoletta Zabini. Svolge vari seminari: da citare quelli con Wajdi Mouawad, Eberhard Kube, Joshi Oida, Jean Paul Denizon, Tapa Sudana, Jay Natelle, Pippo Delbono, Pepe Robledo, Mario Gonzales, Donato Sartori, Carlo Boso e Fabio Mangolini, specializzandosi nel teatro di maschera e nella Commedia dell’Arte. Partecipa regolarmente come attore e regista a vari festival internazionali, in particolare al Festival d’Avignon. Negli anni ha lavorato come attore, tenendo anche corsi di teatro per ragazzi e adulti in Italia, Francia, Germania, Spagna, Danimarca, Grecia, Bulgaria, Polonia, Repubblica Ceca, Slovacchia, Austria, Svizzera, Portogallo, Messico, Guatemala, Libano, Nuova Caledonia, Stati Uniti, Australia. </w:t>
      </w:r>
    </w:p>
    <w:p>
      <w:pPr>
        <w:pStyle w:val="Normal"/>
        <w:spacing w:before="0" w:after="1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2:00Z</dcterms:created>
  <dc:creator>Lorenzo</dc:creator>
  <dc:description/>
  <cp:keywords/>
  <dc:language>en-US</dc:language>
  <cp:lastModifiedBy>Mauro Colombo</cp:lastModifiedBy>
  <cp:lastPrinted>2019-07-05T13:36:00Z</cp:lastPrinted>
  <dcterms:modified xsi:type="dcterms:W3CDTF">2019-09-03T09:52:00Z</dcterms:modified>
  <cp:revision>2</cp:revision>
  <dc:subject/>
  <dc:title/>
</cp:coreProperties>
</file>