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 xml:space="preserve">DIOCESIDI MILANO: 15 NUOVI PRESBITERI - </w:t>
      </w:r>
      <w:r>
        <w:rPr/>
        <w:t>Milano, Duomo, 8 giugno 2019</w:t>
      </w:r>
    </w:p>
    <w:p>
      <w:pPr>
        <w:pStyle w:val="Normal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GNOME E NOME</w:t>
        <w:tab/>
        <w:tab/>
        <w:t>PARROCCHIA DI ORIGINE</w:t>
        <w:tab/>
        <w:t>ZONA PASTORAL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.</w:t>
        <w:tab/>
      </w:r>
      <w:r>
        <w:rPr>
          <w:rFonts w:cs="Cambria" w:ascii="Cambria" w:hAnsi="Cambria"/>
          <w:b/>
          <w:bCs/>
          <w:smallCaps/>
          <w:sz w:val="26"/>
        </w:rPr>
        <w:t>BENZONI  GIULI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435</wp:posOffset>
            </wp:positionH>
            <wp:positionV relativeFrom="paragraph">
              <wp:posOffset>213360</wp:posOffset>
            </wp:positionV>
            <wp:extent cx="1005840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88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>10/06/1990</w:t>
        <w:tab/>
        <w:tab/>
        <w:tab/>
        <w:t>Parrocchia S. Vittore m. – Varese</w:t>
        <w:tab/>
        <w:tab/>
        <w:tab/>
        <w:t xml:space="preserve">             II</w:t>
        <w:tab/>
        <w:tab/>
        <w:tab/>
        <w:tab/>
        <w:tab/>
        <w:tab/>
        <w:t>della CP “S. Antonio abate”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>Residente in Varese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ind w:left="3544" w:hanging="35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2.</w:t>
        <w:tab/>
      </w:r>
      <w:r>
        <w:rPr>
          <w:rFonts w:cs="Cambria" w:ascii="Cambria" w:hAnsi="Cambria"/>
          <w:b/>
          <w:bCs/>
          <w:smallCaps/>
          <w:sz w:val="26"/>
        </w:rPr>
        <w:t>CACCIANIGA  DAVIDE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ab/>
        <w:tab/>
        <w:t>29/07/1992</w:t>
        <w:tab/>
        <w:tab/>
        <w:tab/>
        <w:t>Parrocchia S. Antonio ab. in Cuasso al Pian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</wp:posOffset>
            </wp:positionH>
            <wp:positionV relativeFrom="paragraph">
              <wp:posOffset>34925</wp:posOffset>
            </wp:positionV>
            <wp:extent cx="999490" cy="127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788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>– Cuasso al Monte (Va)</w:t>
        <w:tab/>
        <w:tab/>
        <w:tab/>
        <w:tab/>
        <w:tab/>
        <w:t>I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>Residente in Cuasso al Monte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3.</w:t>
        <w:tab/>
      </w:r>
      <w:r>
        <w:rPr>
          <w:rFonts w:cs="Cambria" w:ascii="Cambria" w:hAnsi="Cambria"/>
          <w:b/>
          <w:bCs/>
          <w:smallCaps/>
          <w:sz w:val="26"/>
        </w:rPr>
        <w:t>CALASTRI  GIOVANNI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16/10/1992</w:t>
        <w:tab/>
        <w:tab/>
        <w:tab/>
        <w:t>Parrocchia S. Ambrogio – Seregno (Mb)</w:t>
        <w:tab/>
        <w:tab/>
        <w:tab/>
        <w:t>V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895</wp:posOffset>
            </wp:positionH>
            <wp:positionV relativeFrom="paragraph">
              <wp:posOffset>46990</wp:posOffset>
            </wp:positionV>
            <wp:extent cx="998220" cy="127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788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>della CP “San Giovanni Paolo II”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>Residente in Seregn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ind w:left="3544" w:hanging="35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  <w:tab/>
      </w:r>
    </w:p>
    <w:p>
      <w:pPr>
        <w:pStyle w:val="Normal"/>
        <w:tabs>
          <w:tab w:val="clear" w:pos="709"/>
          <w:tab w:val="left" w:pos="340" w:leader="none"/>
        </w:tabs>
        <w:ind w:left="3544" w:hanging="35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ind w:left="3544" w:hanging="35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4.</w:t>
        <w:tab/>
      </w:r>
      <w:r>
        <w:rPr>
          <w:rFonts w:cs="Cambria" w:ascii="Cambria" w:hAnsi="Cambria"/>
          <w:b/>
          <w:bCs/>
          <w:smallCaps/>
          <w:sz w:val="26"/>
        </w:rPr>
        <w:t>CAVASIN  GIACOM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06/02/1993</w:t>
        <w:tab/>
        <w:tab/>
        <w:tab/>
        <w:t>Parrocchia Ss. Pietro e Paolo – Muggiò (Mb)</w:t>
        <w:tab/>
        <w:tab/>
        <w:t>V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20</wp:posOffset>
            </wp:positionH>
            <wp:positionV relativeFrom="paragraph">
              <wp:posOffset>46355</wp:posOffset>
            </wp:positionV>
            <wp:extent cx="978535" cy="127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788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>della CP “Madonna del Castagno”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>Residente in Muggiò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5.</w:t>
        <w:tab/>
      </w:r>
      <w:r>
        <w:rPr>
          <w:rFonts w:cs="Cambria" w:ascii="Cambria" w:hAnsi="Cambria"/>
          <w:b/>
          <w:bCs/>
          <w:smallCaps/>
          <w:sz w:val="26"/>
        </w:rPr>
        <w:t>ETTORI  PAOL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ragraph">
              <wp:posOffset>217805</wp:posOffset>
            </wp:positionV>
            <wp:extent cx="980440" cy="1278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788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>14/03/1993</w:t>
        <w:tab/>
        <w:tab/>
        <w:tab/>
        <w:t>Parrocchia S. Giovanni Battista – Motta Visconti (Mi)</w:t>
        <w:tab/>
        <w:t>VI</w:t>
        <w:tab/>
        <w:tab/>
        <w:tab/>
        <w:tab/>
        <w:tab/>
        <w:tab/>
        <w:t>Residente in Motta Viscont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ind w:left="3544" w:hanging="35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6.</w:t>
        <w:tab/>
      </w:r>
      <w:r>
        <w:rPr>
          <w:rFonts w:cs="Cambria" w:ascii="Cambria" w:hAnsi="Cambria"/>
          <w:b/>
          <w:bCs/>
          <w:smallCaps/>
          <w:sz w:val="26"/>
        </w:rPr>
        <w:t>FLOTTA  ROBERT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17/08/1994</w:t>
        <w:tab/>
        <w:tab/>
        <w:tab/>
        <w:t>Parrocchia S. Giustino m. – Cesano Boscone (Mi)</w:t>
        <w:tab/>
        <w:tab/>
        <w:t>VI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37465</wp:posOffset>
            </wp:positionV>
            <wp:extent cx="992505" cy="1278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313" r="2417" b="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788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>della CP “Madonna del Rosario”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>Residente in Cesano Boscone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7.</w:t>
        <w:tab/>
      </w:r>
      <w:r>
        <w:rPr>
          <w:rFonts w:cs="Cambria" w:ascii="Cambria" w:hAnsi="Cambria"/>
          <w:b/>
          <w:bCs/>
          <w:smallCaps/>
          <w:sz w:val="26"/>
        </w:rPr>
        <w:t>FRIGERIO  MATTEO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ab/>
        <w:tab/>
        <w:t>22/10/1992</w:t>
        <w:tab/>
        <w:tab/>
        <w:tab/>
        <w:t xml:space="preserve">Parrocchia S. Eufemia in Oggiono (Lc) </w:t>
        <w:tab/>
        <w:tab/>
        <w:tab/>
        <w:t>II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42545</wp:posOffset>
            </wp:positionV>
            <wp:extent cx="996950" cy="1278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788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>della CP “S. Giovanni Battista”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>Residente in Oggion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8.</w:t>
        <w:tab/>
      </w:r>
      <w:r>
        <w:rPr>
          <w:rFonts w:cs="Cambria" w:ascii="Cambria" w:hAnsi="Cambria"/>
          <w:b/>
          <w:bCs/>
          <w:smallCaps/>
          <w:sz w:val="26"/>
        </w:rPr>
        <w:t>INVERNIZZI  LUCA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12/07/1987</w:t>
        <w:tab/>
        <w:tab/>
        <w:tab/>
        <w:t>Parrocchia S. Giorgio in Liscate (Mi)</w:t>
        <w:tab/>
        <w:tab/>
        <w:tab/>
        <w:t>V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41910</wp:posOffset>
            </wp:positionV>
            <wp:extent cx="992505" cy="1278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788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>Residente in Liscate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Maturità scientifico-tecnologica; 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Baccalaureato S. Teologia (2012)</w:t>
      </w:r>
    </w:p>
    <w:p>
      <w:pPr>
        <w:pStyle w:val="Normal"/>
        <w:tabs>
          <w:tab w:val="clear" w:pos="709"/>
          <w:tab w:val="left" w:pos="340" w:leader="none"/>
        </w:tabs>
        <w:ind w:left="3544" w:hanging="35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ind w:left="3544" w:hanging="35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ind w:left="3544" w:hanging="35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ind w:left="3544" w:hanging="3544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9.</w:t>
        <w:tab/>
      </w:r>
      <w:r>
        <w:rPr>
          <w:rFonts w:cs="Cambria" w:ascii="Cambria" w:hAnsi="Cambria"/>
          <w:b/>
          <w:bCs/>
          <w:smallCaps/>
          <w:sz w:val="26"/>
        </w:rPr>
        <w:t>INVERNIZZI  PAOL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26/05/1992</w:t>
        <w:tab/>
        <w:tab/>
        <w:tab/>
        <w:t>Parrocchia S. Alessandro in Barzio (Lc)</w:t>
        <w:tab/>
        <w:tab/>
        <w:tab/>
        <w:t>III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685</wp:posOffset>
            </wp:positionH>
            <wp:positionV relativeFrom="paragraph">
              <wp:posOffset>32385</wp:posOffset>
            </wp:positionV>
            <wp:extent cx="993140" cy="12896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465" b="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8968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>della CP “Maria Regina dei Monti”</w:t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>Residente in Barzi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0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LONGONI  LUCA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685</wp:posOffset>
            </wp:positionH>
            <wp:positionV relativeFrom="paragraph">
              <wp:posOffset>229870</wp:posOffset>
            </wp:positionV>
            <wp:extent cx="993140" cy="13354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3540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>24/06/1985</w:t>
        <w:tab/>
        <w:tab/>
        <w:tab/>
        <w:t>Parrocchia Ss. Filippo e Giacomo in Giussano (Mb)</w:t>
        <w:tab/>
        <w:t>V</w:t>
        <w:tab/>
        <w:tab/>
        <w:tab/>
        <w:tab/>
        <w:tab/>
        <w:tab/>
        <w:t>della CP “S. Paolo”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>Residente in Giussan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1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LURAGHI  ANDREA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03/06/1994</w:t>
        <w:tab/>
        <w:tab/>
        <w:tab/>
        <w:t>Parrocchia S. Alessandro m. – Mozzate (Co)</w:t>
        <w:tab/>
        <w:tab/>
        <w:t>I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670</wp:posOffset>
            </wp:positionH>
            <wp:positionV relativeFrom="paragraph">
              <wp:posOffset>29210</wp:posOffset>
            </wp:positionV>
            <wp:extent cx="992505" cy="12566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566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>Residente in Mozzate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2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MIGGIANO  ALBERT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07/07/1986</w:t>
        <w:tab/>
        <w:tab/>
        <w:tab/>
        <w:t>Parrocchia Ss. Donato e Carpoforo – Renate (Mi)</w:t>
        <w:tab/>
        <w:tab/>
        <w:t>V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685</wp:posOffset>
            </wp:positionH>
            <wp:positionV relativeFrom="paragraph">
              <wp:posOffset>36195</wp:posOffset>
            </wp:positionV>
            <wp:extent cx="999490" cy="1278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8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788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>Residente in Renate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3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PIROLA  FABI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09/10/1991</w:t>
        <w:tab/>
        <w:tab/>
        <w:tab/>
        <w:t>Parrocchia Ss. Stefano e Lorenzo – Olgiate Olona (Va)</w:t>
        <w:tab/>
        <w:t>IV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</wp:posOffset>
            </wp:positionH>
            <wp:positionV relativeFrom="paragraph">
              <wp:posOffset>54610</wp:posOffset>
            </wp:positionV>
            <wp:extent cx="1008380" cy="12795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795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>della CP “S. Gregorio Magno”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>Residente in Olgiate Olona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4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TEMPESTA  EMANUELE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28/02/1992</w:t>
        <w:tab/>
        <w:tab/>
        <w:tab/>
        <w:t>Parrocchia Ss. Giacomo e Filippo - Cornaredo (Mi)</w:t>
        <w:tab/>
        <w:t>IV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43815</wp:posOffset>
            </wp:positionV>
            <wp:extent cx="1005205" cy="12788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788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>della CP “Santi Apostoli”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>Residente in Cornared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14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5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VIGANÒ  ALESSANDR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12/07/1991</w:t>
        <w:tab/>
        <w:tab/>
        <w:tab/>
        <w:t>Parrocchia: Ss. Ambrogio e Vittore – Briosco (Mi)</w:t>
        <w:tab/>
        <w:t>V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36830</wp:posOffset>
            </wp:positionV>
            <wp:extent cx="1007745" cy="13544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544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>della CP “S. Vittore”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>Residente in Briosc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17"/>
      <w:type w:val="nextPage"/>
      <w:pgSz w:w="11906" w:h="16838"/>
      <w:pgMar w:left="1134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i/>
      <w:iCs/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" w:leader="none"/>
      </w:tabs>
      <w:ind w:left="3600" w:hanging="0"/>
      <w:jc w:val="both"/>
    </w:pPr>
    <w:rPr>
      <w:rFonts w:ascii="Optimum" w:hAnsi="Optimum" w:cs="Optimum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7:00Z</dcterms:created>
  <dc:creator>Renato</dc:creator>
  <dc:description/>
  <cp:keywords/>
  <dc:language>en-US</dc:language>
  <cp:lastModifiedBy>Magni don Walter</cp:lastModifiedBy>
  <cp:lastPrinted>2018-06-19T09:55:00Z</cp:lastPrinted>
  <dcterms:modified xsi:type="dcterms:W3CDTF">2019-06-05T15:19:00Z</dcterms:modified>
  <cp:revision>6</cp:revision>
  <dc:subject/>
  <dc:title>Commissione Arcivescovile</dc:title>
</cp:coreProperties>
</file>