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0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ministri ordinati, perché annuncino con cor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gli uomini la stoltezza della Croce, salvezza per co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e credono in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i cristiani, perché nella vita di ogni giorno si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essaggeri di bene e il loro giudizio sulla storia sia illumin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dalla conoscenza della tua Parol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missionari e i cristiani in terra di missione, perché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sentano la vicinanza e la partecipazione di tutto il tuo popo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alla loro opera di evangelizzaz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0santo"/>
        <w:rPr/>
      </w:pPr>
      <w:r>
        <w:rPr>
          <w:rStyle w:val="Titolo1Carattere1"/>
          <w:i/>
        </w:rPr>
        <w:t>Martedì 21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l Papa e i Vescovi, perché accompagnino la comun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i credenti nell’ascolto delle Scritture, senza tem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ncomprensioni e persecuzion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l mondo intero e i suoi governanti, perché, affronta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questioni di ordine politico, economico e social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formino le proprie decisioni e i propri comportamen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lla verità e al be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nostra comunità, perché, facendo memoria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orte e risurrezione di Cristo, sappia educare le nuov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generazioni alla fede in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2 maggi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la Chiesa ambrosiana, perché l’Arcivescovo e ch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condivide con lui la cura pastorale trovino nella tua Paro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la luce, il conforto e l’ispirazione del loro minister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i politici e i governanti, perché, messe da parte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ogiche di potere e di comodo, nel loro agire sappiano servi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la giustizia e perseguire la pac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tutti noi qui riuniti, perché possiamo ogni gior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vere la capacità di vedere le opere che compi in mezzo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noi, superando l’incredulità e la sfiduc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3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perché, annunciando al mondo la nov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la Pasqua e perseguendo la tua gloria, sia fortificata d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ono del tuo Spiri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oloro che operano nel campo dell’educazione de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giovani, perché sappiano essere degni maestri di vita, vali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esempi di fede, concreti testimoni di car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gli oratori della nostra diocesi, perché nelle gioi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elle fatiche continuino a essere luoghi di incontro, di sano</w:t>
      </w:r>
    </w:p>
    <w:p>
      <w:pPr>
        <w:pStyle w:val="Normal"/>
        <w:spacing w:lineRule="auto" w:line="240"/>
        <w:rPr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svago e di crescita umana e spiritual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4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testimone della verità, perché sappia dialog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 le culture religiose del nostro tempo, guida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l’incontro con Cristo il desiderio della verità, del ben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l bello che abita in ogni uom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quanti vivono nel bisogno e nella disperazione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ossano alzare lo sguardo dalle proprie tribolazioni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ntire, al loro fianco, la presenza delle comunità cristian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nostra comunità, perché sappia sempre riconosc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nell’Eucaristia il culmine e la fonte della propria</w:t>
      </w:r>
    </w:p>
    <w:p>
      <w:pPr>
        <w:pStyle w:val="Normal"/>
        <w:spacing w:lineRule="auto" w:line="240"/>
        <w:rPr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santificaz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>
          <w:b w:val="false"/>
          <w:b w:val="false"/>
          <w:bCs w:val="false"/>
          <w:lang w:eastAsia="it-IT"/>
        </w:rPr>
      </w:pPr>
      <w:r>
        <w:rPr>
          <w:b w:val="false"/>
          <w:bCs w:val="false"/>
          <w:lang w:eastAsia="it-IT"/>
        </w:rPr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>
          <w:lang w:eastAsia="it-IT"/>
        </w:rPr>
        <w:t>Sabato 25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l Papa, i Vescovi e tutti i sacerdoti, perché, illumina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lla tua grazia, seguendo l’esempio di san Dionig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operino sempre nell’amore per i fratell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cristiani impegnati in politica, perché promuov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giustizia e la dignità di chi è povero e nel bisogn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perseguendo nel loro agire solo il bene comu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e le famiglie che attraversano momenti di grav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fficoltà, perché trovino il coraggio e la forza per persever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ell’amore e nell’unità, ti preghiamo. </w:t>
      </w:r>
      <w:r>
        <w:rPr>
          <w:rFonts w:eastAsia="Times New Roman"/>
          <w:b/>
          <w:lang w:eastAsia="it-IT"/>
        </w:rPr>
        <w:t>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9-05-20T08:36:00Z</dcterms:modified>
  <cp:revision>23</cp:revision>
  <dc:subject/>
  <dc:title/>
</cp:coreProperties>
</file>