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’ULTIMA DOMENICA DOPO L’EPIFANIA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>Lunedì 4 marz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pastori della Chiesa: esercitino il loro minister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verità di cuore, per condurre tutti gli uomini all’incon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gli uomini impegnati nella vita politica e civil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iano onesti operatori di giustizia e di pace, attenti n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la ricerca di privilegi, ma alla promozione del bene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llettiv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noi che partecipiamo a questa Eucaristia, perché 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asciamo interpellare dalla Parola ascoltata, nella disponibilità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 restituirti tutto ciò che da te abbiamo ricevuto, t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WarnockPro-Capt;Cambria" w:hAnsi="WarnockPro-Capt;Cambria" w:cs="WarnockPro-Capt;Cambria"/>
          <w:sz w:val="20"/>
          <w:szCs w:val="20"/>
        </w:rPr>
      </w:pPr>
      <w:r>
        <w:rPr/>
        <w:t>Martedì 5 marzo</w:t>
      </w:r>
    </w:p>
    <w:p>
      <w:pPr>
        <w:pStyle w:val="Normal"/>
        <w:autoSpaceDE w:val="false"/>
        <w:spacing w:lineRule="auto" w:line="240" w:before="0" w:after="0"/>
        <w:rPr>
          <w:rFonts w:ascii="WarnockPro-Capt;Cambria" w:hAnsi="WarnockPro-Capt;Cambria" w:cs="WarnockPro-Capt;Cambria"/>
          <w:sz w:val="21"/>
          <w:szCs w:val="21"/>
        </w:rPr>
      </w:pPr>
      <w:r>
        <w:rPr>
          <w:rFonts w:cs="WarnockPro-Capt;Cambria" w:ascii="WarnockPro-Capt;Cambria" w:hAnsi="WarnockPro-Capt;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Signore, nostra vita, ascolta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pastori della Chiesa, i teologi, gli evangelizzator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i missionari, i catechisti: sappiano annunciare con fedel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 gioia il tuo am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oloro che si sentono fragili nella fede, ricercator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un senso per la loro vita: trovino nei cristiani dei v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fratelli capaci di aprire loro la verità e la bellezza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crittu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tutti coloro che nel mondo soffrono persecuzione 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ausa della fede; siano confortati e sostenuti dalla tua potenz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e dalla solidarietà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1"/>
        <w:rPr/>
      </w:pPr>
      <w:r>
        <w:rPr/>
        <w:t>Mercoledì 6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tutti i cristiani vivano con umiltà e verità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uore la loro religiosità, nella pratica liturgica e nella car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operos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poveri e gli emarginati possano trovare n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esa uno spazio di accoglienza, di amore, di solidarie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 di confor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mpariamo ad accostarci alla liturgia eucaristic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cuore aperto e umile, capace di ascolto e pront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alla convers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Giovedì 7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cristiani che subiscono persecuzioni a causa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angelo, che si trovano in carcere, nei campi di lavoro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scriminati nella società e vittime di ogni sorta di abus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violenz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governanti: agiscano con giustizia nei confron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i loro popoli, senza violenza, oppressione e discriminazio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i giovani: illuminati dall’esempio dei martiri, sappia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stimoniare con coraggio il Vangelo nella società, t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Venerdì 8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pastori della Chiesa: dona loro la sapienza del cuo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ci la capacità di discernere i segni dei tempi nel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icende della storia, a partire da un ascolto attent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a Parola di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soffrono ogni genere di tribolazion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ossa risuonare nel loro cuore la tua parola di conforto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ossano scoprire nei fratelli la tua presenza solidale e affettuosa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Sabato 9 marzo</w:t>
      </w:r>
    </w:p>
    <w:p>
      <w:pPr>
        <w:pStyle w:val="Normal"/>
        <w:autoSpaceDE w:val="false"/>
        <w:spacing w:lineRule="auto" w:line="240" w:before="0" w:after="0"/>
        <w:rPr>
          <w:rFonts w:ascii="WarnockPro-Capt;Cambria" w:hAnsi="WarnockPro-Capt;Cambria" w:cs="WarnockPro-Capt;Cambria"/>
          <w:sz w:val="21"/>
          <w:szCs w:val="21"/>
        </w:rPr>
      </w:pPr>
      <w:r>
        <w:rPr>
          <w:rFonts w:cs="WarnockPro-Capt;Cambria" w:ascii="WarnockPro-Capt;Cambria" w:hAnsi="WarnockPro-Capt;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, per i suoi pastori e per tutti i fedeli: ascolt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la tua parola e non induriscano il cuore, accoglie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’invito alla convers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soffrono a causa della malattia: possa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icevere sostegno, forza e conforto da te e premurosa cu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da parte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giovani che sono alla ricerca di un senso per 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ropria vita: ascoltino la tua parola con apertura e sincerità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di cu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Generico Redazione</dc:creator>
  <dc:description/>
  <cp:keywords/>
  <dc:language>en-US</dc:language>
  <cp:lastModifiedBy>Iris Farina</cp:lastModifiedBy>
  <dcterms:modified xsi:type="dcterms:W3CDTF">2019-02-28T15:12:00Z</dcterms:modified>
  <cp:revision>8</cp:revision>
  <dc:subject/>
  <dc:title/>
</cp:coreProperties>
</file>