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VI DOMENICA DOPO L’EPIFANIA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Lunedì 18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 Ges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a Chiesa serbi sempre fedelmente la sapienza d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croce seguendo il tuo Vangelo e non la mentalità del mond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ci l’equilibrio che salva il primato della tua parol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ma valorizza anche le risorse uma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Guidaci con la tua sapienza, perché non cediamo a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tentazione di edulcorare la radicalità della prospettiva cristiana,</w:t>
      </w:r>
    </w:p>
    <w:p>
      <w:pPr>
        <w:pStyle w:val="Nessunaspaziatura"/>
        <w:rPr>
          <w:rFonts w:cs="Calibri"/>
          <w:b/>
          <w:b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Martedì 19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A coloro che ti rappresentano nella Chiesa dona la tu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volontà di prendere per mano e di rialzare ogni uomo d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schiavitù del mal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Liberaci dalla presunzione nell’agire, dalla pas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ell’avarizia, dall’ansia del pote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nsegnaci a riporre ogni speranza in te e nella preghier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umile animata dalla fed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>Mercoledì 20 febbra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Libera i membri della Chiesa dalla mentalità monda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al desiderio del potere e del success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spira i legislatori perché siano consapevoli dell’iniqu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delle leggi che favoriscono l’abor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onverti i perversi che violano l’innocenza dei bimbi, t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Giovedì 21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a ricchezza di doni e di carismi nella Chiesa si compon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in armonia di vicendevole cari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lumina gli educatori perché guidino i giovani ad affront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e prove della vita con coraggio e pazienza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oncedi a chi si mette alla tua sequela la fiducia nel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tua guida e la generosità nel superare ogni fatic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Venerdì 22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il sale della sapienza a chi nella Chiesa è scel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me maestro ed esempi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oncedici il santo timore di fronte al mistero della tu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otenza e della tua misericord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la nostra vita sia coerente, retta, capace di decision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forti per seguirti con fedel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t xml:space="preserve">Sabato 23 febbraio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La tua Chiesa sia via che conduce a te, amore che custodis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ella fedeltà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Liberaci da ogni forma di idolatria e concedici la fedeltà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ssoluta ispirata dall’amore e dalla sicura speranza ripos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elle tue promess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onsola chi è più provato e sofferente con la certezza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vere un posto in cui essere sempre con t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spacing w:before="0" w:after="20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52:00Z</dcterms:created>
  <dc:creator>Generico Redazione</dc:creator>
  <dc:description/>
  <cp:keywords/>
  <dc:language>en-US</dc:language>
  <cp:lastModifiedBy>Iris Farina</cp:lastModifiedBy>
  <dcterms:modified xsi:type="dcterms:W3CDTF">2019-02-12T12:32:00Z</dcterms:modified>
  <cp:revision>26</cp:revision>
  <dc:subject/>
  <dc:title/>
</cp:coreProperties>
</file>