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ETTIMANA DELLA PENULTIMA DOMENICA DOPO L’EPIFANIA</w:t>
      </w:r>
    </w:p>
    <w:p>
      <w:pPr>
        <w:pStyle w:val="Heading1"/>
        <w:rPr>
          <w:rFonts w:cs="Calibri"/>
          <w:b w:val="false"/>
          <w:b w:val="false"/>
          <w:bCs w:val="false"/>
          <w:sz w:val="24"/>
          <w:szCs w:val="24"/>
        </w:rPr>
      </w:pPr>
      <w:r>
        <w:rPr/>
        <w:t xml:space="preserve">Lunedì 25 febbraio 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Gli uomini da te scelti per esercitare l’autorità nell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hiesa siano come te miti e umili di cuore, pronti a servire,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lang w:eastAsia="it-IT"/>
        </w:rPr>
        <w:t xml:space="preserve">mai spinti dall’ambizione di far carrier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Nelle famiglie e nelle comunità il dialogo tra le generazion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sia sempre ispirato alla contemplazione umile d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tuoi prodigi di grazi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Chi ha compiti di governo o di educazione, chie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>umilmente a te la saggezza, la giustizia, il discernimento,</w:t>
      </w:r>
    </w:p>
    <w:p>
      <w:pPr>
        <w:pStyle w:val="Nessunaspaziatura"/>
        <w:rPr>
          <w:rFonts w:cs="Calibri"/>
          <w:b/>
          <w:b/>
        </w:rPr>
      </w:pPr>
      <w:r>
        <w:rPr>
          <w:rFonts w:cs="Calibri"/>
          <w:lang w:eastAsia="it-IT"/>
        </w:rPr>
        <w:t xml:space="preserve">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>
          <w:rStyle w:val="0santoCarattere"/>
          <w:b/>
          <w:b/>
        </w:rPr>
      </w:pPr>
      <w:r>
        <w:rPr/>
        <w:t xml:space="preserve">Martedì 26 febbraio 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T </w:t>
      </w:r>
      <w:r>
        <w:rPr>
          <w:rFonts w:cs="Calibri"/>
          <w:b/>
          <w:bCs/>
          <w:lang w:eastAsia="it-IT"/>
        </w:rPr>
        <w:t>Ascoltaci, Padre buon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La tua Chiesa sia rivelazione della tua paternità sia nell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ura per il creato che nella misericordia verso l’um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fragilità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Il nostro cuore sia in atteggiamento di incessante suppl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al tuo nome benedetto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Aiutaci a riconoscere le nostre cecità e a desiderare 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chiedere il dono di una fede ardente e operos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>
          <w:rStyle w:val="0santoCarattere"/>
          <w:b/>
          <w:b/>
        </w:rPr>
      </w:pPr>
      <w:r>
        <w:rPr/>
        <w:t>Mercoledì 27 febbra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T </w:t>
      </w:r>
      <w:r>
        <w:rPr>
          <w:rFonts w:cs="Calibri"/>
          <w:b/>
          <w:bCs/>
          <w:lang w:eastAsia="it-IT"/>
        </w:rPr>
        <w:t>Ascoltaci, Signore Gesù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La Chiesa ci parla nel tuo nome: donaci una fede ferm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>aperta ad accogliere te, dono d’amore del Padre, perché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nostra vita sia fecond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Tu che sei bellezza e bontà, hai impresso il segno de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>tua presenza in tutte le cose. Insegnaci a incontrarti ne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contemplazione della natura e della stori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Il tuo Spirito ci insegni a pregare con cuore filiale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hiedendo ciò che è secondo la tua volontà, accogliendo 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donando il perdono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>
          <w:rStyle w:val="0santoCarattere"/>
          <w:b/>
          <w:b/>
        </w:rPr>
      </w:pPr>
      <w:r>
        <w:rPr/>
        <w:t xml:space="preserve">Giovedì 28 febbraio 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Fa’ che ogni membro della Chiesa ti anteponga a tutto 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per mezzo tuo, impari ad adorare il Padr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Libera la società di oggi da ogni diffidenza verso la fe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autentica e da ogni superstizion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Ispiraci l’amore per la preghiera pura, libera da interess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egoistici, aperta al dialogo con tutti gli uomini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Heading1"/>
        <w:rPr>
          <w:rStyle w:val="0santoCarattere"/>
          <w:b/>
          <w:b/>
        </w:rPr>
      </w:pPr>
      <w:r>
        <w:rPr/>
        <w:t xml:space="preserve">Venerdì 1 marz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Per i pastori della Chiesa: guidino e amino il tuo popo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con gratuità e misericordi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Per coloro che rivestono un ruolo di governo, educazion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e cura: lo vivano con verità, con disinteresse e compiend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ogni cosa per il vero bene delle persone loro affidat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coloro che ti cercano nella verità del cuore: possa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>trovarti e riconoscerti presente nella tua Parola e nell’incontro</w:t>
      </w:r>
    </w:p>
    <w:p>
      <w:pPr>
        <w:pStyle w:val="Normal"/>
        <w:rPr>
          <w:rFonts w:cs="Calibri"/>
        </w:rPr>
      </w:pPr>
      <w:r>
        <w:rPr>
          <w:rFonts w:cs="Calibri"/>
          <w:lang w:eastAsia="it-IT"/>
        </w:rPr>
        <w:t xml:space="preserve">fraterno con i tuoi discepoli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>
          <w:rStyle w:val="0santoCarattere"/>
          <w:b/>
          <w:b/>
        </w:rPr>
      </w:pPr>
      <w:r>
        <w:rPr/>
        <w:t xml:space="preserve">Sabato 2 marz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Per il papa, i vescovi, i sacerdoti: vivano il loro minister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ome partecipazione all’unico sacerdozio di Cristo, tu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Figlio, in spirito di umiltà e di servizio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tutti i discepoli di Gesù, tuo Figlio: lo seguano con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verità e amore, in una quotidiana offerta della propria vi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al servizio dei fratelli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i giovani e le ragazze alla ricerca della tua volon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>per la loro vita: illuminati dal tuo Spirito siano generosi nel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compiere scelte di vita secondo il Vangelo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spacing w:before="0" w:after="20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eastAsia="Times New Roman" w:cs="Times New Roman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santo">
    <w:name w:val="0_santo"/>
    <w:basedOn w:val="Heading1"/>
    <w:qFormat/>
    <w:pPr>
      <w:numPr>
        <w:ilvl w:val="0"/>
        <w:numId w:val="0"/>
      </w:numPr>
      <w:outlineLvl w:val="9"/>
    </w:pPr>
    <w:rPr>
      <w:b w:val="false"/>
      <w:i/>
      <w:sz w:val="26"/>
      <w:szCs w:val="2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52:00Z</dcterms:created>
  <dc:creator>Generico Redazione</dc:creator>
  <dc:description/>
  <cp:keywords/>
  <dc:language>en-US</dc:language>
  <cp:lastModifiedBy>Iris Farina</cp:lastModifiedBy>
  <dcterms:modified xsi:type="dcterms:W3CDTF">2019-02-21T13:53:00Z</dcterms:modified>
  <cp:revision>37</cp:revision>
  <dc:subject/>
  <dc:title/>
</cp:coreProperties>
</file>