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113530" cy="31927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lang w:eastAsia="it-IT"/>
        </w:rPr>
        <w:t>Venerdì 18 gennaio 2019 alle ore 18,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 xml:space="preserve">Recitazione della Costituzione d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Repubblica Italiana elaborata in ritmi poet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a cura del dott. </w:t>
      </w:r>
      <w:r>
        <w:rPr>
          <w:rFonts w:cs="Arial" w:ascii="Arial" w:hAnsi="Arial"/>
          <w:b/>
          <w:sz w:val="36"/>
          <w:lang w:eastAsia="it-IT"/>
        </w:rPr>
        <w:t>Giacinto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  <w:t>poeta/scrittore/giur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Circolo Filologico Milanese - Via Clerici 10 – Milan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ittadinanza è invitata sino ad esaurimento dei posti disponibi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n il sostegno dell’Assessorato alla Cultura del Comune di Mil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both"/>
      <w:rPr/>
    </w:pPr>
    <w:r>
      <w:rPr/>
      <w:tab/>
    </w:r>
    <w:r>
      <w:rPr>
        <w:sz w:val="24"/>
        <w:lang w:val="en-US" w:eastAsia="en-US"/>
      </w:rPr>
      <w:drawing>
        <wp:inline distT="0" distB="0" distL="0" distR="0">
          <wp:extent cx="60953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jc w:val="center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jc w:val="center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sz w:val="24"/>
      </w:rPr>
    </w:pPr>
    <w:r>
      <w:rPr>
        <w:sz w:val="24"/>
      </w:rPr>
      <w:drawing>
        <wp:inline distT="0" distB="0" distL="0" distR="0">
          <wp:extent cx="60953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i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</w:rPr>
  </w:style>
  <w:style w:type="character" w:styleId="Titolo7Carattere">
    <w:name w:val="Titolo 7 Carattere"/>
    <w:qFormat/>
    <w:rPr>
      <w:rFonts w:ascii="Cambria" w:hAnsi="Cambria" w:cs="Times New Roman"/>
      <w:sz w:val="24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eropagi">
    <w:name w:val="Numero pagi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RientrocorpodeltestoCarattere">
    <w:name w:val="Rientro corpo del testo Carattere"/>
    <w:qFormat/>
    <w:rPr>
      <w:rFonts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_ di"/>
    <w:basedOn w:val="Normal"/>
    <w:qFormat/>
    <w:pPr>
      <w:spacing w:lineRule="auto" w:line="240" w:before="0" w:after="0"/>
    </w:pPr>
    <w:rPr/>
  </w:style>
  <w:style w:type="paragraph" w:styleId="Testofumett">
    <w:name w:val="Testo fumet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normale">
    <w:name w:val="Paragrafo normale"/>
    <w:basedOn w:val="Normal"/>
    <w:qFormat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">
    <w:name w:val="Tit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rpodel">
    <w:name w:val="Corpo del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">
    <w:name w:val="Corpo del t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A1YGanu3KAhWIJZoKHfpOCvoQjRwIBw&amp;url=http://www.radiocittafujiko.it/news/costituzione-i-primi-passi-del-comitato-per-il-no-alla-riforma&amp;psig=AFQjCNGdiftIOKj1mAhzZkG1QY4EUTxn8g&amp;ust=1455194938498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0:00Z</dcterms:created>
  <dc:creator>Maria Bartocci</dc:creator>
  <dc:description/>
  <cp:keywords/>
  <dc:language>en-US</dc:language>
  <cp:lastModifiedBy>demo demo</cp:lastModifiedBy>
  <cp:lastPrinted>2017-01-10T16:55:00Z</cp:lastPrinted>
  <dcterms:modified xsi:type="dcterms:W3CDTF">2019-01-09T09:30:00Z</dcterms:modified>
  <cp:revision>2</cp:revision>
  <dc:subject/>
  <dc:title> </dc:title>
</cp:coreProperties>
</file>