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V DOMENICA DOPO L’EPIFANIA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Lunedì 4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a Chiesa porta maternamente il peso di peccato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suoi figli: fa’ che sfidi ogni ostacolo per vivere il conta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utentico co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Tu solo conosci le nostre impurità interiori: donaci l’umiltà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aprirci al contatto con la tua misericordia, ti preghiam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Chi si vede emarginato e disprezzato dagli uomini si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volga a te con fiducioso abbandon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 xml:space="preserve">Martedì 5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1"/>
          <w:szCs w:val="21"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umenta la nostra fede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it-IT"/>
        </w:rPr>
      </w:pPr>
      <w:r>
        <w:rPr>
          <w:rFonts w:cs="Calibri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1"/>
          <w:szCs w:val="21"/>
          <w:lang w:eastAsia="it-IT"/>
        </w:rPr>
        <w:t>L</w:t>
      </w:r>
      <w:r>
        <w:rPr>
          <w:rFonts w:cs="Calibri"/>
          <w:sz w:val="21"/>
          <w:szCs w:val="21"/>
          <w:lang w:eastAsia="it-IT"/>
        </w:rPr>
        <w:t xml:space="preserve"> </w:t>
      </w:r>
      <w:r>
        <w:rPr>
          <w:rFonts w:cs="Calibri"/>
          <w:lang w:eastAsia="it-IT"/>
        </w:rPr>
        <w:t>Perdona se anche all’interno della Chiesa a volte no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rovi cuori aperti e docili, se la presunzione dei giudi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umani blocca la tua bontà onnipotente, ti preghiamo. </w:t>
      </w:r>
      <w:r>
        <w:rPr>
          <w:rFonts w:cs="Calibri"/>
          <w:b/>
          <w:bCs/>
          <w:sz w:val="21"/>
          <w:szCs w:val="21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it-IT"/>
        </w:rPr>
      </w:pPr>
      <w:r>
        <w:rPr>
          <w:rFonts w:cs="Calibri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1"/>
          <w:szCs w:val="21"/>
          <w:lang w:eastAsia="it-IT"/>
        </w:rPr>
        <w:t>L</w:t>
      </w:r>
      <w:r>
        <w:rPr>
          <w:rFonts w:cs="Calibri"/>
          <w:sz w:val="21"/>
          <w:szCs w:val="21"/>
          <w:lang w:eastAsia="it-IT"/>
        </w:rPr>
        <w:t xml:space="preserve"> </w:t>
      </w:r>
      <w:r>
        <w:rPr>
          <w:rFonts w:cs="Calibri"/>
          <w:lang w:eastAsia="it-IT"/>
        </w:rPr>
        <w:t>Donaci uno sguardo puro per riconoscere te nella belle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del creato, la tua provvidenza negli eventi della stor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sz w:val="21"/>
          <w:szCs w:val="21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1"/>
          <w:szCs w:val="21"/>
          <w:lang w:eastAsia="it-IT"/>
        </w:rPr>
      </w:pPr>
      <w:r>
        <w:rPr>
          <w:rFonts w:cs="Calibri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1"/>
          <w:szCs w:val="21"/>
          <w:lang w:eastAsia="it-IT"/>
        </w:rPr>
        <w:t>L</w:t>
      </w:r>
      <w:r>
        <w:rPr>
          <w:rFonts w:cs="Calibri"/>
          <w:sz w:val="21"/>
          <w:szCs w:val="21"/>
          <w:lang w:eastAsia="it-IT"/>
        </w:rPr>
        <w:t xml:space="preserve"> </w:t>
      </w:r>
      <w:r>
        <w:rPr>
          <w:rFonts w:cs="Calibri"/>
          <w:lang w:eastAsia="it-IT"/>
        </w:rPr>
        <w:t>Donaci un cuore umile che sappia adorarti, un’intelligenz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he si pieghi davanti al mistero della tua sapienza, ti</w:t>
      </w:r>
    </w:p>
    <w:p>
      <w:pPr>
        <w:pStyle w:val="Normal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sz w:val="21"/>
          <w:szCs w:val="21"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Mercoledì 6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nfondi nei pastori della tua Chiesa la tenerezza e la </w:t>
        <w:br/>
        <w:t xml:space="preserve">compassione del tuo Cuore verso gli smarrimenti dell’uom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lasmaci un cuore umile capace di contemplare la t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sapienza nel creato e nella stor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Guarda con misericordia chi si è perduto nelle vie del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vizio, chi è affranto dalla fatica del vive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Giovedì 7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a tua Chiesa condivida il tuo sguardo di amore ver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gli uomini smarriti e abbandonat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le nazioni e le persone ricche di risorse si apran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lla condivisione e siano sensibili ai bisogni dei poveri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nsegnaci a vivere il dono dell’Eucaristia imparando ad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amare e a donarci come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Venerdì 8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a Chiesa sia ambito di educazione alla sincerità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uore, alla veracità del culto e della lod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llumina i genitori perché si assumano seriament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responsabilità educativ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iberaci da ogni ipocrisia e formalismo, formaci un</w:t>
      </w:r>
    </w:p>
    <w:p>
      <w:pPr>
        <w:pStyle w:val="Normal"/>
        <w:rPr/>
      </w:pPr>
      <w:r>
        <w:rPr>
          <w:rFonts w:cs="Calibri"/>
          <w:lang w:eastAsia="it-IT"/>
        </w:rPr>
        <w:t xml:space="preserve">cuore capace di amore ver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rPr/>
      </w:pPr>
      <w:r>
        <w:rPr/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9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Sostieni le generose iniziative della Chiesa e del volontaria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soccorso ai migranti, agli emarginati e ai pover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Ti ringraziamo per lo Spirito che effondi sul no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Santo Padre che ci educa al primato della carità e vu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una Chiesa pover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dona la violenza alimentata dalle politiche di sfruttamen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finanziario, di oppressione disuman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9:00Z</dcterms:created>
  <dc:creator>Generico Redazione</dc:creator>
  <dc:description/>
  <cp:keywords/>
  <dc:language>en-US</dc:language>
  <cp:lastModifiedBy>Iris Farina</cp:lastModifiedBy>
  <dcterms:modified xsi:type="dcterms:W3CDTF">2019-01-29T11:24:00Z</dcterms:modified>
  <cp:revision>14</cp:revision>
  <dc:subject/>
  <dc:title/>
</cp:coreProperties>
</file>