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ETTIMANA DELLA I DOMENICA DOPO L’EPIFANIA</w:t>
      </w:r>
    </w:p>
    <w:p>
      <w:pPr>
        <w:pStyle w:val="Heading1"/>
        <w:rPr>
          <w:rStyle w:val="0santoCarattere"/>
          <w:b/>
          <w:b/>
        </w:rPr>
      </w:pPr>
      <w:r>
        <w:rPr/>
        <w:t>Lunedì 14 gennaio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Dona alla tua Chiesa di trovare sempre il linguagg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>adatto per annunciare a tutti gli uomini la tua parola c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salva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 tutti i catechisti: facciano conoscere te non sol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con le parole, ma con la testimonianza di tutta la loro vit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Perché coloro che dedicano la vita all’annuncio del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Vangelo rendano la loro testimonianza con l’umiltà di chi</w:t>
      </w:r>
    </w:p>
    <w:p>
      <w:pPr>
        <w:pStyle w:val="Normal"/>
        <w:rPr>
          <w:rFonts w:cs="Calibri"/>
        </w:rPr>
      </w:pPr>
      <w:r>
        <w:rPr>
          <w:rFonts w:cs="Calibri"/>
          <w:lang w:eastAsia="it-IT"/>
        </w:rPr>
        <w:t xml:space="preserve">conosce la tua grandezza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>
          <w:rStyle w:val="0santoCarattere"/>
          <w:b/>
          <w:b/>
        </w:rPr>
      </w:pPr>
      <w:r>
        <w:rPr/>
        <w:t xml:space="preserve">Martedì 15 gennaio </w:t>
      </w:r>
    </w:p>
    <w:p>
      <w:pPr>
        <w:pStyle w:val="Normal"/>
        <w:autoSpaceDE w:val="false"/>
        <w:spacing w:lineRule="auto" w:line="240" w:before="0" w:after="0"/>
        <w:rPr>
          <w:rStyle w:val="0santoCarattere"/>
          <w:rFonts w:cs="Calibri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 la Chiesa: sia sempre docile alla tua Parola e pron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a seguirti nel servizio a ogni uomo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 i seminaristi: il cammino di formazione al presbiterat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sia occasione per un’autentica sequela, conducend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ad avere te solo come centro e a renderti una testimonian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appassionata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Per tutti coloro che hanno risposto alla tua chiamata: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sperimentino ogni giorno nella fiducia l’efficacia della tua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lang w:eastAsia="it-IT"/>
        </w:rPr>
        <w:t xml:space="preserve">Parola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/>
      </w:pPr>
      <w:r>
        <w:rPr/>
        <w:t>Mercoledì 16 gennai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T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ché quando viene annunciato il tuo Vangelo si gene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>nell’uomo d’oggi lo stesso stupore che riempì la sinagog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di Cafarnao alla tua predicazion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A volte ascoltando la tua Parola sentiamo sorgere in no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resistenze: donaci di prolungare la nostra preghiera p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essere guariti da t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ché la malattia e la sofferenza non intacchino mai l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lang w:eastAsia="it-IT"/>
        </w:rPr>
        <w:t xml:space="preserve">fede in te che liberi dal mal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>
          <w:rStyle w:val="0santoCarattere"/>
          <w:b/>
          <w:b/>
        </w:rPr>
      </w:pPr>
      <w:r>
        <w:rPr/>
        <w:t xml:space="preserve">Giovedì 17 gennaio 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ché la conoscenza reciproca tra cristiani ed ebre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favorisca la comune testimonianza alla grandezza del tu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Nom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Per chi si dedica alla vita contemplativa: la continua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ricerca di te nella preghiera trovi ristoro nella tua consolazion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 gli ammalati di lebbra: la loro condizione di malatt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>e sofferenza fisica non sia motivo di emarginazione, ti</w:t>
      </w:r>
    </w:p>
    <w:p>
      <w:pPr>
        <w:pStyle w:val="Normal"/>
        <w:rPr>
          <w:rFonts w:cs="Calibri"/>
        </w:rPr>
      </w:pPr>
      <w:r>
        <w:rPr>
          <w:rFonts w:cs="Calibri"/>
          <w:lang w:eastAsia="it-IT"/>
        </w:rPr>
        <w:t xml:space="preserve">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>
          <w:rStyle w:val="0santoCarattere"/>
          <w:b/>
          <w:b/>
        </w:rPr>
      </w:pPr>
      <w:r>
        <w:rPr/>
        <w:t>Venerdì 18 gennaio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 il Papa: presiedendo nella carità, possa custodire 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proclamare senza compromessi il tuo insegnamento, 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ché i cristiani di tutte le confessioni riconosca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nella tua parola l’invito all’unità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Per tutti i governanti: vivano il potere con spirito di</w:t>
      </w:r>
    </w:p>
    <w:p>
      <w:pPr>
        <w:pStyle w:val="Normal"/>
        <w:rPr>
          <w:rFonts w:cs="Calibri"/>
        </w:rPr>
      </w:pPr>
      <w:r>
        <w:rPr>
          <w:rFonts w:cs="Calibri"/>
          <w:lang w:eastAsia="it-IT"/>
        </w:rPr>
        <w:t xml:space="preserve">servizio e attenzione al bene comun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>
          <w:rStyle w:val="0santoCarattere"/>
          <w:b/>
          <w:b/>
        </w:rPr>
      </w:pPr>
      <w:r>
        <w:rPr/>
        <w:t xml:space="preserve">Sabato 19 gennaio 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T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 il nostro Arcivescovo Mario, di cui oggi si festegg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>l’onomastico: sia sempre pastore secondo il tuo cuore, 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lang w:eastAsia="it-IT"/>
        </w:rPr>
      </w:pPr>
      <w:r>
        <w:rPr>
          <w:rFonts w:cs="Calibri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lang w:eastAsia="it-IT"/>
        </w:rPr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ché i missionari trovino la forza di testimoniare il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Vangelo non a partire dalla propria forza, ma da te che l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chiami e li invii, ti preghiamo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ché attraverso il dialogo, i cristiani riescano a render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insieme una testimonianza credibile alla tua carità, t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eastAsia="it-IT"/>
        </w:rPr>
        <w:t xml:space="preserve">preghiamo. </w:t>
      </w:r>
      <w:r>
        <w:rPr>
          <w:rFonts w:cs="Calibri"/>
          <w:b/>
          <w:bCs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eastAsia="Times New Roman" w:cs="Times New Roman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santo">
    <w:name w:val="0_santo"/>
    <w:basedOn w:val="Heading1"/>
    <w:qFormat/>
    <w:pPr>
      <w:numPr>
        <w:ilvl w:val="0"/>
        <w:numId w:val="0"/>
      </w:numPr>
      <w:outlineLvl w:val="9"/>
    </w:pPr>
    <w:rPr>
      <w:b w:val="false"/>
      <w:i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56:00Z</dcterms:created>
  <dc:creator>Generico Redazione</dc:creator>
  <dc:description/>
  <cp:keywords/>
  <dc:language>en-US</dc:language>
  <cp:lastModifiedBy>Iris Farina</cp:lastModifiedBy>
  <dcterms:modified xsi:type="dcterms:W3CDTF">2019-01-04T11:12:00Z</dcterms:modified>
  <cp:revision>12</cp:revision>
  <dc:subject/>
  <dc:title/>
</cp:coreProperties>
</file>