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GIORNATA PER LA VITA 2019</w:t>
      </w:r>
    </w:p>
    <w:p>
      <w:pPr>
        <w:pStyle w:val="P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P1"/>
        <w:spacing w:lineRule="auto" w:line="276"/>
        <w:jc w:val="center"/>
        <w:rPr/>
      </w:pPr>
      <w:r>
        <w:rPr>
          <w:rStyle w:val="S1"/>
          <w:rFonts w:cs="Times New Roman" w:ascii="Times New Roman" w:hAnsi="Times New Roman"/>
          <w:i/>
          <w:color w:val="000000"/>
          <w:sz w:val="24"/>
          <w:szCs w:val="24"/>
        </w:rPr>
        <w:t>Messaggio del Consiglio Episcopale Permanente per la 41ª Giornata Nazionale per la Vita</w:t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i/>
          <w:color w:val="000000"/>
          <w:sz w:val="24"/>
          <w:szCs w:val="24"/>
        </w:rPr>
        <w:t>(3 febbraio 2019)</w:t>
      </w:r>
    </w:p>
    <w:p>
      <w:pPr>
        <w:pStyle w:val="P2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1"/>
        <w:spacing w:lineRule="auto" w:line="276"/>
        <w:jc w:val="center"/>
        <w:rPr/>
      </w:pPr>
      <w:r>
        <w:rPr>
          <w:rStyle w:val="S1"/>
          <w:rFonts w:cs="Times New Roman" w:ascii="Times New Roman" w:hAnsi="Times New Roman"/>
          <w:b/>
          <w:color w:val="000000"/>
          <w:sz w:val="24"/>
          <w:szCs w:val="24"/>
        </w:rPr>
        <w:t xml:space="preserve">È VIT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È FUTURO</w:t>
      </w:r>
    </w:p>
    <w:p>
      <w:pPr>
        <w:pStyle w:val="P2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2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ermoglia la speranza</w:t>
      </w:r>
    </w:p>
    <w:p>
      <w:pPr>
        <w:pStyle w:val="P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Ecco, io faccio una cosa nuova: proprio ora germoglia, non ve ne accorgete? Aprirò anche nel deserto una strada, immetterò fiumi nella steppa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s 43,19). L’annuncio di Isaia al popolo testimonia una speranza affidabile nel domani di ogni donna e ogni uomo, che ha radici di certezza nel presente, in quello che possiamo riconoscere dell’opera sorgiva di Dio, in ciascun essere umano e in ciascuna famiglia. È vita, è futuro nella famiglia! L’esistenza è il dono più prezioso fatto all’uomo, attraverso il quale siamo chiamati a partecipare al soffio vitale di Dio nel figlio suo Gesù. Questa è l’eredità, il germoglio, che possiamo lasciare alle nuove generazioni: «facciano del bene, si arricchiscano di opere buone, siano pronti a dare e a condividere: così si metteranno da parte un buon capitale per il futuro, per acquistarsi la vita vera» (1Tim 6, 18-19).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Vita che “ringiovanisce” 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li anziani, che arricchiscono questo nostro Paese, sono la memoria del popolo. Dalla singola cellula all’intera composizione fisica del corpo, dai pensieri, dalle emozioni e dalle relazioni alla vita spirituale, non vi è dimensione dell’esistenza che non si trasformi nel tempo, “ringiovanendosi” anche nella maturità e nell’anzianità, quando non si spegne l’entusiasmo di essere in questo mondo. Accogliere, servire, promuovere la vita umana e custodire la sua dimora che è la terra significa scegliere di rinnovarsi e rinnovare, di lavorare per il bene comune guardando in avanti. Proprio lo sguardo saggio e ricco di esperienza degli anziani consentirà di rialzarsi dai terremoti - geologici e dell’anima - che il nostro Paese attraversa. 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Generazioni solidali 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struiamo oggi, pertanto, una solidale «alleanza tra le generazioni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, come ci ricorda con insistenza Papa Francesco.  Così si consolida la certezza per il domani dei nostri figli e si spalanca l’orizzonte del dono di sé, che riempie di senso l’esistenza. «Il cristiano guarda alla realtà futura, quella di Dio, per vivere pienamente la vita ‒ con i piedi ben piantati sulla terra ‒ e rispondere, con coraggio, alle innumerevoli sfide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antiche e nuove. La mancanza di un lavoro stabile e dignitoso spegne nei più giovani l’anelito al futuro e aggrava il calo demografico, dovuto anche ad una mentalità antinatalist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, «non solo determina una situazione in cui l’avvicendarsi delle generazioni non è più assicurato, ma rischia di condurre nel tempo a un impoverimento economico e a una perdita di speranza nell’avvenire»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i rende sempre più necessario u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tto per la natalità</w:t>
      </w:r>
      <w:r>
        <w:rPr>
          <w:rFonts w:cs="Times New Roman" w:ascii="Times New Roman" w:hAnsi="Times New Roman"/>
          <w:color w:val="000000"/>
          <w:sz w:val="24"/>
          <w:szCs w:val="24"/>
        </w:rPr>
        <w:t>, che coinvolga tutte le forze culturali e politiche e, oltre ogni sterile contrapposizione, riconosca la famiglia come grembo generativo del nostro Paese.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’abbraccio alla vita fragile genera futuro</w:t>
      </w:r>
    </w:p>
    <w:p>
      <w:pPr>
        <w:pStyle w:val="P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er aprire il futuro siamo chiamati all’accoglienza della vita prima e dopo la nascita, in ogni condizione e circostanza in cui essa è debole, minacciata e bisognosa dell’essenziale. Nello stesso tempo ci è chiesta la cura di chi soffre per la malattia, per la violenza subita o per l’emarginazione, con il rispetto dovuto a ogni essere umano quando si presenta fragile. Non vanno poi dimenticati i rischi causati dall’indifferenza, dagli attentati all’integrità e alla salute della “casa comune”, che è il nostro pianeta. La vera ecologia è sempre integrale e custodisce la vita sin dai primi istanti. </w:t>
      </w:r>
    </w:p>
    <w:p>
      <w:pPr>
        <w:pStyle w:val="P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ita fragile si genera in un abbraccio: «La difesa dell’innocente che non è nato deve essere chiara, ferma e appassionata, perché lì è in gioco la dignità della vita umana, sempre sacra, e lo esige l’amore per ogni persona al di là del suo sviluppo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 Alla «piaga dell’aborto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he «non è un male minore, è un crimine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i aggiunge il dolore per le donne, gli uomini e i bambini la cui vita, bisognosa di trovare rifugio in una terra sicura, incontra tentativi crescenti di «respingere profughi e migranti verso luoghi dove li aspettano persecuzioni e violenze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P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coraggiamo quindi la comunità cristiana e la società civile ad accogliere, custodire e promuovere la vita umana dal concepimento al suo naturale termine. Il futuro inizia oggi: è un investimento nel presente, con la certezza che «la vita è sempre un bene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er noi e per i nostri figli. Per tutti. E’ un bene desiderabile e conseguibil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FUIText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Papa Frances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Viaggio Apostolico in Irlanda per il IX Incontro Mondiale delle famiglie (25-26 agosto 2018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scorso alla Festa delle famigl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Croke Park Stadium (Dublino), 25 agosto 2018. Cfr.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Papa Frances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scorso all’Incontro con gli anziani</w:t>
      </w:r>
      <w:r>
        <w:rPr>
          <w:rFonts w:cs="Times New Roman" w:ascii="Times New Roman" w:hAnsi="Times New Roman"/>
          <w:color w:val="000000"/>
          <w:sz w:val="20"/>
          <w:szCs w:val="20"/>
        </w:rPr>
        <w:t>, 28 settembre 2014.</w:t>
      </w:r>
    </w:p>
  </w:footnote>
  <w:footnote w:id="3">
    <w:p>
      <w:pPr>
        <w:pStyle w:val="P2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Papa Frances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Santa Messa per la conclusione del Sinodo Straordinario sulla famiglia e Beatificazione del Servo di Dio Papa Paolo VI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melia</w:t>
      </w:r>
      <w:r>
        <w:rPr>
          <w:rFonts w:cs="Times New Roman" w:ascii="Times New Roman" w:hAnsi="Times New Roman"/>
          <w:color w:val="000000"/>
          <w:sz w:val="20"/>
          <w:szCs w:val="20"/>
        </w:rPr>
        <w:t>, 19 ottobre 20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smallCaps/>
        </w:rPr>
        <w:t xml:space="preserve">Papa Francesco, </w:t>
      </w:r>
      <w:r>
        <w:rPr/>
        <w:t xml:space="preserve">Esortazione Apostolica post sinodale </w:t>
      </w:r>
      <w:r>
        <w:rPr>
          <w:i/>
        </w:rPr>
        <w:t>Amoris laetitia</w:t>
      </w:r>
      <w:r>
        <w:rPr/>
        <w:t>, 42.</w:t>
      </w:r>
      <w:r>
        <w:rPr>
          <w:smallCaps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 xml:space="preserve">Papa Francesco, </w:t>
      </w:r>
      <w:r>
        <w:rPr/>
        <w:t xml:space="preserve">Esortazione Apostolica post sinodale </w:t>
      </w:r>
      <w:r>
        <w:rPr>
          <w:i/>
        </w:rPr>
        <w:t>Amoris laetitia</w:t>
      </w:r>
      <w:r>
        <w:rPr/>
        <w:t>, 42.</w:t>
      </w:r>
      <w:r>
        <w:rPr>
          <w:smallCaps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smallCaps/>
        </w:rPr>
        <w:t>Papa Francesco</w:t>
      </w:r>
      <w:r>
        <w:rPr/>
        <w:t xml:space="preserve">, </w:t>
      </w:r>
      <w:r>
        <w:rPr>
          <w:i/>
        </w:rPr>
        <w:t>Discorso ai partecipanti all’Assemblea Generale della Pontificia Accademia per la Vita</w:t>
      </w:r>
      <w:r>
        <w:rPr/>
        <w:t>, 25 giugno 2018.</w:t>
      </w:r>
    </w:p>
  </w:footnote>
  <w:footnote w:id="7">
    <w:p>
      <w:pPr>
        <w:pStyle w:val="P2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Papa Frances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scorso ai partecipanti all’incontro promosso dall’Associazione Scienza e Vi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30 maggio 2015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Papa Francesco</w:t>
      </w:r>
      <w:r>
        <w:rPr/>
        <w:t xml:space="preserve">, </w:t>
      </w:r>
      <w:r>
        <w:rPr>
          <w:i/>
        </w:rPr>
        <w:t>Conferenza Stampa nel volo di ritorno dal Messico verso Roma</w:t>
      </w:r>
      <w:r>
        <w:rPr/>
        <w:t>, 18 febbraio 2016.</w:t>
      </w:r>
    </w:p>
  </w:footnote>
  <w:footnote w:id="9">
    <w:p>
      <w:pPr>
        <w:pStyle w:val="P2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Papa Frances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ssaggio per la 51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Giornata mondiale della pace</w:t>
      </w:r>
      <w:r>
        <w:rPr>
          <w:rFonts w:cs="Times New Roman" w:ascii="Times New Roman" w:hAnsi="Times New Roman"/>
          <w:color w:val="000000"/>
          <w:sz w:val="20"/>
          <w:szCs w:val="20"/>
        </w:rPr>
        <w:t>, 1 gennaio 201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San Giovanni Paolo II</w:t>
      </w:r>
      <w:r>
        <w:rPr/>
        <w:t>, Lettera enciclica</w:t>
      </w:r>
      <w:r>
        <w:rPr>
          <w:i/>
        </w:rPr>
        <w:t xml:space="preserve"> “Evangelium vitae” </w:t>
      </w:r>
      <w:r>
        <w:rPr/>
        <w:t>sul valore e l’inviolabilità della vita umana, 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1">
    <w:name w:val="s1"/>
    <w:qFormat/>
    <w:rPr>
      <w:rFonts w:ascii=".SFUIText-Semibold;Times New Roman" w:hAnsi=".SFUIText-Semibold;Times New Roman" w:cs=".SFUIText-Semibold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Cambria" w:cs="Times New Roman"/>
    </w:rPr>
  </w:style>
  <w:style w:type="character" w:styleId="PidipaginaCarattere">
    <w:name w:val="Piè di pagina Carattere"/>
    <w:qFormat/>
    <w:rPr>
      <w:rFonts w:ascii="Times New Roman" w:hAnsi="Times New Roman" w:eastAsia="Cambria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.SF UI Text;Times New Roman" w:hAnsi=".SF UI Text;Times New Roman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2:00Z</dcterms:created>
  <dc:creator/>
  <dc:description/>
  <dc:language>en-US</dc:language>
  <cp:lastModifiedBy/>
  <dcterms:modified xsi:type="dcterms:W3CDTF">2019-01-31T09:22:00Z</dcterms:modified>
  <cp:revision>1</cp:revision>
  <dc:subject/>
  <dc:title/>
</cp:coreProperties>
</file>