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E V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7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ci amore per le tue parole custodite negli Evange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ti accogliamo nelle nostre cas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pri i nostri cuori alla sorpresa del tuo abitare con no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8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’annuncio del tuo venire in mezzo a noi sciolga l’incredul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i nostri cuo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nche la donna sterile può generare un figlio: fa’ fior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nostro deser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resci la nostr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9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etti sulle nostre labbra solo parole di benedizio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ci capaci di magnificare il tuo agire per no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uscita in noi l’urgenza di accogliere con gioia ogni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/>
          <w:lang w:eastAsia="it-IT"/>
        </w:rPr>
        <w:t xml:space="preserve">che nas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0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ostraci la tua misericordia e donaci la tua salvezz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ricerchiamo solo nel tuo nome l’aiuto necessari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crivi i nostri nomi nel libro dell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1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pri le nostre labbra, perché cantiamo la tua lod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Ogni nuovo giorno sia sotto il segno del tuo amore fedel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l sole della tua Parola illumini i passi di questo giorno,</w:t>
      </w:r>
    </w:p>
    <w:p>
      <w:pPr>
        <w:pStyle w:val="Normal"/>
        <w:spacing w:lineRule="auto" w:line="240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2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u che hai voluto entrare nella nostra storia, accompag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 nostri gior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a grazia di cantare sempre la tua lo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Vieni a salvarci con la tua luce e la tua misericordi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Lunedì 24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la tua Chiesa feconda di figli e carica di frutti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ita e di gio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, come Gesù, anche tutti i bambini non volu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bbandonati, rifiutati possano avere una madre che li accolg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un padre che li ado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e famiglie, perché siano focolari di un amore s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dizioni, in cui dimorino la fiducia in te la meraviglia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per il tuo infinito amore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8-12-13T14:04:00Z</dcterms:modified>
  <cp:revision>65</cp:revision>
  <dc:subject/>
  <dc:title/>
</cp:coreProperties>
</file>