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0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 xml:space="preserve">Per la Chiesa, sia casa dei poveri e per i pov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e nostre mani siano libere dal possesso, aper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a condivi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ssun altro tesoro occupi il nostro cuore, 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olo la 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1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quanto abbiamo ricevuto non sia privilegio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i, ma bene per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 capaci di condividere con i poveri: così an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i passeremo per la cruna dell’ag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vivere la beatitudine dei poveri, ai quali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omesso il Regno, ti preghiamo. </w:t>
      </w:r>
      <w:r>
        <w:rPr>
          <w:rFonts w:eastAsia="Times New Roman"/>
          <w:b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2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di noi, dei nostri corpi, il tempio della tua prese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La tua Chiesa sia povera di mezzi e ricca della tua graz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a tua Chiesa sia casa di preghier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3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 xml:space="preserve">Fa’ che i nostri giorni siano ricchi di fr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sulle nostre labbra ci sia sempre un’instancab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invoc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non smettiamo mai di bussare alla tua por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4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di noi cercatori sinceri e instancabili di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iutaci a incontrarti nella fede, non nella curiosi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 xml:space="preserve">Rendici capaci di ascoltarti, non di interrogar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5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di noi discepoli capaci non di parole, ma di scel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cre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u ci chiami a lavorare nella tua vigna: suscita in no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un’adesione opero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Nessuno è escluso dal tuo Regno, ognuno di noi pos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sservi accol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2-04T11:35:00Z</dcterms:modified>
  <cp:revision>59</cp:revision>
  <dc:subject/>
  <dc:title/>
</cp:coreProperties>
</file>