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TURA PARROCI</w:t>
      </w:r>
    </w:p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novembre 2018</w:t>
      </w:r>
    </w:p>
    <w:p>
      <w:pPr>
        <w:pStyle w:val="Normal"/>
        <w:ind w:left="18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PANI Don Daniele</w:t>
        <w:tab/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>POZZUOLO MARTESAN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atività di Maria Vergin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CCATO Don Cesare</w:t>
        <w:tab/>
        <w:tab/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>Comunità Pastorale “Maria Madre</w:t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ltritti Don Claudio (v.p.)</w:t>
        <w:tab/>
        <w:tab/>
        <w:tab/>
        <w:t>della Speranza” in Azzate</w:t>
      </w:r>
    </w:p>
    <w:p>
      <w:pPr>
        <w:pStyle w:val="Normal"/>
        <w:ind w:left="180" w:right="-262" w:hanging="0"/>
        <w:jc w:val="both"/>
        <w:rPr/>
      </w:pPr>
      <w:r>
        <w:rPr>
          <w:b/>
          <w:sz w:val="28"/>
          <w:szCs w:val="28"/>
        </w:rPr>
        <w:t>Tedesco Don Alberto Maria (v.p.)</w:t>
        <w:tab/>
        <w:tab/>
      </w:r>
      <w:r>
        <w:rPr>
          <w:sz w:val="28"/>
          <w:szCs w:val="28"/>
        </w:rPr>
        <w:t>Natività di Maria Vergine in Azz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. Maria Annunciata in Brunell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. Vittore M. in Buguggiate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4248" w:hanging="424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9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5:00Z</dcterms:created>
  <dc:creator>Arcidiocesi di Milano</dc:creator>
  <dc:description/>
  <cp:keywords/>
  <dc:language>en-US</dc:language>
  <cp:lastModifiedBy>Vicari  Sabrina</cp:lastModifiedBy>
  <cp:lastPrinted>2013-09-23T12:39:00Z</cp:lastPrinted>
  <dcterms:modified xsi:type="dcterms:W3CDTF">2018-10-08T10:32:00Z</dcterms:modified>
  <cp:revision>6</cp:revision>
  <dc:subject/>
  <dc:title>INVESTITURA PARROCI</dc:title>
</cp:coreProperties>
</file>