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6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a grazia di convertirci al tuo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ci nel nostro cammino di testimonianza evangelic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ostraci il tuo volto e donaci la tua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 xml:space="preserve">Sostienici nelle prove e nelle difficolta dell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vedere nelle tue piaghe la fonte della tua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, come te, veri fratelli dei bisognosi e dei soffer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8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 dal male e concedi a noi la tua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 dall’indifferenza nei confronti dei nostri fratel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Effondi su di noi la gioia di una speranza sempre rinnovat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me Maria, donaci un cuore che custodisca e medi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 dal parlare vano che non attinge al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terio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di noi donne e uomini di poche, sincere parol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riconoscere nella nostra vita i segni d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iama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riconoscere il disegno che tu hai sul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ta e realizzar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La certezza che tu ci chiami doni alla fatica del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raggio e gio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accogliere il tuo appello alla conversio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metterci in cammino per incontrarti e ascolt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 che sei la Sapi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fare parte della tua famiglia, compiend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olontà del Padre che è nei cie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1-12T09:46:00Z</dcterms:modified>
  <cp:revision>53</cp:revision>
  <dc:subject/>
  <dc:title/>
</cp:coreProperties>
</file>