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 SETTIMANA DI AVVENT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9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endici capaci di ascoltare la tua voce che ci chiama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i svela la nostra vocaz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ci la prontezza di accogliere la tua chiamata e seguirt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 nostri giovani scoprano nella tua Parola il senso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oro vi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20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e nostre famiglie: si costruiscano sulla roccia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fedeltà al tuo volere,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noi: il nostro cammino di fede non cerchi paro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vote ne gesti prodigiosi ma l’obbedienza al tuo voler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noi: nelle burrasche della vita, fa’ che troviam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>nella tua volontà la nostra pace,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1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Come Maria, sappiamo accogliere e fare la tua volontà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Come Maria, sappiamo difendere e promuovere la vit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Come Maria, ogni donna sia rispettata nella sua dignità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2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pri i nostri cuori ad accogliere la novità che tu sei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Venendo in mezzo a noi, fa’ nuove tutte le cose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l tuo amore diffuso nei nostri cuori faccia di noi creatu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nuov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3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uno sguardo di compassione e di sofferta condivisio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er l’umanità stanca e sfini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ci di poter essere strumenti dell’annuncio de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Vange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Chiama operai al lavoro per questa messe abbondante,</w:t>
      </w:r>
    </w:p>
    <w:p>
      <w:pPr>
        <w:pStyle w:val="Normal"/>
        <w:spacing w:lineRule="auto" w:line="240"/>
        <w:rPr>
          <w:rFonts w:eastAsia="Times New Roman" w:cs="WarnockPro-BoldCapt;Cambria"/>
          <w:bCs/>
          <w:sz w:val="24"/>
          <w:szCs w:val="24"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4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 edificata sulle dodici colonne che sono gl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postol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papa Francesco successore di Pietro, vescov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oma e pastore del tuo gregge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, il tuo popolo santo, in cammino verso il Regn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8-11-12T09:57:00Z</dcterms:modified>
  <cp:revision>51</cp:revision>
  <dc:subject/>
  <dc:title/>
</cp:coreProperties>
</file>