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stazione propria parrocch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CHRISTMAS    2018</w:t>
      </w:r>
    </w:p>
    <w:p>
      <w:pPr>
        <w:pStyle w:val="Normal"/>
        <w:jc w:val="right"/>
        <w:rPr>
          <w:rFonts w:ascii="Times New Roman" w:hAnsi="Times New Roman" w:cs="Times New Roman"/>
          <w:sz w:val="24"/>
          <w:szCs w:val="24"/>
        </w:rPr>
      </w:pPr>
      <w:r>
        <w:rPr>
          <w:rFonts w:cs="Times New Roman" w:ascii="Times New Roman" w:hAnsi="Times New Roman"/>
          <w:sz w:val="24"/>
          <w:szCs w:val="24"/>
        </w:rPr>
        <w:t>IN  GOD’S  NA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r Muslim friend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The peace of the One God, Creator of the Universe, be upon yo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 already know that on the occasion of the yearly celebration of the birth of Jesus Christ, the priests of Catholic Parishes in the town pay a visit to Christian families and to friends, to give God’s blessing upon the whole family and upon the house. It is our feast of Christmas, for us, it is Jesus that continues to come in our histo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ing from house to house to house, we also see your houses and we would be glad to meet you and your famil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haps we have already met you over the years, and it is a good thing to testify together friendship, respect, and desire of pray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ristians and Muslims, we have the same desire to live in peace with respect and we want to overcome any kind of selfishness and violence in order to testify to the world the love that God wants among m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have to educate our children explaining to them what we have in common. Asking them to respect  the differences we have, that only God at the end will make clea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iscuss  these and other matters we have at heart, we may meet again in the following month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would be very happy to have the chance to meet you and your family, God willing, to exchange greetings, prayers, and maybe we may plan together something good  for our you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rely your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The parish-prie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ma del Parroc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0:00Z</dcterms:created>
  <dc:creator>giampiero</dc:creator>
  <dc:description/>
  <cp:keywords/>
  <dc:language>en-US</dc:language>
  <cp:lastModifiedBy>Mauro Colombo</cp:lastModifiedBy>
  <cp:lastPrinted>2015-09-24T20:46:00Z</cp:lastPrinted>
  <dcterms:modified xsi:type="dcterms:W3CDTF">2018-10-31T13:00:00Z</dcterms:modified>
  <cp:revision>2</cp:revision>
  <dc:subject/>
  <dc:title/>
</cp:coreProperties>
</file>