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2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Indica anche a noi la strada che conduce alla tua dimor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etti in noi l’incontenibile bisogno di raccontare a tut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l nostro incontro co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 nostro volto dica a tutti la gioia di averti incontra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3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ipeti a noi il tuo desiderio d’essere con noi affinch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i rimaniamo co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velaci il tuo volto perché di questo solo dobbiamo parl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niente sia per noi più importante che stare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uoi piedi, in ascolto di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4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Metti nelle nostre mani il Vangelo, unica forza del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nnunci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rima che agli altri, chiediamo a noi stessi la convers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 capaci di proporre e mai di imporre 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5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sappiamo riconoscerti e amarti nei più piccoli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ov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’esempio di don Gnocchi ci porti al servizio dei pi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boli e mala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come don Carlo riconosciamo la dignità di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ssere uma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6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ia riconosciuto il ruolo della donna nella trasmiss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ia riconosciuta la dignità della donna come madr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me lavoratri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Formata-Italic;Yu Gothic"/>
          <w:b/>
          <w:b/>
          <w:bCs/>
          <w:i/>
          <w:i/>
          <w:iCs/>
          <w:lang w:eastAsia="it-IT"/>
        </w:rPr>
      </w:pPr>
      <w:r>
        <w:rPr>
          <w:rFonts w:eastAsia="Formata-Italic;Yu Goth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Sia rispettato il corpo della donna troppe volte usat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gettato, ti preghiamo. </w:t>
      </w:r>
      <w:r>
        <w:rPr>
          <w:rFonts w:eastAsia="Times New Roman"/>
          <w:b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7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la nostra libertà si affidi alla 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a tua parola sia lampada per i nostri pass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Liberaci da parole vuote che non impegnano 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ta, ti preghiamo. </w:t>
      </w:r>
      <w:r>
        <w:rPr>
          <w:rFonts w:eastAsia="Times New Roman"/>
          <w:b/>
          <w:lang w:eastAsia="it-IT"/>
        </w:rPr>
        <w:t xml:space="preserve">R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0-18T13:27:00Z</dcterms:modified>
  <cp:revision>38</cp:revision>
  <dc:subject/>
  <dc:title/>
</cp:coreProperties>
</file>