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vivere senza angoscia i nostri fragili giorn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umile che rifugga da ogni pretes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nnipot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riconosciamo che tu solo sei il Signor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stor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9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forza di essere tuoi testimoni, a qualunq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s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Yu Gothic"/>
          <w:b/>
          <w:b/>
          <w:bCs/>
          <w:i/>
          <w:i/>
          <w:iCs/>
          <w:lang w:eastAsia="it-IT"/>
        </w:rPr>
      </w:pPr>
      <w:r>
        <w:rPr>
          <w:rFonts w:eastAsia="Formata-Italic;Yu Goth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Yu Gothic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quanti, ancora oggi, subiscono persecu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il tuo nom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u che ti prendi cura di noi, donaci perseveranza n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vvers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0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segnaci ad amare Gerusalemme, luogo decisivo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o amore per no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ia Gerusalemme città della pace e della convivenza 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brei, cristiani e musulma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ia Gerusalemme città della pace tra israeliani e palestines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 nostri cuori troppo spesso impauriti per l’avvicinar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nostra fi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pri i nostri occhi per discernere i tanti segni di vita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vità che stanno per fiori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riscoprire in te il senso, la ragione de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vere e del nostro mori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2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occhi aperti per scorgere in ogni giorno i se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tua pres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vigile nell’attesa, lieta e operosa,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a venu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Liberaci dalla paura della fine, perché nella gioia ci prepa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ll’incontro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3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accogliere la forza liberante del tuo perdon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metti a noi i nostri debiti come noi li rimettiamo 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i debito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trappa da noi il cuore di pietra e donaci un cuore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arne, capace di perdono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0-04T08:45:00Z</dcterms:modified>
  <cp:revision>36</cp:revision>
  <dc:subject/>
  <dc:title/>
</cp:coreProperties>
</file>