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IV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7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i morenti, perché il momento del distac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 questa vita non sia aggravato dal dolore della solitudi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verti i cuori di chi basa la propria vita nella ricer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propria gloria personale, perché possa adoperarsi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bene proprio e degli alt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riconoscere sempre la voce di testimoni credib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ci conducano con più decisione verso la tua met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28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Chiesa viva come un’opportunità le sfid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mpo presente per presentare al mondo la novità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ssuno di noi tragga benefici personali dall’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ristiano, ma trovi gioia solo nel favorire l’inco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gli altri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hi ha ricevuto il ministero di annunciar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angelo non ceda alla tentazione di stemperare la sua for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ottenere una maggiore benevol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 w:cs="WarnockPro-BoldCapt;Cambria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9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ciascuno di noi il coraggio di un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non si limita a parlare di te, ma che si fa eloqu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 una vita che rinuncia a se stes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ogni cristiano attento a superare la tentazio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ettere a tacere chi, con la propria esistenza, parla anco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verità del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i martiri del nostro tempo, perché la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ta sia seme perché il mondo si converta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0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ogni nostra scelta perché sia sempre determina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 desiderio di mettere in pratica il Vange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iuttosto che da un interesse materia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attento e disponibile ad accetta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stimonianza di chi autenticamente vive il Vangelo, abbandon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debolezza che ci fa preferire una vita agia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di noi testimoni capaci di mettere in gioco l’int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esistenza perché tutti possano arrivare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cristiani siano persone capaci di restare con 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non individui mutevoli e incostan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uscire dall’egoismo che ci rende soli e dona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saper condividere le occasioni di gio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di riconoscere ogni giorno l’occasione per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n pienezza il tuo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tutte le persone che scelgono di dare priorità al b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’altro, indipendentemente dalla propria fede, per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ossano sperimentare la gioia del 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nostra comunità, perché tra di noi impariam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nifestare atteggiamenti di pazienza, mitezza, giustiz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ci impegniamo a superare la tentazione facile del la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della mormor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nostra testimonianza cristiana sappia esprim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coerenza tra l’amore che professiamo verso di 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carità verso il prossimo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7-24T09:12:00Z</dcterms:modified>
  <cp:revision>147</cp:revision>
  <dc:subject/>
  <dc:title/>
</cp:coreProperties>
</file>