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 otto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Vieni e visita la vigna che hai piantato, perché por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rutti di giustizia e am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u che sei fedele alla tua promessa, non dimentic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sraele, la tua vigna ama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io dei nostri Padri, donaci venerazione per 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ratelli maggiori nell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 otto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eastAsia="Times New Roman"/>
          <w:i/>
          <w:i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Rendici capaci di riconoscerti e accoglierti nei piccol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Sostieni il lavoro educativo di quanti si prendono cu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i nostri bambi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l tuo Angelo illumini, custodisca e guidi i nostri pass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3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io dei vivi e non dei morti, fa’ di noi testimoni credibi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una vita che non mu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Tu che conosci le nostre paure di fronte alla mort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ferma i nostri cuori incer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Formata-Italic;Yu Gothic"/>
          <w:b/>
          <w:b/>
          <w:bCs/>
          <w:i/>
          <w:i/>
          <w:iCs/>
          <w:lang w:eastAsia="it-IT"/>
        </w:rPr>
      </w:pPr>
      <w:r>
        <w:rPr>
          <w:rFonts w:eastAsia="Formata-Italic;Yu Goth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Nell’ora della morte, tieni la nostra mano nella tu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4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papa Francesco nella sua coraggiosa fedeltà 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la gioia di portare il tuo giogo dolce, il tuo pes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egge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lla tua Chiesa di essere povera e dei pover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5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ci dalla cura per il nostro io arrogante e presuntuos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amore per la tua legge e capacità di praticar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ei gesti quotidia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occhi capaci di vedere i semplici gesti di 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ei piccoli e dei pove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6 otto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Rendici capaci di amare i nostri fratelli perché avvol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al tuo am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il tuo sguardo di amore verso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il tuo Spirito, perché apra i nostri cuori all’amo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09-26T13:24:00Z</dcterms:modified>
  <cp:revision>30</cp:revision>
  <dc:subject/>
  <dc:title/>
</cp:coreProperties>
</file>