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rivo questo testo mentre ho accanto a me le pagine di speranza dei discorsi di tre grandi pastori della Chiesa ambrosiana, Montini, Martini e Tettamanzi pronunciati, in decenni diversi, ai piedi del monumento di Nostra Signora d’Europa, posto per volontà di don Luigi Re nel cuore delle  Alpi, nel “castello d’acqua” che in pochi chilometri concentra le sorgenti di importanti affluenti dei  maggiori fiumi che percorrono il continente.</w:t>
      </w:r>
    </w:p>
    <w:p>
      <w:pPr>
        <w:pStyle w:val="Normal"/>
        <w:jc w:val="both"/>
        <w:rPr/>
      </w:pPr>
      <w:r>
        <w:rPr/>
        <w:t xml:space="preserve">Dopo averli letti e riletti con attenzione abbiamo deciso di pubblicarli in occasione della commemorazione del sessantesimo anniversario della posa della statua Madonna / Donna dell’Apocalisse, corredandoli con la splendida preghiera di padre Carlo per la nostra Casa Comune. </w:t>
      </w:r>
    </w:p>
    <w:p>
      <w:pPr>
        <w:pStyle w:val="Normal"/>
        <w:jc w:val="both"/>
        <w:rPr/>
      </w:pPr>
      <w:r>
        <w:rPr/>
        <w:t xml:space="preserve">Abbiamo deciso altresì di porli alla vostra attenzione per due ulteriori ragioni. Innanzitutto perché tra pochi giorni avverrà la santificazione di Paolo VI e questa diventa un’ulteriore occasione per rendere omaggio ad un Vescovo di Milano così attento all’insegnamento sociale e alla nostra associazione. In secondo luogo perché dedicheremo  tutto quest’anno sociale  all’impegno europeista delle  nostre  Acli e crediamo che partire da parole ispirate dallo Spirito che muove la storia sia il modo migliore per ripartire nel nostro fare associativo. Ci attendono infatti mesi nei quali cercheremo di profondere  un’instancabile opera di pedagogia sociale nelle nostre comunità per tornare a condividere - spes contra spem come amava dire il sindaco Santo Giorgio La Pira - con i cittadini le ragioni per le quali è necessario continuare a costruire assieme il “sogno pragmatico” di un continente di pace, fondato sulla giustizia sociale, la solidarietà, la capacità di accogliere e la custodia del Creato. Il tutto in contesti fortemente permeati dal disinteresse e da forte ostilità verso i sostenitori di una società più equa e più aperta. Il tutto in presenza di un vento che avvertiamo forte e contrario, non senza ragioni, a causa dell’incapacità dimostrata dall’Unione di dare risposte concrete al crescere delle diseguaglianze in questi ultimi anni duri, segnati prima da un’acutissima crisi economica e poi dai suoi postumi dominati dal rancore e da una profonda incertezza verso il futuro. </w:t>
      </w:r>
    </w:p>
    <w:p>
      <w:pPr>
        <w:pStyle w:val="Normal"/>
        <w:jc w:val="both"/>
        <w:rPr/>
      </w:pPr>
      <w:r>
        <w:rPr/>
        <w:t>In questa situazione preoccupante  il timore che nelle elezioni del Parlamento di Strasburgo-Bruxelles del maggio 2019 possano prevalere per la prima volta le forze euroscettiche di diversa natura (populiste, sovraniste e neofasciste) è a noi molto presente.</w:t>
      </w:r>
    </w:p>
    <w:p>
      <w:pPr>
        <w:pStyle w:val="Normal"/>
        <w:jc w:val="both"/>
        <w:rPr/>
      </w:pPr>
      <w:r>
        <w:rPr/>
        <w:t xml:space="preserve">Siamo consapevoli da molti anni di ciò che sarebbe necessario che l’Europa facesse ma siamo anche coscienti che i passi avanti fatti sono stati troppo lenti e troppo incerti e per giunta accompagnatida uno scarsissimo coinvolgimento delle opinioni pubbliche. La strada che sarebbe necessario percorrere ci è nota e l’abbiamo delineata e richiesta con continuità da molto tempo. È necessario continuare ad innalzare il livello culturale (specialmente in campo umanistico) e di istruzione dei nostri concittadini, aumentare la qualità e l’attrattività dei beni e servizi prodotti o conservati nel nostro continente (per non essere costretti a rinunciare al welfare), rafforzarci dal punto di vista demografico, assumere un ruolo riconoscibile ed unitario sul piano politico nel mondo, tentare di contribuire in modo determinante a restituire dignità a qualunque forma di governo planetario che riesca a regolare innanzitutto la finanza e le dinamiche di sfruttamento selvaggio della manodopera e dell’ambiente. </w:t>
      </w:r>
    </w:p>
    <w:p>
      <w:pPr>
        <w:pStyle w:val="Normal"/>
        <w:jc w:val="both"/>
        <w:rPr/>
      </w:pPr>
      <w:r>
        <w:rPr>
          <w:rFonts w:eastAsia="Times New Roman"/>
          <w:lang w:eastAsia="it-IT"/>
        </w:rPr>
        <w:t xml:space="preserve">Siamo consapevoli che realizzeremo uno sviluppo armonico ed equilibrato all’interno dell’Unione solo grazie ad un grande piano europeo di investimenti ma anche e soprattutto ottenendo che questo crei le condizioni, in primo luogo economiche, perché i ceti medi dei Paesi membri stiano meglio e possano guardare al domani con fiducia a e non cadere nella trappola della guerra tra poveri e impoveriti che favorisce solo i potenti ed i facoltosi e mina alle basi le migliori tradizioni democratiche dei nostri 27 Stati, che vorremmo potessero presto tornare ad essere 28. </w:t>
      </w:r>
    </w:p>
    <w:p>
      <w:pPr>
        <w:pStyle w:val="Normal"/>
        <w:jc w:val="both"/>
        <w:rPr>
          <w:rFonts w:eastAsia="Times New Roman"/>
          <w:lang w:eastAsia="it-IT"/>
        </w:rPr>
      </w:pPr>
      <w:r>
        <w:rPr>
          <w:rFonts w:eastAsia="Times New Roman"/>
          <w:lang w:eastAsia="it-IT"/>
        </w:rPr>
        <w:t xml:space="preserve">Siamo consapevoli che nelle grandi aree urbane si concentrano i terreni decisivi dove vincere o perdere la sfida cruciale dell’avvenire: i poveri abitano le nostre periferie e devono avere l’opportunità di riscattarsi socialmente. Tutti i poveri devono avere questa opportunità, nativi e migranti. </w:t>
      </w:r>
    </w:p>
    <w:p>
      <w:pPr>
        <w:pStyle w:val="Normal"/>
        <w:jc w:val="both"/>
        <w:rPr/>
      </w:pPr>
      <w:r>
        <w:rPr>
          <w:rFonts w:eastAsia="Times New Roman"/>
          <w:lang w:eastAsia="it-IT"/>
        </w:rPr>
        <w:t xml:space="preserve">Siamo più che mai consapevoli che proprio sul tema dei migranti (politici, ambientali o economici che siano) o l’Europa assumerà una funzione regolatrice e pianificatrice o rischierà di implodere di fronte alle descrizioni catastrofiche e demagogiche proposte dai seminatori di odio e di paura che crescono in ogni angolo del continente. Anche perché siamo perfettamente consapevoli che si tratta di un fenomeno strutturale, inarrestabile e per noi necessario che dobbiamo saper trasformare da emergenza in opportunità. </w:t>
      </w:r>
    </w:p>
    <w:p>
      <w:pPr>
        <w:pStyle w:val="Normal"/>
        <w:jc w:val="both"/>
        <w:rPr/>
      </w:pPr>
      <w:r>
        <w:rPr/>
        <w:t>A partire da questa nostra consapevolezza - a cui si aggiunge la percezione diffusa della fragilità dei governi nazionali e della crisi delle forze politiche popolari e riformiste in tutto il continente - abbiamo deciso di prendere  l’iniziativa per tornare a spiegare con realismo e senza nascondere i problemi che solo con una rinnovata prospettiva europea come quella descritta ed auspicata – e con una classe dirigente più capace e formata - usciremo da questa situazione delicatissima, non affidandoci a soluzioni (in forma nuova ma in sostanza) tragicamente simili a quelle vissute con sofferenze immani prima del secondo conflitto mondiale.</w:t>
      </w:r>
    </w:p>
    <w:p>
      <w:pPr>
        <w:pStyle w:val="Normal"/>
        <w:jc w:val="right"/>
        <w:rPr/>
      </w:pPr>
      <w:r>
        <w:rPr/>
      </w:r>
    </w:p>
    <w:p>
      <w:pPr>
        <w:pStyle w:val="Normal"/>
        <w:jc w:val="right"/>
        <w:rPr/>
      </w:pPr>
      <w:r>
        <w:rPr/>
        <w:t>Paolo Petracca</w:t>
      </w:r>
    </w:p>
    <w:p>
      <w:pPr>
        <w:pStyle w:val="Normal"/>
        <w:rPr/>
      </w:pPr>
      <w:r>
        <w:rPr/>
      </w:r>
    </w:p>
    <w:p>
      <w:pPr>
        <w:pStyle w:val="Normal"/>
        <w:widowControl/>
        <w:bidi w:val="0"/>
        <w:spacing w:lineRule="auto" w:line="276" w:before="0" w:after="200"/>
        <w:rPr/>
      </w:pPr>
      <w:r>
        <w:rPr/>
        <w:t>Motta di Campodolcino, domenica 16 settem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u</dc:creator>
  <dc:description/>
  <dc:language>en-US</dc:language>
  <cp:lastModifiedBy>Mauro Colombo</cp:lastModifiedBy>
  <cp:lastPrinted>2018-09-12T13:06:00Z</cp:lastPrinted>
  <dcterms:modified xsi:type="dcterms:W3CDTF">2018-09-17T08:53:00Z</dcterms:modified>
  <cp:revision>2</cp:revision>
  <dc:subject/>
  <dc:title/>
</cp:coreProperties>
</file>