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XIII DOMENICA DOPO PENTECOS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20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ché nessuno di noi trasformi la sua fede in una religion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opprimente per gli altr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la confessione dei peccati sia per ciascuno i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momento liberante che fa iniziare una vita nuov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ciascuno contribuisca a rimuovere gli ostacol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fisici e morali che spesso impediscono a tante persone un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lang w:eastAsia="it-IT"/>
        </w:rPr>
        <w:t xml:space="preserve">vita dignitos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0santo"/>
        <w:rPr>
          <w:b/>
          <w:b/>
          <w:bCs w:val="false"/>
          <w:i w:val="false"/>
          <w:i w:val="false"/>
          <w:sz w:val="28"/>
          <w:szCs w:val="28"/>
        </w:rPr>
      </w:pPr>
      <w:r>
        <w:rPr>
          <w:rStyle w:val="Titolo1Carattere1"/>
          <w:i/>
        </w:rPr>
        <w:t>Martedì 21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la tua Chiesa sia la comunità nella quale ogn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ministero è valorizzat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la nostra società sappia dare valore a chi compi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i lavori più umili ma necessar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ciascuno di noi sappia riconoscere negli even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minimi della sua vita la traccia della tua presen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;Cambria"/>
          <w:b/>
          <w:b/>
          <w:bCs/>
          <w:lang w:eastAsia="it-IT"/>
        </w:rPr>
      </w:pPr>
      <w:r>
        <w:rPr>
          <w:rFonts w:eastAsia="Times New Roman" w:cs="WarnockPro-BoldCapt;Cambria"/>
          <w:b/>
          <w:bCs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22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Per intercessione di Maria, ascoltaci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sull’esempio di Maria siamo capaci di consider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gli altri come un’occasione di gioia e non un fastidios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intralci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nessuno si pensi inadeguato, ma scopra il propr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valore a partire da quello, immenso, che gli è attribui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a t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festeggiare Maria regina sia un’opportunità pe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rivedere il potere che esercitiamo sugli altri e il serviz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b/>
          <w:b/>
          <w:lang w:eastAsia="it-IT"/>
        </w:rPr>
      </w:pPr>
      <w:r>
        <w:rPr>
          <w:rFonts w:eastAsia="Times New Roman"/>
          <w:lang w:eastAsia="it-IT"/>
        </w:rPr>
        <w:t xml:space="preserve">che siamo disposti ad assumer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23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lang w:eastAsia="it-IT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nostra società, perché il lavoro non sia trasforma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 idolo e non diventi il mezzo di sfruttamento del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erso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ogni cristiano, perché trovi nella domenica il cent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a cui trarre vita per ogni giorn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noi che abbiamo ascoltato la tua Parola, perché abb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 coraggio di non restare in silenzio ma di rispond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lang w:eastAsia="it-IT"/>
        </w:rPr>
      </w:pPr>
      <w:r>
        <w:rPr>
          <w:rFonts w:eastAsia="Times New Roman"/>
          <w:lang w:eastAsia="it-IT"/>
        </w:rPr>
        <w:t xml:space="preserve">con la vita a quanto essa ci propo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b/>
          <w:b/>
          <w:sz w:val="24"/>
          <w:szCs w:val="24"/>
          <w:lang w:eastAsia="it-IT"/>
        </w:rPr>
      </w:pPr>
      <w:r>
        <w:rPr>
          <w:rFonts w:eastAsia="Times New Roman" w:cs="WarnockPro-Capt;Cambria"/>
          <w:b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24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ché la tua Chiesa viva ancora oggi lo stesso entusiasm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he ha caratterizzato la vita degli apostol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per intercessione dell’apostolo Bartolomeo og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sona sappia accettare di abbandonare le proprie certezz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er riuscire a seguirt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riconosciamo negli apostoli il segno di unità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fa convergere verso di te tutti i cristian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25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ognuno di noi sia capace di fare memoria de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rodigi che hai compiuto nella sua vita e li riconosca com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oni preziosi per impegnarsi costantemente a costruire i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uo Regn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ché i cristiani non si accontentino di una vita mediocr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ma ogni giorno il loro unico obiettivo sia quello 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assomigliare a t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il comandamento dell’amore apra ciascuno a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gioia di seguirti, riconoscendo in ogni altra persona un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essere degno di amore senza calcolo, ti preghiamo. </w:t>
      </w:r>
      <w:r>
        <w:rPr>
          <w:rFonts w:eastAsia="Times New Roman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7:00Z</dcterms:created>
  <dc:creator>Generico Redazione</dc:creator>
  <dc:description/>
  <cp:keywords/>
  <dc:language>en-US</dc:language>
  <cp:lastModifiedBy>Iris Farina</cp:lastModifiedBy>
  <dcterms:modified xsi:type="dcterms:W3CDTF">2018-07-23T09:26:00Z</dcterms:modified>
  <cp:revision>123</cp:revision>
  <dc:subject/>
  <dc:title/>
</cp:coreProperties>
</file>