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6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la tua Chiesa abbia la forza necessaria di separa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 ogni forma di male, senza cadere in compromes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indeboliscono l’annuncio della Buona Noti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le famiglie sterili di non considerarsi abbandona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 te, ma di scoprire in quali forme trovare la gio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la fecond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Fa’ che ognuno trovi il coraggio di aprirti il cuore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ghiera e cerchi senza arrendersi il senso della propr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esist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7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 ogni donna e ogni uomo a sentirsi responsabile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bene comune, riconoscendosi parte attiva della società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bbandonando ogni atteggiamento di deleg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ccompagna chi è debole a riconoscere il dono racchiu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 quotidiano, abbandonando la vana ricerc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odigi a buon merca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i/>
          <w:i/>
          <w:iCs/>
          <w:lang w:eastAsia="it-IT"/>
        </w:rPr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 cristiani siano tuoi testimoni autentici, capac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ndirizzare a te grazie a uno stile di vita autentic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8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iuta la tua Chiesa ad agire sempre in favore dei debo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e dei picco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i governanti e agli amministratori la sap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comprendere come svolgere il proprio compito rinunciand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alle logiche del potere e della for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Accompagnaci a scoprire che il valore dell’esist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pende dal legame con te e con i fratelli più che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grandiosità delle opere realizza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9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l mondo siano messi a tacere i desideri di vendet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ognuno si impegni nella costruzione di relazi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basate sul per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ché il comandamento dell’amore sia sempre il criter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guida le scelte dei cristia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ciascuno di noi si converta e riconosca in ch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contra il prossimo e non uno straniero o un nemico, t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0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iutaci ad abbandonare le scuse che ci impediscon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eguirti con deci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ci la grazia di riconoscere che la Parola è un d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porta alla gioia e la disponibilità ad abbandonar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trazioni che ci impediscono di ascoltarla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senti a chi cede sempre alle lamentele di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che a nessuno è tolta la parte migli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1 lugl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Dona alla Chiesa di far risuonare con chiarezza la vo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annuncia a ogni uomo la tua vicina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Manda il tuo Spirito perché gli uomini e le donne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stro tempo siano capaci di riconoscere con chiarez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i annuncia la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iuta chi è indeciso e chi temporeggia a fondare la propr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/>
          <w:lang w:eastAsia="it-IT"/>
        </w:rPr>
        <w:t xml:space="preserve">vita su basi solide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8-07-10T12:28:00Z</dcterms:modified>
  <cp:revision>97</cp:revision>
  <dc:subject/>
  <dc:title/>
</cp:coreProperties>
</file>