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 lugl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Chiesa proponga con creatività la tua parol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nza attenuare la sua forza e lasciandosi da essa converti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hi governa abbia il coraggio di scelte drasti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operate per il bene comune, abbandonando le false sicurezz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el consenso e della convenienza,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ogni donna e ogni uomo vivano scelte audac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utentiche, fondate sulla tua Parola che salva,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3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 tuoi ministri riescano a dare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a tua presenza accettando di testimoniare la tua croc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ogni uomo possa trovare nella Parola e nei sacram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possibilità di un incontro personale con t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nei momenti di buio e debolezza non ci arrend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l rifiuto e alla disperazione,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Mercoledì 4 lugl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lang w:eastAsia="it-IT"/>
        </w:rPr>
      </w:pPr>
      <w:r>
        <w:rPr>
          <w:rFonts w:eastAsia="Times New Roman" w:cs="WarnockPro-BoldCapt;Cambria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ogni cristiano si lasci coinvolgere nel cambia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tu gli chiedi, così che anche altre persone si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raggiunte dal tuo do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ogni uomo possa scoprire che la sua storia è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no che in ogni tappa può aprire a una gioia sempre pi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gran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’Eucaristia sia per tutti occasione di una trasform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ncera dei pensieri, delle azioni, delle scelt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5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la nostra società sia in grado di consegnare a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iovani generazioni ragioni e passione per un impe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erio e coinvolgente per il bene di tu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iascun cristiano sappia rendere ragione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ua fede con una vita autentic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gli uomini e le donne del nostro tempo valorizz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propri talenti ed esperienze nella condivisione, s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arne uno strumento per opprimere o primeggiar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6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tua Chiesa faccia udire agli uomini e alle don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chiacciati dalla fatica della vita la promessa del Re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sponibile per lor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 genitori e gli adulti non si sostituiscano ai giova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 diano loro gli strumenti per crescere da uomi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ibe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iascuno di noi abbia la forza per non fuggi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lla tua croce, ma il coraggio per comprendere in qua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forma accettarla nella propria esist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7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Chiesa sia testimone di Cristo, tuo Figl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apace di condurre a lui senza prendere il suo post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ogni cristiano assomigli sempre più a Gesù, sceglie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grande nella disponibilità a mettersi 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ervizi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e donne e gli uomini scoprano la tua vicin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razie a chi sa farsi prossimo evitando di ricercare pot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o visibilità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8-06-27T10:12:00Z</dcterms:modified>
  <cp:revision>70</cp:revision>
  <dc:subject/>
  <dc:title/>
</cp:coreProperties>
</file>