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Paolo VI Testamento Spirituale  e la meditazione</w:t>
      </w:r>
    </w:p>
    <w:p>
      <w:pPr>
        <w:pStyle w:val="Normal"/>
        <w:jc w:val="center"/>
        <w:rPr>
          <w:b/>
          <w:b/>
          <w:szCs w:val="28"/>
        </w:rPr>
      </w:pPr>
      <w:r>
        <w:rPr>
          <w:b/>
          <w:szCs w:val="28"/>
        </w:rPr>
        <w:t xml:space="preserve">” </w:t>
      </w:r>
      <w:r>
        <w:rPr>
          <w:b/>
          <w:szCs w:val="28"/>
        </w:rPr>
        <w:t>Pensiero alla morte”</w:t>
      </w:r>
    </w:p>
    <w:p>
      <w:pPr>
        <w:pStyle w:val="Normal"/>
        <w:rPr>
          <w:b/>
          <w:b/>
          <w:i/>
          <w:i/>
          <w:iCs/>
          <w:szCs w:val="28"/>
        </w:rPr>
      </w:pPr>
      <w:r>
        <w:rPr>
          <w:b/>
          <w:i/>
          <w:iCs/>
          <w:szCs w:val="28"/>
        </w:rPr>
      </w:r>
    </w:p>
    <w:p>
      <w:pPr>
        <w:pStyle w:val="Normal"/>
        <w:rPr>
          <w:i/>
          <w:i/>
          <w:iCs/>
        </w:rPr>
      </w:pPr>
      <w:r>
        <w:rPr>
          <w:i/>
          <w:iCs/>
        </w:rPr>
      </w:r>
    </w:p>
    <w:p>
      <w:pPr>
        <w:pStyle w:val="Normal"/>
        <w:rPr>
          <w:i/>
          <w:i/>
          <w:iCs/>
        </w:rPr>
      </w:pPr>
      <w:r>
        <w:rPr>
          <w:i/>
          <w:iCs/>
        </w:rPr>
        <w:t>Nel corso della riunione della Congregazione Generale dei Cardinali, giovedì 10 agosto 1973, è stato letto il testo delle ultime volontà di Paolo VI, testo che prima della pubblicazione è stato portato a conoscenza dei familiari. Il testamento consiste in uno scritto del 30 giugno 1965, integrato da due aggiunte, una del 1972 e un’altra del 1973. Sono in tutto quattordici pagine manoscritte. Il primo dei tre testi è scritto su tre fogli grandi, formato lettera, ciascuno di quattro facciate. Paolo VI ha numerato la prima pagina dei tre fogli di suo pugno ed ha apposto la sua firma anche a margine della quarta facciata del foglio I. In tutto sono undici facciate scritte. La prima aggiunta fu fatta a Castel Gandolfo e, oltre alla data, reca anche l’indicazione dell’ora: 16 settembre 1972, ore 7,30. Si tratta di due foglietti manoscritti. Il primo reca tra parentesi, in alto, accanto allo stemma pontificio l’indicazione «Note complementari al testamento 8. La seconda, intitolata « Aggiunta alle mie disposizioni testamentarie », consiste in poche righe scritte su un unico foglio il 14 luglio 1973.</w:t>
      </w:r>
    </w:p>
    <w:p>
      <w:pPr>
        <w:pStyle w:val="Normal"/>
        <w:jc w:val="center"/>
        <w:rPr>
          <w:b/>
          <w:b/>
          <w:i/>
          <w:i/>
        </w:rPr>
      </w:pPr>
      <w:r>
        <w:rPr>
          <w:b/>
          <w:i/>
        </w:rPr>
      </w:r>
    </w:p>
    <w:p>
      <w:pPr>
        <w:pStyle w:val="Normal"/>
        <w:jc w:val="center"/>
        <w:rPr/>
      </w:pPr>
      <w:r>
        <w:rPr>
          <w:b/>
          <w:i/>
        </w:rPr>
        <w:t>Testamento</w:t>
      </w:r>
    </w:p>
    <w:p>
      <w:pPr>
        <w:pStyle w:val="Normal"/>
        <w:rPr>
          <w:b/>
          <w:b/>
          <w:i/>
          <w:i/>
          <w:iCs/>
        </w:rPr>
      </w:pPr>
      <w:r>
        <w:rPr>
          <w:b/>
          <w:i/>
          <w:iCs/>
        </w:rPr>
      </w:r>
    </w:p>
    <w:p>
      <w:pPr>
        <w:pStyle w:val="Normal"/>
        <w:rPr>
          <w:i/>
          <w:i/>
          <w:iCs/>
        </w:rPr>
      </w:pPr>
      <w:r>
        <w:rPr>
          <w:i/>
          <w:iCs/>
        </w:rPr>
        <w:t>In nomine Patris et Filii et Spiritus Sancti. Amen.</w:t>
      </w:r>
    </w:p>
    <w:p>
      <w:pPr>
        <w:pStyle w:val="Normal"/>
        <w:rPr/>
      </w:pPr>
      <w:r>
        <w:rPr/>
        <w:t>1. Fisso lo sguardo verso il mistero della morte, e di ciò che la segue, nel lume di Cristo, che solo la rischiara; e perciò con umile e serena fiducia. Avverto la verità, che per me si è sempre riflessa sulla vita presente da questo mistero, e benedico il vincitore della morte per averne fugate le tenebre e svelata la luce.</w:t>
      </w:r>
    </w:p>
    <w:p>
      <w:pPr>
        <w:pStyle w:val="Normal"/>
        <w:rPr/>
      </w:pPr>
      <w:r>
        <w:rPr/>
        <w:t>Dinanzi perciò alla morte, al totale e definitivo distacco dalla vita presente, sento il dovere di celebrare il dono, la fortuna, la bellezza, il destino di questa stessa fugace esistenza: Signore, Ti ringrazio che mi hai chiamato alla vita, ed ancor più che, facendomi cristiano, mi hai rigenerato e destinato alla pienezza della vita.</w:t>
      </w:r>
    </w:p>
    <w:p>
      <w:pPr>
        <w:pStyle w:val="Normal"/>
        <w:rPr/>
      </w:pPr>
      <w:r>
        <w:rPr/>
        <w:t>Parimente sento il dovere di ringraziare e di benedire chi a me fu tramite dei doni della vita, da Te, o Signore, elargitimi: chi nella vita mi ha introdotto (oh! siano benedetti i miei degnissimi Genitori!), chi mi ha educato, benvoluto, beneficato, aiutato, circondato di buoni esempi, di cure, di affetto, di fiducia, di bontà, di cortesia, di amicizia, di fedeltà, di ossequio. Guardo con riconoscenza ai rapporti naturali e spirituali che hanno dato origine, assistenza, conforto, significato alla mia umile esistenza: quanti doni, quante cose belle ed alte, quanta speranza ho io ricevuto in questo mondo!</w:t>
        <w:br/>
        <w:t>Ora che la giornata tramonta, e tutto finisce e si scioglie di questa stupenda e drammatica scena temporale e terrena, come ancora ringraziare Te, o Signore, dopo quello della vita naturale, del dono, anche superiore, della fede e della grazia, in cui alla fine unicamente si rifugia il mio essere superstite? Come celebrare degnamente la tua bontà, o Signore, per essere io stato inserito, appena entrato in questo mondo, nel mondo ineffabile della Chiesa cattolica? Come per essere stato chiamato ed iniziato al Sacerdozio di Cristo? Come per aver avuto il gaudio e la missione di servire le anime, i fratelli, i giovani, i poveri, il popolo di Dio, e d’aver avuto l’immeritato onore d’essere ministro della santa Chiesa, a Roma specialmente, accanto al Papa, poi a Milano, come arcivescovo, sulla cattedra, per me troppo alta, e venerabilissima dei santi Ambrogio e Carlo, e finalmente su questa suprema e formidabile e santissima di San Pietro? In aeternum Domini misericordias cantabo.</w:t>
      </w:r>
    </w:p>
    <w:p>
      <w:pPr>
        <w:pStyle w:val="Normal"/>
        <w:rPr/>
      </w:pPr>
      <w:r>
        <w:rPr/>
        <w:t>Siano salutati e benedetti tutti quelli che io ho incontrati nel mio pellegrinaggio terreno; coloro che mi furono collaboratori, consiglieri ed amici – e tanti furono, e così buoni e generosi e cari!</w:t>
        <w:br/>
        <w:t>benedetti coloro che accolsero il mio ministero, e che mi furono figli e fratelli in nostro Signore!</w:t>
      </w:r>
    </w:p>
    <w:p>
      <w:pPr>
        <w:pStyle w:val="Normal"/>
        <w:rPr/>
      </w:pPr>
      <w:r>
        <w:rPr/>
        <w:t>A voi, Lodovico e Francesco, fratelli di sangue e di spirito, e a voi tutti carissimi di casa mia, che nulla a me avete chiesto, né da me avuto di terreno favore, e che mi avete sempre dato esempio di virtù umane e cristiane, che mi avete capito, con tanta discrezione e cordialità, e che soprattutto mi avete aiutato a cercare nella vita presente la via verso quella futura, sia la mia pace e la mia benedizione.</w:t>
      </w:r>
    </w:p>
    <w:p>
      <w:pPr>
        <w:pStyle w:val="Normal"/>
        <w:rPr/>
      </w:pPr>
      <w:r>
        <w:rPr/>
        <w:t>Il pensiero si volge indietro e si allarga d’intorno; e ben so che non sarebbe felice questo commiato, se non avesse memoria del perdono da chiedere a quanti io avessi offeso, non servito, non abbastanza amato; e del perdono altresì che qualcuno desiderasse da me. Che la pace del Signore sia con noi.</w:t>
      </w:r>
    </w:p>
    <w:p>
      <w:pPr>
        <w:pStyle w:val="Normal"/>
        <w:rPr/>
      </w:pPr>
      <w:r>
        <w:rPr/>
        <w:t>E sento che la Chiesa mi circonda: o santa Chiesa, una e cattolica ed apostolica, ricevi col mio benedicente saluto il mio supremo atto d’amore.</w:t>
      </w:r>
    </w:p>
    <w:p>
      <w:pPr>
        <w:pStyle w:val="Normal"/>
        <w:rPr/>
      </w:pPr>
      <w:r>
        <w:rPr/>
        <w:t>A te, Roma, diocesi di San Pietro e del Vicario di Cristo, dilettissima a questo ultimo servo dei servi di Dio, la mia benedizione più paterna e più piena, affinché Tu Urbe dell’orbe, sia sempre memore della tua misteriosa vocazione, e con umana virtù e con fede cristiana sappia rispondere, per quanto sarà lunga la storia del mondo, alla tua spirituale e universale missione.</w:t>
      </w:r>
    </w:p>
    <w:p>
      <w:pPr>
        <w:pStyle w:val="Normal"/>
        <w:rPr/>
      </w:pPr>
      <w:r>
        <w:rPr/>
        <w:t>Ed a Voi tutti, venerati Fratelli nell’Episcopato, il mio cordiale e riverente saluto; sono con voi nell’unica fede, nella medesima carità, nel comune impegno apostolico, nel solidale servizio al Vangelo, per l’edificazione della Chiesa di Cristo e per la salvezza dell’intera umanità. Ai Sacerdoti tutti, ai Religiosi e alle Religiose, agli Alunni dei nostri Seminari, ai Cattolici fedeli e militanti, ai giovani, ai sofferenti, ai poveri, ai cercatori della verità e della giustizia, a tutti la benedizione del Papa, che muore.</w:t>
      </w:r>
    </w:p>
    <w:p>
      <w:pPr>
        <w:pStyle w:val="Normal"/>
        <w:rPr/>
      </w:pPr>
      <w:r>
        <w:rPr/>
        <w:t>E così, con particolare riverenza e riconoscenza ai Signori Cardinali ed a tutta la Curia romana: davanti a voi, che mi circondate più da vicino, professo solennemente la nostra Fede, dichiaro la nostra Speranza, celebro la Carità che non muore, accettando umilmente dalla divina volontà la morte che mi è destinata, invocando la grande misericordia del Signore, implorando la clemente intercessione di Maria santissima, degli Angeli e dei anti, e raccomandando l’anima mia al suffragio dei buoni.</w:t>
      </w:r>
    </w:p>
    <w:p>
      <w:pPr>
        <w:pStyle w:val="Normal"/>
        <w:rPr/>
      </w:pPr>
      <w:r>
        <w:rPr/>
        <w:t>2. Nomino la Santa Sede mio erede universale: mi obbligano a ciò dovere, gratitudine, amore. Salvo le disposizioni qui sotto indicate.</w:t>
      </w:r>
    </w:p>
    <w:p>
      <w:pPr>
        <w:pStyle w:val="Normal"/>
        <w:rPr/>
      </w:pPr>
      <w:r>
        <w:rPr/>
        <w:t>3. Sia esecutore testamentario il mio Segretario privato. Egli vorrà consigliarsi con la Segreteria di Stato e uniformarsi alle norme giuridiche vigenti e alle buone usanze ecclesiastiche.</w:t>
      </w:r>
    </w:p>
    <w:p>
      <w:pPr>
        <w:pStyle w:val="Normal"/>
        <w:rPr/>
      </w:pPr>
      <w:r>
        <w:rPr/>
        <w:t>4. Circa le cose di questo mondo: mi propongo di morire povero, e di semplificare così ogni questione al riguardo.</w:t>
      </w:r>
    </w:p>
    <w:p>
      <w:pPr>
        <w:pStyle w:val="Normal"/>
        <w:rPr/>
      </w:pPr>
      <w:r>
        <w:rPr/>
        <w:t>Per quanto riguarda cose mobili e immobili di mia personale proprietà, che ancora restassero di provenienza familiare, ne dispongano i miei Fratelli Lodovico e Francesco liberamente; li prego di qualche suffragio per l’anima mia e per quelle dei nostri Defunti. Vogliano erogare qualche elemosina a persone bisognose o ad opere buone. Tengano per sé, e diano a chi merita e desidera qualche ricordo dalle cose, o dagli oggetti religiosi, o dai libri di mia appartenenza. Distruggano note, quaderni, corrispondenza, scritti miei personali.</w:t>
      </w:r>
    </w:p>
    <w:p>
      <w:pPr>
        <w:pStyle w:val="Normal"/>
        <w:rPr/>
      </w:pPr>
      <w:r>
        <w:rPr/>
        <w:t>Delle altre cose che si possano dire mie proprie: disponga, come esecutore testamentario, il mio Segretario privato, tenendo qualche ricordo per sé, e dando alle persone più amiche qualche piccolo oggetto in memoria. Gradirei che fossero distrutti manoscritti e note di mia mano; e che della corrispondenza ricevuta, di carattere spirituale e riservato, fosse bruciato quanto non era destinato all’altrui conoscenza.</w:t>
      </w:r>
    </w:p>
    <w:p>
      <w:pPr>
        <w:pStyle w:val="Normal"/>
        <w:rPr/>
      </w:pPr>
      <w:r>
        <w:rPr/>
        <w:t>Nel caso che l’esecutore testamentario a ciò non possa provvedere, voglia assumerne incarico la Segreteria di Stato.</w:t>
      </w:r>
    </w:p>
    <w:p>
      <w:pPr>
        <w:pStyle w:val="Normal"/>
        <w:rPr/>
      </w:pPr>
      <w:r>
        <w:rPr/>
        <w:t>5. Raccomando vivamente di disporre per convenienti suffragi e per generose elemosine, per quanto è possibile.</w:t>
      </w:r>
    </w:p>
    <w:p>
      <w:pPr>
        <w:pStyle w:val="Normal"/>
        <w:rPr/>
      </w:pPr>
      <w:r>
        <w:rPr/>
        <w:t>Circa i funerali: siano pii e semplici (si tolga il catafalco ora in uso per le esequie pontificie, per sostituirvi apparato umile e decoroso).</w:t>
      </w:r>
    </w:p>
    <w:p>
      <w:pPr>
        <w:pStyle w:val="Normal"/>
        <w:rPr/>
      </w:pPr>
      <w:r>
        <w:rPr/>
        <w:t>La tomba: amerei che fosse nella vera terra, con umile segno, che indichi il luogo e inviti a cristiana pietà. Niente monumento per me.</w:t>
      </w:r>
    </w:p>
    <w:p>
      <w:pPr>
        <w:pStyle w:val="Normal"/>
        <w:rPr/>
      </w:pPr>
      <w:r>
        <w:rPr/>
        <w:t>6. E circa ciò che più conta, congedandomi dalla scena di questo mondo e andando incontro al giudizio e alla misericordia di Dio: dovrei dire tante cose, tante. Sullo stato della Chiesa; abbia essa ascolto a qualche nostra parola, che per lei pronunciammo con gravità e con amore. Sul Concilio: si veda di condurlo a buon termine, e si provveda ad eseguirne fedelmente le prescrizioni. Sull’ecumenismo : si prosegua l’opera di avvicinamento con i Fratelli separati, con molta comprensione, con molta pazienza, con grande amore; ma senza deflettere dalla vera dottrina cattolica. Sul mondo: non si creda di giovargli assumendone i pensieri, i costumi, i gusti, ma studiandolo, amandolo, servendolo.</w:t>
      </w:r>
    </w:p>
    <w:p>
      <w:pPr>
        <w:pStyle w:val="Normal"/>
        <w:rPr/>
      </w:pPr>
      <w:r>
        <w:rPr/>
        <w:t>Chiudo gli occhi su questa terra dolorosa, drammatica e magnifica, chiamando ancora una volta su di essa la divina Bontà. Ancora benedico tutti. Roma specialmente, Milano e Brescia. Alla Terra santa, la Terra di Gesù, dove fui pellegrino di fede e di pace, uno speciale benedicente saluto.</w:t>
      </w:r>
    </w:p>
    <w:p>
      <w:pPr>
        <w:pStyle w:val="Normal"/>
        <w:rPr/>
      </w:pPr>
      <w:r>
        <w:rPr/>
        <w:t>E alla Chiesa, alla dilettissima Chiesa cattolica, all’umanità intera, la mia apostolica benedizione.</w:t>
      </w:r>
    </w:p>
    <w:p>
      <w:pPr>
        <w:pStyle w:val="Normal"/>
        <w:rPr/>
      </w:pPr>
      <w:r>
        <w:rPr/>
        <w:t>Poi: in manus Tuas, Domine, commendo spiritum meum.</w:t>
      </w:r>
    </w:p>
    <w:p>
      <w:pPr>
        <w:pStyle w:val="Normal"/>
        <w:rPr/>
      </w:pPr>
      <w:r>
        <w:rPr/>
        <w:t>Ego: Paulus PP. VI.</w:t>
      </w:r>
    </w:p>
    <w:p>
      <w:pPr>
        <w:pStyle w:val="Normal"/>
        <w:rPr/>
      </w:pPr>
      <w:r>
        <w:rPr>
          <w:i/>
          <w:iCs/>
        </w:rPr>
        <w:t>Dato a Roma, presso S. Pietro, il 30 giugno 1965, anno III</w:t>
      </w:r>
      <w:r>
        <w:rPr>
          <w:bCs/>
          <w:i/>
          <w:iCs/>
        </w:rPr>
        <w:t> </w:t>
      </w:r>
      <w:r>
        <w:rPr>
          <w:i/>
          <w:iCs/>
        </w:rPr>
        <w:t>del nostro Pontificato.</w:t>
      </w:r>
    </w:p>
    <w:p>
      <w:pPr>
        <w:pStyle w:val="Normal"/>
        <w:rPr/>
      </w:pPr>
      <w:r>
        <w:rPr/>
        <w:t>Note complementari</w:t>
        <w:br/>
        <w:t>al mio testamento</w:t>
      </w:r>
    </w:p>
    <w:p>
      <w:pPr>
        <w:pStyle w:val="Normal"/>
        <w:rPr/>
      </w:pPr>
      <w:r>
        <w:rPr/>
        <w:t>In manus tuas, Domine, commendo spiritum meum.</w:t>
        <w:br/>
        <w:t>Magnificat anima mea Dominum. Maria!</w:t>
      </w:r>
    </w:p>
    <w:p>
      <w:pPr>
        <w:pStyle w:val="Normal"/>
        <w:rPr/>
      </w:pPr>
      <w:r>
        <w:rPr/>
        <w:t>Credo. Spero. Amo.</w:t>
      </w:r>
    </w:p>
    <w:p>
      <w:pPr>
        <w:pStyle w:val="Normal"/>
        <w:rPr/>
      </w:pPr>
      <w:r>
        <w:rPr/>
        <w:t>Ringrazio quanti mi hanno fatto del bene.</w:t>
      </w:r>
    </w:p>
    <w:p>
      <w:pPr>
        <w:pStyle w:val="Normal"/>
        <w:rPr/>
      </w:pPr>
      <w:r>
        <w:rPr/>
        <w:t>Chiedo perdono a quanti io avessi non fatto del bene. A tutti io do nel Signore la pace.</w:t>
      </w:r>
    </w:p>
    <w:p>
      <w:pPr>
        <w:pStyle w:val="Normal"/>
        <w:rPr/>
      </w:pPr>
      <w:r>
        <w:rPr/>
        <w:t>Saluto il carissimo Fratello Lodovico e tutti i miei familiari e parenti e amici, e quanti hanno accolto il mio ministero. A tutti i collaboratori, grazie. Alla Segreteria di Stato particolarmente.</w:t>
      </w:r>
    </w:p>
    <w:p>
      <w:pPr>
        <w:pStyle w:val="Normal"/>
        <w:rPr/>
      </w:pPr>
      <w:r>
        <w:rPr/>
        <w:t>Benedico con speciale carità Brescia, Milano, Roma, la Chiesa intera. Quam diletta tabernacula tua, Domine!</w:t>
      </w:r>
    </w:p>
    <w:p>
      <w:pPr>
        <w:pStyle w:val="Normal"/>
        <w:rPr/>
      </w:pPr>
      <w:r>
        <w:rPr/>
        <w:t>Ogni mia cosa sia della Santa Sede.</w:t>
      </w:r>
    </w:p>
    <w:p>
      <w:pPr>
        <w:pStyle w:val="Normal"/>
        <w:rPr/>
      </w:pPr>
      <w:r>
        <w:rPr/>
        <w:t>Provveda il mio Segretario particolare, il caro Don Pasquale Macchi, a disporre per qualche suffragio e qualche beneficenza, e ad assegnare qualche ricordo fra libri e oggetti a me appartenuti a sé e a persone care.</w:t>
      </w:r>
    </w:p>
    <w:p>
      <w:pPr>
        <w:pStyle w:val="Normal"/>
        <w:rPr/>
      </w:pPr>
      <w:r>
        <w:rPr/>
        <w:t>Non desidero alcuna tomba speciale.</w:t>
      </w:r>
    </w:p>
    <w:p>
      <w:pPr>
        <w:pStyle w:val="Normal"/>
        <w:rPr/>
      </w:pPr>
      <w:r>
        <w:rPr/>
        <w:t>Qualche preghiera affinché Dio mi usi misericordia.</w:t>
      </w:r>
    </w:p>
    <w:p>
      <w:pPr>
        <w:pStyle w:val="Normal"/>
        <w:rPr/>
      </w:pPr>
      <w:r>
        <w:rPr/>
        <w:t>In Te, Domine, speravi. Amen, alleluia.</w:t>
      </w:r>
    </w:p>
    <w:p>
      <w:pPr>
        <w:pStyle w:val="Normal"/>
        <w:rPr/>
      </w:pPr>
      <w:r>
        <w:rPr/>
        <w:t>A tutti la mia benedizione, in nomine Domini.</w:t>
      </w:r>
    </w:p>
    <w:p>
      <w:pPr>
        <w:pStyle w:val="Normal"/>
        <w:rPr/>
      </w:pPr>
      <w:r>
        <w:rPr/>
        <w:t>PAULUS PP. VI</w:t>
      </w:r>
    </w:p>
    <w:p>
      <w:pPr>
        <w:pStyle w:val="Normal"/>
        <w:rPr/>
      </w:pPr>
      <w:r>
        <w:rPr>
          <w:i/>
          <w:iCs/>
        </w:rPr>
        <w:t>Castel Gandolfo, 16 settembre 1972</w:t>
      </w:r>
      <w:r>
        <w:rPr>
          <w:bCs/>
          <w:i/>
          <w:iCs/>
        </w:rPr>
        <w:t>, </w:t>
      </w:r>
      <w:r>
        <w:rPr>
          <w:i/>
          <w:iCs/>
        </w:rPr>
        <w:t>ore 7,30.</w:t>
      </w:r>
    </w:p>
    <w:p>
      <w:pPr>
        <w:pStyle w:val="Normal"/>
        <w:rPr/>
      </w:pPr>
      <w:r>
        <w:rPr/>
        <w:t>Aggiunta</w:t>
        <w:br/>
        <w:t>alle mie disposizioni testamentarie</w:t>
      </w:r>
    </w:p>
    <w:p>
      <w:pPr>
        <w:pStyle w:val="Normal"/>
        <w:rPr/>
      </w:pPr>
      <w:r>
        <w:rPr/>
        <w:t>Desidero che i miei funerali siano semplicissimi e non desidero né tomba speciale, né alcun monumento. Qualche suffragio (beneficenze e preghiere).</w:t>
      </w:r>
    </w:p>
    <w:p>
      <w:pPr>
        <w:pStyle w:val="Normal"/>
        <w:rPr/>
      </w:pPr>
      <w:r>
        <w:rPr/>
        <w:t>PAULUS PP. VI</w:t>
      </w:r>
    </w:p>
    <w:p>
      <w:pPr>
        <w:pStyle w:val="Normal"/>
        <w:rPr>
          <w:i/>
          <w:i/>
          <w:iCs/>
        </w:rPr>
      </w:pPr>
      <w:r>
        <w:rPr>
          <w:i/>
          <w:iCs/>
        </w:rPr>
        <w:t>14 luglio 1973</w:t>
      </w:r>
    </w:p>
    <w:p>
      <w:pPr>
        <w:pStyle w:val="Normal"/>
        <w:rPr/>
      </w:pPr>
      <w:r>
        <w:rPr/>
        <w:t>*******************************************</w:t>
      </w:r>
    </w:p>
    <w:p>
      <w:pPr>
        <w:pStyle w:val="Normal"/>
        <w:jc w:val="center"/>
        <w:rPr/>
      </w:pPr>
      <w:r>
        <w:rPr>
          <w:rStyle w:val="StrongEmphasis"/>
          <w:color w:val="333333"/>
          <w:sz w:val="24"/>
          <w:szCs w:val="24"/>
        </w:rPr>
        <w:t>MEDITAZIONI DI PAOLO VI  “</w:t>
      </w:r>
      <w:r>
        <w:rPr>
          <w:rStyle w:val="Emphasis"/>
          <w:b/>
          <w:bCs/>
          <w:color w:val="333333"/>
          <w:sz w:val="24"/>
          <w:szCs w:val="24"/>
        </w:rPr>
        <w:t>PENSIERO ALLA MORTE</w:t>
      </w:r>
      <w:r>
        <w:rPr/>
        <w:t xml:space="preserve"> “</w:t>
      </w:r>
    </w:p>
    <w:p>
      <w:pPr>
        <w:pStyle w:val="Normal"/>
        <w:jc w:val="center"/>
        <w:rPr/>
      </w:pPr>
      <w:r>
        <w:rPr>
          <w:rStyle w:val="Emphasis"/>
          <w:b/>
          <w:color w:val="333333"/>
          <w:sz w:val="24"/>
          <w:szCs w:val="24"/>
        </w:rPr>
        <w:t>L’Osservatore Romano</w:t>
      </w:r>
      <w:r>
        <w:rPr/>
        <w:t>, n. 32-33, 9 agosto 1979</w:t>
      </w:r>
    </w:p>
    <w:p>
      <w:pPr>
        <w:pStyle w:val="Normal"/>
        <w:rPr/>
      </w:pPr>
      <w:r>
        <w:rPr/>
      </w:r>
    </w:p>
    <w:p>
      <w:pPr>
        <w:pStyle w:val="Normal"/>
        <w:rPr/>
      </w:pPr>
      <w:r>
        <w:rPr/>
        <w:t> </w:t>
      </w:r>
    </w:p>
    <w:p>
      <w:pPr>
        <w:pStyle w:val="Normal"/>
        <w:rPr/>
      </w:pPr>
      <w:r>
        <w:rPr>
          <w:rStyle w:val="Emphasis"/>
          <w:b/>
          <w:color w:val="333333"/>
          <w:sz w:val="24"/>
          <w:szCs w:val="24"/>
        </w:rPr>
        <w:t>Tempus resolutionis meae instat</w:t>
      </w:r>
      <w:r>
        <w:rPr>
          <w:b/>
          <w:sz w:val="24"/>
          <w:szCs w:val="24"/>
        </w:rPr>
        <w:t>. E’ giunto il tempo di sciogliere le vele (2 </w:t>
      </w:r>
      <w:r>
        <w:rPr>
          <w:rStyle w:val="Emphasis"/>
          <w:b/>
          <w:color w:val="333333"/>
          <w:sz w:val="24"/>
          <w:szCs w:val="24"/>
        </w:rPr>
        <w:t>Tim</w:t>
      </w:r>
      <w:r>
        <w:rPr>
          <w:b/>
          <w:sz w:val="24"/>
          <w:szCs w:val="24"/>
        </w:rPr>
        <w:t>. 4,6).</w:t>
      </w:r>
    </w:p>
    <w:p>
      <w:pPr>
        <w:pStyle w:val="Normal"/>
        <w:rPr/>
      </w:pPr>
      <w:r>
        <w:rPr>
          <w:b/>
          <w:sz w:val="24"/>
          <w:szCs w:val="24"/>
        </w:rPr>
        <w:t>« </w:t>
      </w:r>
      <w:r>
        <w:rPr>
          <w:rStyle w:val="Emphasis"/>
          <w:b/>
          <w:color w:val="333333"/>
          <w:sz w:val="24"/>
          <w:szCs w:val="24"/>
        </w:rPr>
        <w:t>Certus quod velox est depositio tabernaculi mei</w:t>
      </w:r>
      <w:r>
        <w:rPr>
          <w:b/>
          <w:sz w:val="24"/>
          <w:szCs w:val="24"/>
        </w:rPr>
        <w:t> ». Sono certo che presto dovrò Lasciare questa mia tenda (2 Petr. 1,14). « </w:t>
      </w:r>
      <w:r>
        <w:rPr>
          <w:rStyle w:val="Emphasis"/>
          <w:b/>
          <w:color w:val="333333"/>
          <w:sz w:val="24"/>
          <w:szCs w:val="24"/>
        </w:rPr>
        <w:t>Finis venit, venit finis</w:t>
      </w:r>
      <w:r>
        <w:rPr>
          <w:b/>
          <w:sz w:val="24"/>
          <w:szCs w:val="24"/>
        </w:rPr>
        <w:t> ». La fine! Giunge la fine (Ez. 2,7).</w:t>
      </w:r>
    </w:p>
    <w:p>
      <w:pPr>
        <w:pStyle w:val="Normal"/>
        <w:rPr>
          <w:b/>
          <w:b/>
          <w:sz w:val="24"/>
          <w:szCs w:val="24"/>
        </w:rPr>
      </w:pPr>
      <w:r>
        <w:rPr>
          <w:b/>
          <w:sz w:val="24"/>
          <w:szCs w:val="24"/>
        </w:rPr>
      </w:r>
    </w:p>
    <w:p>
      <w:pPr>
        <w:pStyle w:val="Normal"/>
        <w:rPr/>
      </w:pPr>
      <w:r>
        <w:rPr/>
        <w:t>Questa ovvia considerazione sulla precarietà della vita temporale e sull’avvicinarsi inevitabile e sempre più prossimo della sua fine si impone: Non è saggia la cecità davanti a tale immancabile sorte, davanti alla disastrosa rovina che porta con sé, davanti alla misteriosa metamorfosi che sta per compiersi nell’essere mio, davanti a ciò che si prepara.</w:t>
      </w:r>
    </w:p>
    <w:p>
      <w:pPr>
        <w:pStyle w:val="Normal"/>
        <w:rPr/>
      </w:pPr>
      <w:r>
        <w:rPr/>
        <w:t> </w:t>
      </w:r>
    </w:p>
    <w:p>
      <w:pPr>
        <w:pStyle w:val="Normal"/>
        <w:rPr/>
      </w:pPr>
      <w:r>
        <w:rPr/>
        <w:t>Vedo che la considerazione prevalente si fa estremamente personale: io, chi sono? che cosa resta di me? dove vado? e perciò estremamente morale: che cosa devo fare? quali sono le mie responsabilità? e vedo anche che rispetto alla vita presente è vano avere speranze; rispetto ad essa si hanno dei doveri e delle aspettative funzionali e momentanee; le speranze sono per l’al di là.</w:t>
      </w:r>
    </w:p>
    <w:p>
      <w:pPr>
        <w:pStyle w:val="Normal"/>
        <w:rPr/>
      </w:pPr>
      <w:r>
        <w:rPr/>
        <w:t>E vedo che questa suprema considerazione non può svolgersi in un monologo soggettivo, nel solito dramma umano che al crescere della luce fa crescere l’oscurità del destino umano; deve svolgersi a dialogo con la Realtà divina, donde vengo e dove certamente vado; secondo la lucerna che Cristo ci pone in mano per il grande passaggio. Credo, o Signore.</w:t>
      </w:r>
    </w:p>
    <w:p>
      <w:pPr>
        <w:pStyle w:val="Normal"/>
        <w:rPr/>
      </w:pPr>
      <w:r>
        <w:rPr/>
        <w:t>L’ora viene. Da qualche tempo ne ho il presentimento. Più ancora che la stanchezza fisica, pronta a cedere ad ogni momento, il dramma delle mie responsabilità sembra suggerire come soluzione provvidenziale il mio esodo da questo mondo, affinché la Provvidenza possa manifestarsi e trarre la Chiesa a migliori fortune. La Provvidenza ha, sì, tanti modi d’intervenire nel gioco formidabile delle circostanze, che stringono la mia pochezza; ma quello della mia chiamata all’altra vita pare ovvio, perché altri subentri più valido e non vincolato dalle presenti difficoltà. « </w:t>
      </w:r>
      <w:r>
        <w:rPr>
          <w:rStyle w:val="Emphasis"/>
          <w:color w:val="333333"/>
          <w:sz w:val="24"/>
          <w:szCs w:val="24"/>
        </w:rPr>
        <w:t>Servus inutilis sum</w:t>
      </w:r>
      <w:r>
        <w:rPr/>
        <w:t> ». Sono un servo inutile.</w:t>
      </w:r>
    </w:p>
    <w:p>
      <w:pPr>
        <w:pStyle w:val="Normal"/>
        <w:rPr/>
      </w:pPr>
      <w:r>
        <w:rPr/>
        <w:t>« </w:t>
      </w:r>
      <w:r>
        <w:rPr>
          <w:rStyle w:val="Emphasis"/>
          <w:color w:val="333333"/>
          <w:sz w:val="24"/>
          <w:szCs w:val="24"/>
        </w:rPr>
        <w:t>Ambulate dum lucem habetis</w:t>
      </w:r>
      <w:r>
        <w:rPr/>
        <w:t> ». Camminate finché avete la luce (Jo. 12,35).</w:t>
      </w:r>
    </w:p>
    <w:p>
      <w:pPr>
        <w:pStyle w:val="Normal"/>
        <w:rPr/>
      </w:pPr>
      <w:r>
        <w:rPr/>
        <w:t>Ecco: mi piacerebbe, terminando, d’essere nella luce. Di solito la fine della vita temporale, se non è oscurata da infermità, ha una sua fosca chiarezza: quella delle memorie, così belle, così attraenti, così nostalgiche, e così chiare ormai per denunciare il loro passato irricuperabile e per irridere al loro disperato richiamo. Vi è la luce che svela la delusione d’una vita fondata su beni effimeri e su speranze fallaci. Vi è quella di oscuri e ormai inefficaci rimorsi. Vi e quella della saggezza che finalmente intravede la vanità delle cose e il valore delle virtù che dovevano caratterizzare il corso della vita: « </w:t>
      </w:r>
      <w:r>
        <w:rPr>
          <w:rStyle w:val="Emphasis"/>
          <w:color w:val="333333"/>
          <w:sz w:val="24"/>
          <w:szCs w:val="24"/>
        </w:rPr>
        <w:t>vanitas vanitatum</w:t>
      </w:r>
      <w:r>
        <w:rPr/>
        <w:t> ». Vanità della vanità. Quanto a me vorrei avere finalmente una nozione riassuntiva e sapiente sul mondo e sulla vita: penso che tale nozione dovrebbe esprimersi in riconoscenza: tutto era dono, tutto era grazia; e com’era bello il panorama attraverso il quale si è passati; troppo bello, tanto che ci si è lasciati attrarre e incantare, mentre doveva apparire segno e invito. Ma, in ogni modo, sembra che il congedo debba esprimersi in un grande e semplice atto di riconoscenza, anzi di gratitudine: questa vita mortale è, nonostante i suoi travagli, i suoi oscuri misteri, le sue sofferenze, la sua fatale caducità, un fatto bellissimo, un prodigio sempre originale e commovente; un avvenimento degno d’essere cantato in gaudio, e in gloria: la vita, la vita dell’uomo! Né meno degno d’esaltazione e di felice stupore è il quadro che circonda la vita dell’uomo: questo mondo immenso, misterioso, magnifico, questo universo dalle mille forze, dalle mille leggi, dalle mille bellezze, dalle mille profondità. E’ un panorama incantevole. Pare prodigalità senza misura. Assale, a questo sguardo quasi retrospettivo, il rammarico di non averlo ammirato abbastanza questo quadro, dì non aver osservato quanto meritavano le meraviglie della natura, le ricchezze sorprendenti del macrocosmo e del microcosmo. Perché non ho studiato abbastanza, esplorato, ammirato la stanza nella quale la vita si svolge? Quale imperdonabile distrazione, quale riprovevole superficialità! Tuttavia, almeno in extremis, si deve riconoscere che quel mondo, « </w:t>
      </w:r>
      <w:r>
        <w:rPr>
          <w:rStyle w:val="Emphasis"/>
          <w:color w:val="333333"/>
          <w:sz w:val="24"/>
          <w:szCs w:val="24"/>
        </w:rPr>
        <w:t>qui per Ipsum factus est</w:t>
      </w:r>
      <w:r>
        <w:rPr/>
        <w:t> », che è stato fatto per mezzo di Lui, è stupendo. Ti saluto e ti celebro all’ultimo istante, sì, con immensa ammirazione; e, come si diceva, con gratitudine: tutto è dono; dietro la vita, dietro la natura, l’universo, sta la Sapienza; e poi, lo dirò in questo commiato luminoso, (Tu ce lo hai rivelato, o Cristo Signore) sta l’Amore!La scena del mondo è un disegno, oggi tuttora incomprensibile per la sua maggior parte, d’un Dio Creatore, che si chiama il Padre nostro che sta nei cieli! Grazie, o Dio, grazie e gloria a Te, o Padre! In questo ultimo sguardo mi accorgo che questa scena affascinante e misteriosa è un riverbero, è un riflesso della prima ed unica Luce; è una rivelazione naturale d’una straordinaria ricchezza e bellezza, la quale doveva essere una iniziazione, un preludio, un anticipo, un invito alla visione dell’invisibile Sole, « quem nemo vidit unquam », che nessuno ha mai visto (cfr. Jo. 1,18): « </w:t>
      </w:r>
      <w:r>
        <w:rPr>
          <w:rStyle w:val="Emphasis"/>
          <w:color w:val="333333"/>
          <w:sz w:val="24"/>
          <w:szCs w:val="24"/>
        </w:rPr>
        <w:t>unigenitus Filius, qui est in sinu Patris, Ipse enarravit</w:t>
      </w:r>
      <w:r>
        <w:rPr/>
        <w:t> », il Figlio unigenito, che è nel seno del Padre, Lui lo ha rivelato. Così sia, così sia.</w:t>
      </w:r>
    </w:p>
    <w:p>
      <w:pPr>
        <w:pStyle w:val="Normal"/>
        <w:rPr/>
      </w:pPr>
      <w:r>
        <w:rPr/>
        <w:t>Ma ora, in questo tramonto rivelatore un altro pensiero, oltre quello dell’ultima luce vespertina, presagio dell’eterna aurora, occupa il mio spirito: ed è l’ansia di profittare dell’undicesima ora, la fretta di fare qualche cosa di importante prima che sia troppo tardi. Come riparare le azioni mal fatte, come ricuperare il tempo perduto, come afferrare in quest’ultima possibilità di scelta « l’</w:t>
      </w:r>
      <w:r>
        <w:rPr>
          <w:rStyle w:val="Emphasis"/>
          <w:color w:val="333333"/>
          <w:sz w:val="24"/>
          <w:szCs w:val="24"/>
        </w:rPr>
        <w:t>unum necessarium</w:t>
      </w:r>
      <w:r>
        <w:rPr/>
        <w:t>? », la sola cosa necessaria?</w:t>
      </w:r>
    </w:p>
    <w:p>
      <w:pPr>
        <w:pStyle w:val="Normal"/>
        <w:rPr/>
      </w:pPr>
      <w:r>
        <w:rPr/>
        <w:t>Alla gratitudine succede il pentimento. Al grido di gloria verso Dio Creatore e Padre succede il grido che invoca misericordia e perdono. Che almeno questo io sappia fare: invocare la Tua bontà, e confessare con la mia colpa la Tua infinita capacità di salvare. « </w:t>
      </w:r>
      <w:r>
        <w:rPr>
          <w:rStyle w:val="Emphasis"/>
          <w:color w:val="333333"/>
          <w:sz w:val="24"/>
          <w:szCs w:val="24"/>
        </w:rPr>
        <w:t>Kyrie eleison; Christe eleison; Kyrie eleison</w:t>
      </w:r>
      <w:r>
        <w:rPr/>
        <w:t>». Signore pietà; Cristo pietà; Signore pietà.</w:t>
      </w:r>
    </w:p>
    <w:p>
      <w:pPr>
        <w:pStyle w:val="Normal"/>
        <w:rPr/>
      </w:pPr>
      <w:r>
        <w:rPr/>
        <w:t>Qui affiora alla memoria la povera storia della mia vita, intessuta, per un verso, dall’ordito di singolari e innumerevoli benefici, derivanti da un’ineffabile bontà (è questa che spero potrò un giorno vedere ed « in eterno cantare »); e, per l’altro, attraversata da una trama di misere azioni, che si preferirebbe non ricordare, tanto sono manchevoli, imperfette, sbagliate, insipienti, ridicole. « </w:t>
      </w:r>
      <w:r>
        <w:rPr>
          <w:rStyle w:val="Emphasis"/>
          <w:color w:val="333333"/>
          <w:sz w:val="24"/>
          <w:szCs w:val="24"/>
        </w:rPr>
        <w:t>Tu scis insipientiam meam</w:t>
      </w:r>
      <w:r>
        <w:rPr/>
        <w:t>»: Dio, Tu conosci la mia stoltezza (Ps. 68,6). Povera vita stentata, gretta, meschina, tanto tanto bisognosa di pazienza, di riparazione, d’infinita misericordia. Sempre mi pare suprema la sintesi di S. Agostino: </w:t>
      </w:r>
      <w:r>
        <w:rPr>
          <w:rStyle w:val="Emphasis"/>
          <w:color w:val="333333"/>
          <w:sz w:val="24"/>
          <w:szCs w:val="24"/>
        </w:rPr>
        <w:t>miseria et misericordia</w:t>
      </w:r>
      <w:r>
        <w:rPr/>
        <w:t>. Miseria mia, misericordia di Dio. Ch’io possa almeno ora onorare Chi Tu sei, il Dio d’infinita bontà, invocando, accettando, celebrando la Tua dolcissima misericordia.</w:t>
      </w:r>
    </w:p>
    <w:p>
      <w:pPr>
        <w:pStyle w:val="Normal"/>
        <w:rPr/>
      </w:pPr>
      <w:r>
        <w:rPr/>
        <w:t>E poi un atto, finalmente, di buona volontà: non più guardare indietro, ma fare volentieri, semplicemente, umilmente, fortemente il dovere risultante dalle circostanze in cui mi trovo, come Tua volontà.</w:t>
      </w:r>
    </w:p>
    <w:p>
      <w:pPr>
        <w:pStyle w:val="Normal"/>
        <w:rPr/>
      </w:pPr>
      <w:r>
        <w:rPr/>
        <w:t>Fare presto. Fare tutto. Fare bene. Fare lietamente: ciò che ora Tu vuoi da me, anche se supera immensamente le mie forze e se mi chiede la vita. Finalmente, a quest’ultima ora.</w:t>
      </w:r>
    </w:p>
    <w:p>
      <w:pPr>
        <w:pStyle w:val="Normal"/>
        <w:rPr/>
      </w:pPr>
      <w:r>
        <w:rPr/>
        <w:t>Curvo il capo ed alzo lo spirito. Umilio me stesso ed esalto Te, Dio, « la cui natura è bontà » (S. Leone). Lascia che in questa ultima veglia io renda omaggio, a Te, Dio vivo e vero, che domani sarai mio giudice, e che dia a Te la lode che più ambisci, il nome che preferisci: sei Padre. Poi io penso, qui davanti alla morte, maestra della filosofia della vita, che l’avvenimento fra tutti più grande fu per me, come lo è per quanti hanno pari fortuna, l’incontro con Cristo, la Vita. Tutto qui sarebbe da rimeditare con la chiarezza rivelatrice, che la lampada della morte dà a tale incontro. «</w:t>
      </w:r>
      <w:r>
        <w:rPr>
          <w:rStyle w:val="Emphasis"/>
          <w:color w:val="333333"/>
          <w:sz w:val="24"/>
          <w:szCs w:val="24"/>
        </w:rPr>
        <w:t>Nihil enim nobis nasci profuit, nisi redimi profuisset</w:t>
      </w:r>
      <w:r>
        <w:rPr/>
        <w:t> ». A nulla infatti ci sarebbe valso il nascere se non ci avesse servito ad essere redenti. Questa è la scoperta del </w:t>
      </w:r>
      <w:r>
        <w:rPr>
          <w:rStyle w:val="Emphasis"/>
          <w:color w:val="333333"/>
          <w:sz w:val="24"/>
          <w:szCs w:val="24"/>
        </w:rPr>
        <w:t>preconio</w:t>
      </w:r>
      <w:r>
        <w:rPr/>
        <w:t>pasquale, e questo è il criterio di valutazione d’ogni cosa riguardante l’umana esistenza ed il suo vero ed unico destino, che non si determina se non in ordine a Cristo: « </w:t>
      </w:r>
      <w:r>
        <w:rPr>
          <w:rStyle w:val="Emphasis"/>
          <w:color w:val="333333"/>
          <w:sz w:val="24"/>
          <w:szCs w:val="24"/>
        </w:rPr>
        <w:t>o mira circa nós tuae pietatis dignatio!</w:t>
      </w:r>
      <w:r>
        <w:rPr/>
        <w:t> », o meravigliosa pietà del tuo amore per noi! Meraviglia delle meraviglie, il mistero della nostra vita in Cristo. Qui la fede, qui la speranza, qui l’amore cantano la nascita e celebrano le esequie dell’uomo. Io credo, io spero, io amo, nel nome Tuo, o Signore.</w:t>
      </w:r>
    </w:p>
    <w:p>
      <w:pPr>
        <w:pStyle w:val="Normal"/>
        <w:rPr/>
      </w:pPr>
      <w:r>
        <w:rPr/>
        <w:t>E poi ancora mi domando: perchè hai chiamato me, perché mi hai scelto? così inetto, così renitente, così povero di mente e di cuore? Lo so: « quae stulta sunt mundi elegit Deus… ut non glorietur omnis caro in conspectu eius ». Dio ha scelto ciò che nel mondo è debole perché nessun uomo possa gloriarsi davanti a Dio (1 Cor 1, 27-28). La mia elezione indica due cose: la mia pochezza; la Tua libertà, misericordiosa e potente. La quale non si è fermata nemmeno davanti alle mie infedeltà, alla mia miseria, alla mia capacità di tradirTi: «</w:t>
      </w:r>
      <w:r>
        <w:rPr>
          <w:rStyle w:val="Emphasis"/>
          <w:color w:val="333333"/>
          <w:sz w:val="24"/>
          <w:szCs w:val="24"/>
        </w:rPr>
        <w:t>Deus meus, Deus meus, audebo dicere… in quodam aestasis tripudio de Te praesumendo dicam: nisi quia Deus es, iniustus esser, quia peccavimus graviter… et Tu placatus es. Nos Te provocamus ad iram, Tu autem conducis nos ad misericordiam</w:t>
      </w:r>
      <w:r>
        <w:rPr/>
        <w:t> ». Mio Dio, mio Dio, oserò dire… in un estatico tripudio di Te dirò con presunzione: se non fossi Dio, saresti ingiusto, poiché abbiamo peccato gravemente… e Tu Ti plachi. Noi Ti provochiamo all’ira, e Tu invece ci conduci alla misericordia! (PL. 40, 1150).</w:t>
      </w:r>
    </w:p>
    <w:p>
      <w:pPr>
        <w:pStyle w:val="Normal"/>
        <w:rPr/>
      </w:pPr>
      <w:r>
        <w:rPr/>
        <w:t>Ed eccomi al Tuo servizio, eccomi al Tuo amore. Eccomi in uno stato di sublimazione, che non mi consente più di ricadere nella mia psicologia istintiva di pover uomo, se non per ricordarmi la realtà del mio essere, e per reagire nella più sconfinata fiducia con la risposta, che da me è dovuta: « </w:t>
      </w:r>
      <w:r>
        <w:rPr>
          <w:rStyle w:val="Emphasis"/>
          <w:color w:val="333333"/>
          <w:sz w:val="24"/>
          <w:szCs w:val="24"/>
        </w:rPr>
        <w:t>amen; fiat; Tu scis quia amo Te</w:t>
      </w:r>
      <w:r>
        <w:rPr/>
        <w:t> », così sia, così sia. Tu lo sai che ti voglio bene. Uno stato di tensione subentra, e fissa in un atto permanente di assoluta fedeltà la mia volontà di servizio per amore: « </w:t>
      </w:r>
      <w:r>
        <w:rPr>
          <w:rStyle w:val="Emphasis"/>
          <w:color w:val="333333"/>
          <w:sz w:val="24"/>
          <w:szCs w:val="24"/>
        </w:rPr>
        <w:t>in finem dilexit </w:t>
      </w:r>
      <w:r>
        <w:rPr/>
        <w:t>», amò fino alla fine. « </w:t>
      </w:r>
      <w:r>
        <w:rPr>
          <w:rStyle w:val="Emphasis"/>
          <w:color w:val="333333"/>
          <w:sz w:val="24"/>
          <w:szCs w:val="24"/>
        </w:rPr>
        <w:t>Ne permittas me separari a Te</w:t>
      </w:r>
      <w:r>
        <w:rPr/>
        <w:t> ». Non permettere che io mi separi da Te. Il tramonto della vita presente, che sognerebbe d’essere riposato e sereno, deve essere invece uno sforzo crescente di vigilia, di dedizione, di attesa. E’ difficile; ma è così che la morte sigilla la meta del pellegrinaggio terreno, e fa ponte per il grande incontro con Cristo nella vita eterna. Raccolgo le ultime forze, e non recedo dal dono totale compiuto, pensando al Tuo: « consummatum est », tutto è compiuto… .</w:t>
      </w:r>
    </w:p>
    <w:p>
      <w:pPr>
        <w:pStyle w:val="Normal"/>
        <w:rPr/>
      </w:pPr>
      <w:r>
        <w:rPr/>
        <w:t>Ricordo il preannuncio fatto dal Signore a Pietro sulla morte dell’apostolo: « </w:t>
      </w:r>
      <w:r>
        <w:rPr>
          <w:rStyle w:val="Emphasis"/>
          <w:color w:val="333333"/>
          <w:sz w:val="24"/>
          <w:szCs w:val="24"/>
        </w:rPr>
        <w:t>amen, amen dico tibi… cum… senueris, extendes manus tuas, et alius et cinget, et ducet quo tu non vis</w:t>
      </w:r>
      <w:r>
        <w:rPr/>
        <w:t> ». </w:t>
      </w:r>
      <w:r>
        <w:rPr>
          <w:rStyle w:val="Emphasis"/>
          <w:color w:val="333333"/>
          <w:sz w:val="24"/>
          <w:szCs w:val="24"/>
        </w:rPr>
        <w:t>Hoc autem</w:t>
      </w:r>
      <w:r>
        <w:rPr/>
        <w:t>(Jesus) </w:t>
      </w:r>
      <w:r>
        <w:rPr>
          <w:rStyle w:val="Emphasis"/>
          <w:color w:val="333333"/>
          <w:sz w:val="24"/>
          <w:szCs w:val="24"/>
        </w:rPr>
        <w:t>dixit significans qua morte</w:t>
      </w:r>
      <w:r>
        <w:rPr/>
        <w:t>(Petrus) </w:t>
      </w:r>
      <w:r>
        <w:rPr>
          <w:rStyle w:val="Emphasis"/>
          <w:color w:val="333333"/>
          <w:sz w:val="24"/>
          <w:szCs w:val="24"/>
        </w:rPr>
        <w:t>clarificaturus esset Deum. Et, cum hoc dixisset, dicit et:</w:t>
      </w:r>
      <w:r>
        <w:rPr/>
        <w:t> « </w:t>
      </w:r>
      <w:r>
        <w:rPr>
          <w:rStyle w:val="Emphasis"/>
          <w:color w:val="333333"/>
          <w:sz w:val="24"/>
          <w:szCs w:val="24"/>
        </w:rPr>
        <w:t>sequere me </w:t>
      </w:r>
      <w:r>
        <w:rPr/>
        <w:t>». In verità, in verità ti dico… quando sarai vecchio, tenderai le tue mani, e un’altro ti cingerà e ti porterà dove tu non vuoi. Questo gli disse per indicare con quale morte egli avrebbe glorificato Dio. E detto questo aggiunse: « Seguimi » (Jo. 21, 18-19).</w:t>
      </w:r>
    </w:p>
    <w:p>
      <w:pPr>
        <w:pStyle w:val="Normal"/>
        <w:rPr/>
      </w:pPr>
      <w:r>
        <w:rPr/>
        <w:t>Ti seguo; ed avverto che io non posso uscire nascostamente dalla scena di questo mondo; mille fili mi legano alla famiglia umana, mille alla comunità, ch’è la Chiesa. Questi fili si romperanno da sé; ma io non posso dimenticare che essi richiedono da me qualche supremo dovere. « </w:t>
      </w:r>
      <w:r>
        <w:rPr>
          <w:rStyle w:val="Emphasis"/>
          <w:color w:val="333333"/>
          <w:sz w:val="24"/>
          <w:szCs w:val="24"/>
        </w:rPr>
        <w:t>Discessus pius </w:t>
      </w:r>
      <w:r>
        <w:rPr/>
        <w:t>», morte pia. Avrò davanti allo spirito la memoria del come Gesù si congedò dalla scena temporale di questo mondo. Da ricordare come Egli ebbe continua previsione e frequente annuncio della sua passione, come misurò il tempo in attesa della « sua ora », come la coscienza dei destini escatologici riempì il suo animo ed il suo insegnamento, e come dell’imminente sua morte parlò ai discepoli nei discorsi dell’ultima cena; e finalmente come volle che la sua morte fosse perennemente commemorata mediante l’istituzione del sacrificio eucaristico: « </w:t>
      </w:r>
      <w:r>
        <w:rPr>
          <w:rStyle w:val="Emphasis"/>
          <w:color w:val="333333"/>
          <w:sz w:val="24"/>
          <w:szCs w:val="24"/>
        </w:rPr>
        <w:t>mortem Domini annuntiabitis donec veniat</w:t>
      </w:r>
      <w:r>
        <w:rPr/>
        <w:t>». Annunzierete la morte del Signore finché Egli venga.</w:t>
      </w:r>
    </w:p>
    <w:p>
      <w:pPr>
        <w:pStyle w:val="Normal"/>
        <w:rPr/>
      </w:pPr>
      <w:r>
        <w:rPr/>
        <w:t>Un aspetto su tutti gli altri principale: « </w:t>
      </w:r>
      <w:r>
        <w:rPr>
          <w:rStyle w:val="Emphasis"/>
          <w:color w:val="333333"/>
          <w:sz w:val="24"/>
          <w:szCs w:val="24"/>
        </w:rPr>
        <w:t>tradidit semetipsum</w:t>
      </w:r>
      <w:r>
        <w:rPr/>
        <w:t> », ha dato se stesso per me; la sua morte fu sacrificio; morì per gli altri, morì per noi. La solitudine della morte fu ripiena della presenza nostra, fu pervasa d’amore: « </w:t>
      </w:r>
      <w:r>
        <w:rPr>
          <w:rStyle w:val="Emphasis"/>
          <w:color w:val="333333"/>
          <w:sz w:val="24"/>
          <w:szCs w:val="24"/>
        </w:rPr>
        <w:t>dilexit Ecclesiam </w:t>
      </w:r>
      <w:r>
        <w:rPr/>
        <w:t>», amò la Chiesa (ricordare « le mystère de Jésus », di Pascal). La sua morte fu rivelazione del suo amore per i suoi: « </w:t>
      </w:r>
      <w:r>
        <w:rPr>
          <w:rStyle w:val="Emphasis"/>
          <w:color w:val="333333"/>
          <w:sz w:val="24"/>
          <w:szCs w:val="24"/>
        </w:rPr>
        <w:t>in finem dilexit </w:t>
      </w:r>
      <w:r>
        <w:rPr/>
        <w:t>», amò fino alla fine. E dell’amore umile e sconfinato diede al termine della vita temporale esempio impressionante (cfr. la lavanda dei piedi), e del suo amore fece termine di paragone e precetto finale. La sua morte fu testamento d’amore. Occorre ricordarlo.</w:t>
      </w:r>
    </w:p>
    <w:p>
      <w:pPr>
        <w:pStyle w:val="Normal"/>
        <w:rPr/>
      </w:pPr>
      <w:r>
        <w:rPr/>
        <w:t>Prego pertanto il Signore che mi dia grazia di fare della mia prossima morte dono, d’amore alla Chiesa. Potrei dire che sempre l’ho amata; fu il suo amore che mi trasse fuori dal mio gretto e selvatico egoismo e mi avviò al suo servizio; e che per essa, non per altro, mi pare d’aver vissuto. Ma vorrei che la Chiesa lo sapesse; e che io avessi la forza di dirglielo, come una confidenza del cuore, che solo all’estremo momento della vita si ha il coraggio di fare. Vorrei finalmente comprenderla tutta nella sua storia, nel suo disegno divino, nel suo destino finale, nella sua complessa, totale e unitaria composizione, nella sua umana e imperfetta consistenza, nelle sue sciagure e nelle sue sofferenze, nelle debolezze e nelle miserie di tanti suoi figli, nei suoi aspetti meno simpatici, e nel suo sforzo perenne di fedeltà, di amore, di perfezione e di carità. Corpo mistico di Cristo. Vorrei abbracciarla, salutarla, amarla, in ogni essere che la compone, in ogni Vescovo e sacerdote che l’assiste e la guida, in ogni anima che la vive e la illustra; benedirla. Anche perché non la lascio, non esco da lei, ma più e meglio, con essa mi unisco e mi confondo: la morte è un progresso nella comunione dei Santi.</w:t>
      </w:r>
    </w:p>
    <w:p>
      <w:pPr>
        <w:pStyle w:val="Normal"/>
        <w:rPr/>
      </w:pPr>
      <w:r>
        <w:rPr/>
        <w:t>Qui è da ricordare la preghiera finale di Gesù (Jo. 17). Il Padre e i miei; questi sono tutti uno; nel confronto col male ch’è sulla terra e nella possibilità della loro salvezza; nella coscienza suprema che era mia missione chiamarli, rivelare loro la verità, farli figli di Dio e fratelli fra loro: amarli con l’Amore, ch’è in Dio, e che da Dio, mediante Cristo, è venuto nell’umanità e dal ministero della Chiesa, a me affidato è ad essa comunicato.</w:t>
      </w:r>
    </w:p>
    <w:p>
      <w:pPr>
        <w:pStyle w:val="Normal"/>
        <w:rPr/>
      </w:pPr>
      <w:r>
        <w:rPr/>
        <w:t>Uomini, comprendetemi; tutti vi amo nell’effusione dello Spirito Santo, ch’io, ministro, dovevo a voi partecipare. Così vi guardo, così vi saluto, così vi benedico. Tutti. E voi, a me più vicini, più cordialmente. La pace sia con voi. E alla Chiesa, a cui tutto devo e che fu mia, che dirò? Le benedizioni di Dio siano sopra di te; abbi coscienza della tua natura e della tua missione; abbi il senso dei bisogni veri e profondi dell’umanità; e cammina povera, cioè libera, forte ed amorosa verso Cristo.</w:t>
      </w:r>
    </w:p>
    <w:p>
      <w:pPr>
        <w:pStyle w:val="Normal"/>
        <w:rPr/>
      </w:pPr>
      <w:r>
        <w:rPr/>
        <w:t>Amen. Il Signore viene. Amen.</w:t>
      </w:r>
    </w:p>
    <w:p>
      <w:pPr>
        <w:pStyle w:val="Normal"/>
        <w:rPr/>
      </w:pPr>
      <w:r>
        <w:rPr/>
        <w:t> </w:t>
      </w:r>
    </w:p>
    <w:p>
      <w:pPr>
        <w:pStyle w:val="Normal"/>
        <w:rPr/>
      </w:pPr>
      <w:r>
        <w:rPr/>
        <w:t> </w:t>
      </w:r>
    </w:p>
    <w:p>
      <w:pPr>
        <w:pStyle w:val="Normal"/>
        <w:rPr/>
      </w:pPr>
      <w:r>
        <w:rPr>
          <w:rStyle w:val="Emphasis"/>
          <w:color w:val="333333"/>
          <w:sz w:val="24"/>
          <w:szCs w:val="24"/>
        </w:rPr>
        <w:t>L’Osservatore Romano</w:t>
      </w:r>
      <w:r>
        <w:rPr/>
        <w:t>, edizione settimanale settimanale in lingua italiana n. 32-33, 9 agosto 1979</w:t>
      </w:r>
    </w:p>
    <w:p>
      <w:pPr>
        <w:pStyle w:val="Normal"/>
        <w:rPr>
          <w:szCs w:val="24"/>
        </w:rPr>
      </w:pPr>
      <w:r>
        <w:rPr>
          <w:szCs w:val="24"/>
        </w:rPr>
      </w:r>
    </w:p>
    <w:p>
      <w:pPr>
        <w:pStyle w:val="Normal"/>
        <w:rPr>
          <w:szCs w:val="24"/>
        </w:rPr>
      </w:pPr>
      <w:r>
        <w:rPr>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Numeropaginawsnoexportnoprint">
    <w:name w:val="numeropagina ws-noexport noprint"/>
    <w:basedOn w:val="Carpredefinitoparagrafo"/>
    <w:qFormat/>
    <w:rPr/>
  </w:style>
  <w:style w:type="character" w:styleId="InternetLink">
    <w:name w:val="Hyperlink"/>
    <w:basedOn w:val="Carpredefinitoparagrafo"/>
    <w:rPr>
      <w:color w:val="0000FF"/>
      <w:u w:val="single"/>
    </w:rPr>
  </w:style>
  <w:style w:type="character" w:styleId="Plainlinkslinkmodifica">
    <w:name w:val="plainlinks linkmodifica"/>
    <w:basedOn w:val="Carpredefinitoparagrafo"/>
    <w:qFormat/>
    <w:rPr/>
  </w:style>
  <w:style w:type="character" w:styleId="Byauthor">
    <w:name w:val="by-author"/>
    <w:basedOn w:val="Carpredefinitoparagrafo"/>
    <w:qFormat/>
    <w:rPr/>
  </w:style>
  <w:style w:type="character" w:styleId="Sep">
    <w:name w:val="sep"/>
    <w:basedOn w:val="Carpredefinitoparagrafo"/>
    <w:qFormat/>
    <w:rPr/>
  </w:style>
  <w:style w:type="character" w:styleId="Authorvcard">
    <w:name w:val="author vcard"/>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3:21:00Z</dcterms:created>
  <dc:creator>.</dc:creator>
  <dc:description/>
  <cp:keywords/>
  <dc:language>en-US</dc:language>
  <cp:lastModifiedBy>.</cp:lastModifiedBy>
  <dcterms:modified xsi:type="dcterms:W3CDTF">2018-05-07T10:21:00Z</dcterms:modified>
  <cp:revision>4</cp:revision>
  <dc:subject/>
  <dc:title>C' è qualcosa di tragico nel nostro glorioso Paese, che ha dato i natali a uomini illustri i quali hanno inventato e scoperto cose tali da aver cambiato il mondo</dc:title>
</cp:coreProperties>
</file>