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VI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7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: sorretta dalla forza del tuo Spirito, s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empre segno chiaro e inequivocabile del tuo amore ch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alv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sono stati traditi negli affetti pi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rofondi: possano ritrovare fiducia in se stessi e nelle relazio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uma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 tutti: la nostra testimonianza di amore sia semp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orretta e alimentata dalla grazia dello Spirito Sant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0santo"/>
        <w:rPr>
          <w:i w:val="false"/>
          <w:i w:val="false"/>
        </w:rPr>
      </w:pPr>
      <w:r>
        <w:rPr>
          <w:rStyle w:val="Titolo1Carattere1"/>
          <w:i/>
        </w:rPr>
        <w:t>Martedì 8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si sentono soli e abbandonati: poss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perimentare nella comunione della Chiesa 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senza e la tua vicina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hi è in cerca di una via e di un senso per la propr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ita: possa lasciarsi trovare da te che sei la via, la verità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la vi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 tutti: da questa mensa eucaristica poss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ustare un anticipo di quella comunione piena ed etern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it-IT"/>
        </w:rPr>
      </w:pPr>
      <w:r>
        <w:rPr>
          <w:rFonts w:eastAsia="Times New Roman"/>
          <w:lang w:eastAsia="it-IT"/>
        </w:rPr>
        <w:t xml:space="preserve">che hai preparato per noi e per tut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9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, perché tra le vicende alterne della stor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appia portare al mondo la tua luce e la tua pac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hi non sa più alzare lo sguardo e desiderare ess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à dove tu vivi per sempre nella tua gloria, ti preghiamo. </w:t>
      </w:r>
      <w:r>
        <w:rPr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 popoli che non hanno ancora ricevuto la testimonia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lla Chiesa e soffrono di non conoscerti ancora, ti</w:t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preghiamo. </w:t>
      </w:r>
      <w:r>
        <w:rPr>
          <w:b/>
          <w:bCs/>
          <w:lang w:eastAsia="it-IT"/>
        </w:rPr>
        <w:t>R</w:t>
      </w:r>
    </w:p>
    <w:p>
      <w:pPr>
        <w:pStyle w:val="Heading1"/>
        <w:rPr/>
      </w:pPr>
      <w:r>
        <w:rPr>
          <w:lang w:eastAsia="it-IT"/>
        </w:rPr>
        <w:t>Giovedì 10 maggio</w:t>
      </w:r>
    </w:p>
    <w:p>
      <w:pPr>
        <w:pStyle w:val="Nessunaspaziatura"/>
        <w:rPr>
          <w:rFonts w:ascii="Cambria" w:hAnsi="Cambria" w:cs="Times New Roman"/>
          <w:b/>
          <w:b/>
          <w:lang w:eastAsia="it-IT"/>
        </w:rPr>
      </w:pPr>
      <w:r>
        <w:rPr>
          <w:b/>
          <w:lang w:eastAsia="it-IT"/>
        </w:rPr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eastAsia="Times New Roman" w:cs="Times New Roman"/>
          <w:b/>
          <w:b/>
          <w:lang w:eastAsia="it-IT"/>
        </w:rPr>
      </w:pPr>
      <w:r>
        <w:rPr>
          <w:rFonts w:eastAsia="Times New Roman" w:cs="Times New Roman" w:ascii="Cambria" w:hAnsi="Cambria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: chinandosi sui piccoli e sui poveri s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empre il segno della tua prese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oloro che faticano a riconoscerti nell’oggi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toria: fa’ che possano incontrare testimoni credibili de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uo Vange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 tutti, perché da questo incontro con te nel miste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ucaristico riceviamo luce e forza per la nostra testimonianza</w:t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cristiana, ti preghiamo. </w:t>
      </w:r>
      <w:r>
        <w:rPr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/>
      </w:pPr>
      <w:r>
        <w:rPr>
          <w:lang w:eastAsia="it-IT"/>
        </w:rPr>
        <w:t>Venerdì 11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l Papa e i Vescovi: dona loro la capacità di ten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isso lo sguardo sulle cose invisibili per condurre il gregg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loro affidato all’incontro con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stanno attraversando un momen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fficile: possano riconoscere la tua presenza che mai abbandon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noi tutti, perché possiamo sempre attendere da te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ono della pace che libera da ogni inquietudi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;Cambria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Sabato 12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, perché si renda sempre strumento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omunione con te, sorgente della vi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chi si sente vuoto e arido: fa’ che possa ritrovare i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e la linfa vitale cui attingere con fiduci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 qui riuniti, perché dalla celebrazione della Pasq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 questa eucaristia, attingiamo forza e coraggio p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 xml:space="preserve">la nostra testimonianza cristiana, ti preghiamo. </w:t>
      </w:r>
      <w:r>
        <w:rPr>
          <w:rFonts w:eastAsia="Times New Roman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7:00Z</dcterms:created>
  <dc:creator>Generico Redazione</dc:creator>
  <dc:description/>
  <cp:keywords/>
  <dc:language>en-US</dc:language>
  <cp:lastModifiedBy>Iris Farina</cp:lastModifiedBy>
  <dcterms:modified xsi:type="dcterms:W3CDTF">2018-05-04T08:27:00Z</dcterms:modified>
  <cp:revision>29</cp:revision>
  <dc:subject/>
  <dc:title/>
</cp:coreProperties>
</file>