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I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4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l Santo Padre e i Vescovi, perché siano sempre discepo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 apostoli fedeli del tuo Vangelo di salv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anche oggi scelgono di lasciare tutto 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guirti, perché sappiano perseverare nella scelta, fidando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a tua promes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tti, perché, riconoscendo il nostro compit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postoli, sappiamo essere tuoi testimoni nella nostra v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idia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t>Martedì 15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 ogni uomo e a ogni donna di fare esperienza d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o amore che salv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 tutti coloro che sono stanchi e delusi di pot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perimentare la tua patern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Rendi tutti noi testimoni del tuo amore, osservand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ua parol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6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: sia sempre segno visibile dell’amore d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ui è stata genera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coloro che non sanno più credere all’amore: si sent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aggiunti dalla tua misericordia che ridona nuov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tti, perché attorno a questa mensa pos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ttingere al dono che si rinnova del tuo Corpo e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angu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7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l Santo Padre, perché sappia guidare la Chiesa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a forza e la luce del tuo Spiri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subiscono odio e persecuzione a cau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 Vangelo, perché si sentano da te sostenuti e amat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noi tutti, perché possiamo attraversare ogni tribol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 la forza del tuo Spirito, trasformandola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nuova spera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8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ccorri la nostra debolezza e dona alla tua Chiesa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razie necessarie per guidare i tuoi fedeli nei momenti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cert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Soccorri la nostra debolezza e dona a chi ti cerca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uore sincero di vincere ogni dubbio e ogni ingann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Soccorri la nostra debolezza e dona a tutti noi la graz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 tuo Spirito consolatore, perché ci renda saldi nella fede,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nella speranza e nella ca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lang w:eastAsia="it-IT"/>
        </w:rPr>
      </w:pPr>
      <w:r>
        <w:rPr>
          <w:rFonts w:eastAsia="Times New Roman"/>
          <w:b w:val="false"/>
          <w:bCs w:val="false"/>
          <w:lang w:eastAsia="it-IT"/>
        </w:rPr>
      </w:r>
    </w:p>
    <w:p>
      <w:pPr>
        <w:pStyle w:val="Nessunaspaziatura"/>
        <w:rPr>
          <w:rFonts w:ascii="Cambria" w:hAnsi="Cambria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Style w:val="Titolo1Carattere1"/>
        </w:rPr>
        <w:t>Sabato 19 maggio</w:t>
      </w:r>
      <w:r>
        <w:rPr>
          <w:lang w:eastAsia="it-IT"/>
        </w:rPr>
        <w:br/>
      </w:r>
      <w:r>
        <w:rPr>
          <w:b/>
        </w:rPr>
        <w:t xml:space="preserve">T </w:t>
      </w:r>
      <w:r>
        <w:rPr/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anda su di noi il tuo Spirito, perché guidi la Chies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a verità tutta inter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Manda su di noi il tuo Spirito, perché ci riveli sempr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nuovo i tuoi doni di graz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anda su di noi il tuo Spirito, perché sostenga l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bolezza e apra il nostro cuore, per riconoscer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mati e perdonati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8-05-08T10:18:00Z</dcterms:modified>
  <cp:revision>32</cp:revision>
  <dc:subject/>
  <dc:title/>
</cp:coreProperties>
</file>