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663300"/>
          <w:sz w:val="18"/>
          <w:szCs w:val="18"/>
          <w:lang w:eastAsia="it-IT"/>
        </w:rPr>
      </w:pPr>
      <w:r>
        <w:rPr>
          <w:color w:val="663300"/>
          <w:sz w:val="20"/>
          <w:szCs w:val="20"/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663300"/>
          <w:sz w:val="24"/>
          <w:szCs w:val="24"/>
          <w:lang w:eastAsia="it-IT"/>
        </w:rPr>
      </w:pPr>
      <w:r>
        <w:rPr>
          <w:rFonts w:cs="Tahoma" w:ascii="Tahoma" w:hAnsi="Tahoma"/>
          <w:color w:val="663300"/>
          <w:sz w:val="24"/>
          <w:szCs w:val="24"/>
          <w:lang w:eastAsia="it-IT"/>
        </w:rPr>
        <w:t>PONTIFICIO CONSIGLIO PER IL DIALOGO INTERRELIGIOSO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i/>
          <w:iCs/>
          <w:color w:val="663300"/>
          <w:sz w:val="24"/>
          <w:szCs w:val="24"/>
          <w:lang w:eastAsia="it-IT"/>
        </w:rPr>
        <w:t>MESSAGGIO PER IL MESE DEL RAMADAN E ‘Id al-Fitr 1439 H. / 2018 A.D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6633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i/>
          <w:iCs/>
          <w:color w:val="663300"/>
          <w:sz w:val="24"/>
          <w:szCs w:val="24"/>
          <w:lang w:eastAsia="it-IT"/>
        </w:rPr>
        <w:t>Cristiani e musulmani:</w:t>
        <w:br/>
        <w:t>dalla competizione alla collaborazione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it-IT"/>
        </w:rPr>
        <w:t>Cari fratelli e sorelle musulmani,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Nella Sua Provvidenza l’Onnipotente vi ha offerto la possibilità di osservare nuovamente il digiuno del Ramadan e di celebrare ‘Id al-Fitr .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Pontificio Consiglio per il Dialogo Interreligioso apprezza l’importanza di questo mese nonché il grande sforzo da parte dei musulmani di tutto il mondo a digiunare, pregare e a condividere i doni dell’Onnipotente con i più poveri.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Consapevoli dei doni che scaturiscono dal Ramadan, ci uniamo a voi nel ringraziamento a Dio misericordioso per la Sua benevolenza e generosità, e vi porgiamo i nostri più cordiali auguri.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Le riflessioni che vorremmo condividere con voi in quest’occasione riguardano un aspetto vitale delle relazioni fra cristiani e musulmani: la necessità di passare dalla competizione alla collaborazione.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n passato le relazioni fra cristiani e musulmani sono state segnate troppo spesso da uno spirito di competizione, di cui si vedono le conseguenze negative: gelosia, recriminazioni e tensioni. In alcuni casi queste hanno portato a violenti scontri, specialmente quando la religione è stata strumentalizzata, soprattutto a causa di interessi di parte e di moventi politici.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Tale rivalità interreligiosa ha segnato negativamente l’immagine delle religioni e dei loro seguaci, alimentando l’idea che esse non siano fonti di pace ma, piuttosto, di tensione e violenza.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er prevenire e superare queste conseguenze negative, è importante che noi cristiani e musulmani, pur riconoscendo le nostre differenze, ci rammentiamo di quei valori religiosi e morali che condividiamo. Riconoscendo ciò che abbiamo in comune e manifestando rispetto per le nostre legittime differenze, noi possiamo stabilire con ancor più fermezza un solido fondamento per relazioni pacifiche, passando dalla competizione e dallo scontro ad una cooperazione efficace per il bene comune. Ciò è a vantaggio, particolarmente, dei più bisognosi e permette a tutti noi di offrire una testimonianza credibile dell’amore dell’Onnipotente per l’umanità intera.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Noi tutti abbiamo il diritto e il dovere di rendere testimonianza all’Onnipotente al Quale rendiamo culto, di condividere le nostre credenze con gli altri, nel rispetto per la loro religione ed i loro sentimenti religiosi.</w:t>
      </w:r>
    </w:p>
    <w:p>
      <w:pPr>
        <w:pStyle w:val="Normal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er poter incoraggiare relazioni pacifiche e fraterne, lavoriamo insieme ed onoriamoci scambievolmente. In questa maniera daremo gloria all’Onnipotente e promuoveremo l’armonia nella società che è sempre più multietnica, multireligiosa e multiculturale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Concludiamo rinnovandovi i nostri migliori auguri per un fruttuoso digiuno ed un gioioso ‘Id , e vi assicuriamo la nostra solidarietà nella preghiera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it-IT"/>
        </w:rPr>
        <w:t>Dal Vaticano, 20 aprile 2018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Jean-Louis Cardinale Tauran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eastAsia="it-IT"/>
        </w:rPr>
        <w:br/>
      </w:r>
      <w:r>
        <w:rPr>
          <w:rFonts w:cs="Tahoma" w:ascii="Tahoma" w:hAnsi="Tahoma"/>
          <w:i/>
          <w:iCs/>
          <w:color w:val="000000"/>
          <w:sz w:val="24"/>
          <w:szCs w:val="24"/>
          <w:lang w:eastAsia="it-IT"/>
        </w:rPr>
        <w:t>Presidente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+ Miguel Ángel Ayuso Guixot, M.C.C.J.</w:t>
        <w:br/>
      </w:r>
      <w:r>
        <w:rPr>
          <w:rFonts w:cs="Tahoma" w:ascii="Tahoma" w:hAnsi="Tahoma"/>
          <w:i/>
          <w:iCs/>
          <w:color w:val="000000"/>
          <w:sz w:val="24"/>
          <w:szCs w:val="24"/>
          <w:lang w:eastAsia="it-IT"/>
        </w:rPr>
        <w:t>Segretario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100" cy="81083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tican.va/index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4:00Z</dcterms:created>
  <dc:creator>donalberti47@gmail.com</dc:creator>
  <dc:description/>
  <cp:keywords/>
  <dc:language>en-US</dc:language>
  <cp:lastModifiedBy>Rinaldo Ratti</cp:lastModifiedBy>
  <dcterms:modified xsi:type="dcterms:W3CDTF">2018-05-28T07:34:00Z</dcterms:modified>
  <cp:revision>2</cp:revision>
  <dc:subject/>
  <dc:title/>
</cp:coreProperties>
</file>