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3"/>
        <w:jc w:val="center"/>
        <w:rPr>
          <w:rFonts w:ascii="Open Sans;Times New Roman" w:hAnsi="Open Sans;Times New Roman" w:cs="Open Sans;Times New Roman"/>
          <w:b/>
          <w:b/>
          <w:i/>
          <w:i/>
          <w:iCs/>
          <w:color w:val="727272"/>
          <w:sz w:val="48"/>
          <w:szCs w:val="48"/>
        </w:rPr>
      </w:pPr>
      <w:r>
        <w:rPr>
          <w:rFonts w:cs="Open Sans;Times New Roman" w:ascii="Open Sans;Times New Roman" w:hAnsi="Open Sans;Times New Roman"/>
          <w:b/>
          <w:i/>
          <w:iCs/>
          <w:color w:val="727272"/>
          <w:sz w:val="48"/>
          <w:szCs w:val="48"/>
        </w:rPr>
        <w:t>Tornare in Siria</w:t>
      </w:r>
    </w:p>
    <w:p>
      <w:pPr>
        <w:pStyle w:val="Normal"/>
        <w:spacing w:lineRule="atLeast" w:line="403"/>
        <w:jc w:val="center"/>
        <w:rPr>
          <w:rFonts w:ascii="Open Sans;Times New Roman" w:hAnsi="Open Sans;Times New Roman" w:cs="Open Sans;Times New Roman"/>
          <w:i/>
          <w:i/>
          <w:iCs/>
          <w:color w:val="727272"/>
          <w:sz w:val="48"/>
          <w:szCs w:val="48"/>
        </w:rPr>
      </w:pPr>
      <w:r>
        <w:rPr>
          <w:rFonts w:cs="Open Sans;Times New Roman" w:ascii="Open Sans;Times New Roman" w:hAnsi="Open Sans;Times New Roman"/>
          <w:i/>
          <w:iCs/>
          <w:color w:val="727272"/>
          <w:sz w:val="48"/>
          <w:szCs w:val="48"/>
        </w:rPr>
        <w:t xml:space="preserve">La proposta dei profughi </w:t>
      </w:r>
    </w:p>
    <w:p>
      <w:pPr>
        <w:pStyle w:val="Normal"/>
        <w:spacing w:lineRule="atLeast" w:line="403"/>
        <w:jc w:val="center"/>
        <w:rPr>
          <w:rFonts w:ascii="Open Sans;Times New Roman" w:hAnsi="Open Sans;Times New Roman" w:cs="Open Sans;Times New Roman"/>
          <w:color w:val="333333"/>
          <w:sz w:val="20"/>
          <w:szCs w:val="20"/>
        </w:rPr>
      </w:pPr>
      <w:r>
        <w:rPr>
          <w:rFonts w:cs="Open Sans;Times New Roman" w:ascii="Open Sans;Times New Roman" w:hAnsi="Open Sans;Times New Roman"/>
          <w:i/>
          <w:iCs/>
          <w:color w:val="727272"/>
          <w:sz w:val="48"/>
          <w:szCs w:val="48"/>
        </w:rPr>
        <w:t>per il rientro in un’area umanitaria</w:t>
      </w:r>
      <w:r>
        <w:rPr>
          <w:rFonts w:cs="Open Sans;Times New Roman" w:ascii="Open Sans;Times New Roman" w:hAnsi="Open Sans;Times New Roman"/>
          <w:i/>
          <w:iCs/>
          <w:color w:val="727272"/>
          <w:sz w:val="20"/>
          <w:szCs w:val="20"/>
        </w:rPr>
        <w:br/>
      </w:r>
    </w:p>
    <w:p>
      <w:pPr>
        <w:pStyle w:val="Normal"/>
        <w:spacing w:lineRule="atLeast" w:line="403" w:before="75" w:after="0"/>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 </w:t>
      </w:r>
    </w:p>
    <w:p>
      <w:pPr>
        <w:pStyle w:val="Normal"/>
        <w:jc w:val="both"/>
        <w:rPr/>
      </w:pPr>
      <w:r>
        <w:rPr>
          <w:rFonts w:cs="Calibri" w:ascii="Calibri" w:hAnsi="Calibri"/>
          <w:b/>
          <w:bCs/>
          <w:color w:val="333333"/>
        </w:rPr>
        <w:t>Noi siriani</w:t>
      </w:r>
      <w:r>
        <w:rPr>
          <w:rFonts w:cs="Calibri" w:ascii="Calibri" w:hAnsi="Calibri"/>
          <w:color w:val="333333"/>
        </w:rPr>
        <w:t>, profughi nel nord del Libano, riuniti in Organizzazioni ed Associazioni, semplici cittadini e famiglie scampati alla morte e alla violenza, a cinque anni dall'inizio della guerra che ha distrutto il nostro Paese, viviamo a milioni senza casa né lavoro, senza sanità né scuola per i nostri figli, senza futuro. </w:t>
        <w:br/>
        <w:t>Nel nostro Paese ci sono centinaia di gruppi militari che, con la sola legittimità data loro dall’uso della violenza e dal potere di uccidere, ci hanno cacciato dalle nostre case. </w:t>
        <w:br/>
        <w:t>Veniamo ancora uccisi, costretti a combattere, a vivere nel terrore, a fuggire, veniamo umiliati e offesi. </w:t>
        <w:br/>
        <w:t>Ai tavoli delle trattative siedono solo coloro che hanno interessi economici e politici sulla Siria. </w:t>
        <w:br/>
        <w:t>A noi, vere vittime della guerra e veri amanti della Siria, l'unico diritto che è lasciato è quello di scegliere come morire in silenzio. </w:t>
        <w:br/>
        <w:t>Ma noi, nel rumore assordante delle armi, rivendichiamo il diritto di far sentire la nostra voce, e insieme a coloro che ci sostengono e a chi vorrà unirsi al nostro appello</w:t>
      </w:r>
    </w:p>
    <w:p>
      <w:pPr>
        <w:pStyle w:val="Normal"/>
        <w:numPr>
          <w:ilvl w:val="0"/>
          <w:numId w:val="0"/>
        </w:numPr>
        <w:jc w:val="both"/>
        <w:outlineLvl w:val="2"/>
        <w:rPr>
          <w:rFonts w:ascii="Calibri" w:hAnsi="Calibri" w:cs="Calibri"/>
          <w:color w:val="333333"/>
        </w:rPr>
      </w:pPr>
      <w:r>
        <w:rPr>
          <w:rFonts w:cs="Calibri" w:ascii="Calibri" w:hAnsi="Calibri"/>
          <w:color w:val="333333"/>
        </w:rPr>
        <w:t>CHIEDIAMO</w:t>
      </w:r>
    </w:p>
    <w:p>
      <w:pPr>
        <w:pStyle w:val="Normal"/>
        <w:numPr>
          <w:ilvl w:val="0"/>
          <w:numId w:val="2"/>
        </w:numPr>
        <w:ind w:left="240" w:hanging="360"/>
        <w:jc w:val="both"/>
        <w:rPr>
          <w:rFonts w:ascii="Calibri" w:hAnsi="Calibri" w:cs="Calibri"/>
          <w:color w:val="3A87AD"/>
        </w:rPr>
      </w:pPr>
      <w:r>
        <w:rPr>
          <w:rFonts w:cs="Calibri" w:ascii="Calibri" w:hAnsi="Calibri"/>
          <w:b/>
          <w:bCs/>
          <w:color w:val="000000"/>
        </w:rPr>
        <w:t>la creazione di zone umanitarie in Siria</w:t>
      </w:r>
      <w:r>
        <w:rPr>
          <w:rFonts w:cs="Calibri" w:ascii="Calibri" w:hAnsi="Calibri"/>
          <w:color w:val="000000"/>
        </w:rPr>
        <w:t>, ovvero di territori che scelgono la neutralità rispetto al conflitto, sottoposti a protezione internazionale, in cui non abbiano accesso attori armati, </w:t>
      </w:r>
      <w:r>
        <w:rPr>
          <w:rFonts w:cs="Calibri" w:ascii="Calibri" w:hAnsi="Calibri"/>
          <w:color w:val="000000"/>
          <w:u w:val="single"/>
        </w:rPr>
        <w:t>sul modello, ad esempio, della </w:t>
      </w:r>
      <w:hyperlink r:id="rId2" w:tgtFrame="_blank">
        <w:r>
          <w:rPr>
            <w:rStyle w:val="InternetLink"/>
            <w:rFonts w:cs="Calibri" w:ascii="Calibri" w:hAnsi="Calibri"/>
            <w:color w:val="000000"/>
            <w:u w:val="single"/>
          </w:rPr>
          <w:t>Comunità di Pace di San José di Apartadò</w:t>
        </w:r>
      </w:hyperlink>
      <w:r>
        <w:rPr>
          <w:rFonts w:cs="Calibri" w:ascii="Calibri" w:hAnsi="Calibri"/>
          <w:color w:val="000000"/>
          <w:u w:val="single"/>
        </w:rPr>
        <w:t> in Colombia</w:t>
      </w:r>
      <w:r>
        <w:rPr>
          <w:rFonts w:cs="Calibri" w:ascii="Calibri" w:hAnsi="Calibri"/>
          <w:color w:val="000000"/>
        </w:rPr>
        <w:t>. Vogliamo che siano aperti corridoi per portare in sicurezza i civili in pericolo fino alla fine della guerra e che tutti i rifugiati ritornino a vivere in pace e sicurezza nella loro Patria;</w:t>
      </w:r>
    </w:p>
    <w:p>
      <w:pPr>
        <w:pStyle w:val="Normal"/>
        <w:numPr>
          <w:ilvl w:val="0"/>
          <w:numId w:val="2"/>
        </w:numPr>
        <w:ind w:left="240" w:hanging="360"/>
        <w:jc w:val="both"/>
        <w:rPr>
          <w:rFonts w:ascii="Calibri" w:hAnsi="Calibri" w:cs="Calibri"/>
          <w:color w:val="3A87AD"/>
        </w:rPr>
      </w:pPr>
      <w:r>
        <w:rPr>
          <w:rFonts w:cs="Calibri" w:ascii="Calibri" w:hAnsi="Calibri"/>
          <w:b/>
          <w:bCs/>
          <w:color w:val="000000"/>
        </w:rPr>
        <w:t>che si fermi la guerra</w:t>
      </w:r>
      <w:r>
        <w:rPr>
          <w:rFonts w:cs="Calibri" w:ascii="Calibri" w:hAnsi="Calibri"/>
          <w:color w:val="000000"/>
        </w:rPr>
        <w:t>: che si fermino immediatamente i bombardamenti, che si blocchi il rifornimento di armi e che le armi già presenti vengano eliminate; che si ponga fine all'attuale assedio di decine di città siriane (www.siegewatch.org), che gli abitanti di queste città, senza cibo e medicine, siano assistiti immediatamente e posti in sicurezza;</w:t>
      </w:r>
    </w:p>
    <w:p>
      <w:pPr>
        <w:pStyle w:val="Normal"/>
        <w:numPr>
          <w:ilvl w:val="0"/>
          <w:numId w:val="2"/>
        </w:numPr>
        <w:ind w:left="240" w:hanging="360"/>
        <w:jc w:val="both"/>
        <w:rPr>
          <w:rFonts w:ascii="Calibri" w:hAnsi="Calibri" w:cs="Calibri"/>
          <w:color w:val="3A87AD"/>
        </w:rPr>
      </w:pPr>
      <w:r>
        <w:rPr>
          <w:rFonts w:cs="Calibri" w:ascii="Calibri" w:hAnsi="Calibri"/>
          <w:b/>
          <w:bCs/>
          <w:color w:val="000000"/>
        </w:rPr>
        <w:t>che siano assistite le vittime</w:t>
      </w:r>
      <w:r>
        <w:rPr>
          <w:rFonts w:cs="Calibri" w:ascii="Calibri" w:hAnsi="Calibri"/>
          <w:color w:val="000000"/>
        </w:rPr>
        <w:t> e sostenuto chi le soccorre: che siano liberati i prigionieri politici, ricercati i rapiti e dispersi; che siano soccorsi e assistiti anche in futuro i feriti e i disabili di guerra;</w:t>
      </w:r>
    </w:p>
    <w:p>
      <w:pPr>
        <w:pStyle w:val="Normal"/>
        <w:numPr>
          <w:ilvl w:val="0"/>
          <w:numId w:val="2"/>
        </w:numPr>
        <w:ind w:left="240" w:hanging="360"/>
        <w:jc w:val="both"/>
        <w:rPr>
          <w:rFonts w:ascii="Calibri" w:hAnsi="Calibri" w:cs="Calibri"/>
          <w:color w:val="3A87AD"/>
        </w:rPr>
      </w:pPr>
      <w:r>
        <w:rPr>
          <w:rFonts w:cs="Calibri" w:ascii="Calibri" w:hAnsi="Calibri"/>
          <w:b/>
          <w:bCs/>
          <w:color w:val="000000"/>
        </w:rPr>
        <w:t>che si combatta ogni forma di terrorismo ed estremismo</w:t>
      </w:r>
      <w:r>
        <w:rPr>
          <w:rFonts w:cs="Calibri" w:ascii="Calibri" w:hAnsi="Calibri"/>
          <w:color w:val="000000"/>
        </w:rPr>
        <w:t>, ma che questo smetta di essere, com'è ora, un massacro di civili innocenti e disarmati, che oltretutto alimenta il terrorismo stesso;</w:t>
      </w:r>
    </w:p>
    <w:p>
      <w:pPr>
        <w:pStyle w:val="Normal"/>
        <w:numPr>
          <w:ilvl w:val="0"/>
          <w:numId w:val="2"/>
        </w:numPr>
        <w:ind w:left="240" w:hanging="360"/>
        <w:jc w:val="both"/>
        <w:rPr>
          <w:rFonts w:ascii="Calibri" w:hAnsi="Calibri" w:cs="Calibri"/>
          <w:color w:val="3A87AD"/>
        </w:rPr>
      </w:pPr>
      <w:r>
        <w:rPr>
          <w:rFonts w:cs="Calibri" w:ascii="Calibri" w:hAnsi="Calibri"/>
          <w:b/>
          <w:bCs/>
          <w:color w:val="000000"/>
        </w:rPr>
        <w:t>che si raggiunga una soluzione politica e che ai negoziati di Ginevra siano rappresentati i civili che hanno rifiutato la guerra</w:t>
      </w:r>
      <w:r>
        <w:rPr>
          <w:rFonts w:cs="Calibri" w:ascii="Calibri" w:hAnsi="Calibri"/>
          <w:color w:val="000000"/>
        </w:rPr>
        <w:t>, e non coloro che hanno distrutto e stanno distruggendo la Siria;</w:t>
      </w:r>
    </w:p>
    <w:p>
      <w:pPr>
        <w:pStyle w:val="Normal"/>
        <w:numPr>
          <w:ilvl w:val="0"/>
          <w:numId w:val="2"/>
        </w:numPr>
        <w:ind w:left="240" w:hanging="360"/>
        <w:jc w:val="both"/>
        <w:rPr>
          <w:rFonts w:ascii="Calibri" w:hAnsi="Calibri" w:cs="Calibri"/>
          <w:color w:val="3A87AD"/>
        </w:rPr>
      </w:pPr>
      <w:r>
        <w:rPr>
          <w:rFonts w:cs="Calibri" w:ascii="Calibri" w:hAnsi="Calibri"/>
          <w:b/>
          <w:bCs/>
          <w:color w:val="000000"/>
        </w:rPr>
        <w:t>la creazione di un Governo di consenso nazionale che rappresenti tutti i siriani nelle loro diversità e ne rispetti la dignità e i diritti</w:t>
      </w:r>
      <w:r>
        <w:rPr>
          <w:rFonts w:cs="Calibri" w:ascii="Calibri" w:hAnsi="Calibri"/>
          <w:color w:val="000000"/>
        </w:rPr>
        <w:t>. Vogliamo che sia fatta verità e giustizia sui responsabili di questi massacri, distruzioni, e della fuga di milioni di profughi, e lasciato spazio a chi vuole ricostruire. Vogliamo convocare ora le migliori forze internazionali, in grado di costruire convivenza e riconciliazione, per sostenere ed elaborare insieme a noi civili un futuro per il nostro Paese.</w:t>
      </w:r>
    </w:p>
    <w:p>
      <w:pPr>
        <w:pStyle w:val="Normal"/>
        <w:rPr>
          <w:rFonts w:ascii="Calibri" w:hAnsi="Calibri" w:cs="Calibri"/>
          <w:color w:val="333333"/>
        </w:rPr>
      </w:pPr>
      <w:r>
        <w:rPr>
          <w:rFonts w:cs="Calibri" w:ascii="Calibri" w:hAnsi="Calibri"/>
          <w:color w:val="333333"/>
        </w:rPr>
        <w:br/>
        <w:t>Promosso da: Operazione Colomba*, Corpo Nonviolento di Pace dell'Associazione Comunità Papa Giovanni XXIII.</w:t>
        <w:br/>
        <w:t>Contatti: </w:t>
      </w:r>
      <w:hyperlink r:id="rId3">
        <w:r>
          <w:rPr>
            <w:rStyle w:val="InternetLink"/>
            <w:rFonts w:cs="Calibri" w:ascii="Calibri" w:hAnsi="Calibri"/>
            <w:color w:val="F06441"/>
          </w:rPr>
          <w:t>operazionecolomba.ls@apg23.org</w:t>
        </w:r>
      </w:hyperlink>
    </w:p>
    <w:p>
      <w:pPr>
        <w:pStyle w:val="Normal"/>
        <w:jc w:val="both"/>
        <w:rPr>
          <w:rFonts w:ascii="Calibri" w:hAnsi="Calibri" w:cs="Calibri"/>
          <w:color w:val="333333"/>
        </w:rPr>
      </w:pPr>
      <w:r>
        <w:rPr>
          <w:rFonts w:cs="Calibri" w:ascii="Calibri" w:hAnsi="Calibri"/>
          <w:color w:val="333333"/>
        </w:rPr>
      </w:r>
    </w:p>
    <w:p>
      <w:pPr>
        <w:pStyle w:val="Normal"/>
        <w:jc w:val="both"/>
        <w:rPr/>
      </w:pPr>
      <w:r>
        <w:rPr>
          <w:rFonts w:cs="Calibri" w:ascii="Calibri" w:hAnsi="Calibri"/>
          <w:color w:val="333333"/>
        </w:rPr>
        <w:br/>
        <w:t>* </w:t>
      </w:r>
      <w:r>
        <w:rPr>
          <w:rFonts w:cs="Calibri" w:ascii="Calibri" w:hAnsi="Calibri"/>
          <w:b/>
          <w:bCs/>
          <w:color w:val="333333"/>
        </w:rPr>
        <w:t>OPERAZIONE COLOMBA</w:t>
      </w:r>
      <w:r>
        <w:rPr>
          <w:rFonts w:cs="Calibri" w:ascii="Calibri" w:hAnsi="Calibri"/>
          <w:color w:val="333333"/>
        </w:rPr>
        <w:t> (www.operazionecolomba.it) è presente </w:t>
      </w:r>
      <w:r>
        <w:rPr>
          <w:rFonts w:cs="Calibri" w:ascii="Calibri" w:hAnsi="Calibri"/>
          <w:b/>
          <w:bCs/>
          <w:color w:val="333333"/>
        </w:rPr>
        <w:t>in Libano dal settembre 2013</w:t>
      </w:r>
      <w:r>
        <w:rPr>
          <w:rFonts w:cs="Calibri" w:ascii="Calibri" w:hAnsi="Calibri"/>
          <w:color w:val="333333"/>
        </w:rPr>
        <w:t>; a partire dall'aprile del 2014</w:t>
      </w:r>
      <w:r>
        <w:rPr>
          <w:rFonts w:cs="Calibri" w:ascii="Calibri" w:hAnsi="Calibri"/>
          <w:b/>
          <w:bCs/>
          <w:color w:val="333333"/>
        </w:rPr>
        <w:t>vive stabilmente nel campo profughi di Tel Abbas</w:t>
      </w:r>
      <w:r>
        <w:rPr>
          <w:rFonts w:cs="Calibri" w:ascii="Calibri" w:hAnsi="Calibri"/>
          <w:color w:val="333333"/>
        </w:rPr>
        <w:t>, a soli 5 km dalla Siria.</w:t>
        <w:br/>
        <w:t>Dopo avere subito minacce e violenze da parte di alcuni libanesi del luogo, i rifugiati siriani stessi del campo hanno chiesto ai volontari di Operazione Colomba di </w:t>
      </w:r>
      <w:r>
        <w:rPr>
          <w:rFonts w:cs="Calibri" w:ascii="Calibri" w:hAnsi="Calibri"/>
          <w:b/>
          <w:bCs/>
          <w:color w:val="333333"/>
        </w:rPr>
        <w:t>vivere insieme a loro</w:t>
      </w:r>
      <w:r>
        <w:rPr>
          <w:rFonts w:cs="Calibri" w:ascii="Calibri" w:hAnsi="Calibri"/>
          <w:color w:val="333333"/>
        </w:rPr>
        <w:t>, perché una presenza internazionale civile e disarmata, rappresenta un forte deterrente all’uso della violenza, abbassa la tensione, facilita l'incontro tra le parti (che elimina il pregiudizio “siriani tutti terroristi/ISIS”) e apre importantissimi spazi di dialogo e convivenza pacifica.</w:t>
        <w:br/>
        <w:t>Da oltre tre anni i volontari </w:t>
      </w:r>
      <w:r>
        <w:rPr>
          <w:rFonts w:cs="Calibri" w:ascii="Calibri" w:hAnsi="Calibri"/>
          <w:b/>
          <w:bCs/>
          <w:color w:val="333333"/>
        </w:rPr>
        <w:t>condividono la vita (paure e dolori, ma anche speranze) con i profughi </w:t>
      </w:r>
      <w:r>
        <w:rPr>
          <w:rFonts w:cs="Calibri" w:ascii="Calibri" w:hAnsi="Calibri"/>
          <w:color w:val="333333"/>
        </w:rPr>
        <w:t>nei campi del nord del Libano (attualmente i siriani rifugiati in tutto il Libano sono oltre un milione!): donne, bambini, anziani, disabili, uomini e ragazzi che sono </w:t>
      </w:r>
      <w:r>
        <w:rPr>
          <w:rFonts w:cs="Calibri" w:ascii="Calibri" w:hAnsi="Calibri"/>
          <w:b/>
          <w:bCs/>
          <w:color w:val="333333"/>
        </w:rPr>
        <w:t>scappati dalla guerra in Siria per non dover essere obbligati a combattere o essere uccisi</w:t>
      </w:r>
      <w:r>
        <w:rPr>
          <w:rFonts w:cs="Calibri" w:ascii="Calibri" w:hAnsi="Calibri"/>
          <w:color w:val="333333"/>
        </w:rPr>
        <w:t>.</w:t>
        <w:br/>
        <w:t>Vivere con loro, </w:t>
      </w:r>
      <w:r>
        <w:rPr>
          <w:rFonts w:cs="Calibri" w:ascii="Calibri" w:hAnsi="Calibri"/>
          <w:b/>
          <w:bCs/>
          <w:color w:val="333333"/>
        </w:rPr>
        <w:t>sostenerli nei bisogni primari</w:t>
      </w:r>
      <w:r>
        <w:rPr>
          <w:rFonts w:cs="Calibri" w:ascii="Calibri" w:hAnsi="Calibri"/>
          <w:color w:val="333333"/>
        </w:rPr>
        <w:t>, accompagnarli, ad esempio, durante le visite mediche negli ospedali delle vicine città (dove da soli non sarebbero potuti andare o non avrebbero ricevuto assistenza alcuna)... ha permesso ad Operazione Colomba di instaurare un'importante rete di rapporti di fiducia e di poter così raccogliere e farsi portavoce delle richieste dei rifugiati stessi, richieste che oggi sono diventate una vera e propria </w:t>
      </w:r>
      <w:r>
        <w:rPr>
          <w:rFonts w:cs="Calibri" w:ascii="Calibri" w:hAnsi="Calibri"/>
          <w:b/>
          <w:bCs/>
          <w:color w:val="333333"/>
        </w:rPr>
        <w:t>Proposta di Pace per la Siria</w:t>
      </w:r>
      <w:r>
        <w:rPr>
          <w:rFonts w:cs="Calibri" w:ascii="Calibri" w:hAnsi="Calibri"/>
          <w:color w:val="333333"/>
        </w:rPr>
        <w:t> che Operazione Colomba si sta impegnando a promuovere a livello internazionale, anche nelle opportune sedi Istituzionali (ONU, Unione Europea...).</w:t>
      </w:r>
    </w:p>
    <w:p>
      <w:pPr>
        <w:pStyle w:val="Normal"/>
        <w:rPr>
          <w:rFonts w:ascii="Calibri" w:hAnsi="Calibri" w:cs="Calibri"/>
          <w:color w:val="333333"/>
        </w:rPr>
      </w:pPr>
      <w:r>
        <w:rPr>
          <w:rFonts w:cs="Calibri" w:ascii="Calibri" w:hAnsi="Calibri"/>
          <w:color w:val="333333"/>
        </w:rPr>
      </w:r>
    </w:p>
    <w:p>
      <w:pPr>
        <w:pStyle w:val="Normal"/>
        <w:rPr/>
      </w:pPr>
      <w:r>
        <w:rPr/>
      </w:r>
    </w:p>
    <w:p>
      <w:pPr>
        <w:pStyle w:val="Normal"/>
        <w:rPr/>
      </w:pPr>
      <w:r>
        <w:rPr/>
      </w:r>
    </w:p>
    <w:p>
      <w:pPr>
        <w:pStyle w:val="Normal"/>
        <w:rPr/>
      </w:pPr>
      <w:r>
        <w:rPr/>
      </w:r>
    </w:p>
    <w:p>
      <w:pPr>
        <w:pStyle w:val="Normal"/>
        <w:rPr>
          <w:rFonts w:ascii="Calibri" w:hAnsi="Calibri" w:cs="Calibri"/>
          <w:b/>
          <w:b/>
          <w:sz w:val="28"/>
          <w:szCs w:val="28"/>
        </w:rPr>
      </w:pPr>
      <w:r>
        <w:rPr>
          <w:rFonts w:cs="Calibri" w:ascii="Calibri" w:hAnsi="Calibri"/>
          <w:b/>
          <w:sz w:val="28"/>
          <w:szCs w:val="28"/>
        </w:rPr>
        <w:t>La guerra in Sir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guerra in Siria Dal marzo 2011 la guerra in Siria ha causato e continua a causare una tragedia umana di immani proporzioni. Mentre una soluzione politica non è ancora stata trovata, in Siria continuano ad aver luogo violazioni dei diritti umani, abusi, uccisioni e scontri armati in un contesto di diffusa insicurezza e assenza di ogni garanzia per la salvaguardia dei diritti delle persone. Le cifre sono incerte, a causa delle difficoltà nel raccogliere e verificare i dati, ma al quinto anno di guerra si contano più di 300.00 morti e più di un milione di feriti. Inoltre più della metà dell'intera popolazione siriana è stata costretta a lasciare le proprie case, anche più di una volta, registrando la Siria come la più grande crisi di sfollamento globale. I siriani sono diventati la più grande popolazione di rifugiati sotto il mandato dell'Alto Commissario per i rifugiati delle Nazioni Unite (UNHCR), un popolo in fuga dalla guerra. Gli sfollati interni alla Siria sono più di 7,6 milioni e 3,9 sono i profughi, di cui circa il 95% è accolto in cinque Paesi: la Turchia sta accogliendo oltre 1,7 milioni di rifugiati, la Giordania 628 mila, l'Iraq 248 mila, l'Egitto 133 mila, infine in Libano, un Paese di circa 4,5 milioni di abitanti, nel quale tutt'ora risiedono mezzo milione di profughi palestinesi, i rifugiati siriani registrati dall'UNHCR sono circa 1,2 milioni e molti altri sono presenti nel Paese senza registrazione. I Paesi ospitanti della regione mediorientale sono sempre più in difficoltà nell'affrontare la situazione, e gli aiuti umanitari da parte della Comunità Internazionale divengono sempre più scarsi: basti pensare che i fondi programmati dall'UNHCR nel 2015 per rispondere alla crisi regionale, dovuta all'accoglienza dei profughi siriani, sono stati coperti solo per il 10%. </w:t>
      </w:r>
      <w:r>
        <w:rPr>
          <w:rFonts w:cs="Calibri" w:ascii="Calibri" w:hAnsi="Calibri"/>
          <w:sz w:val="22"/>
          <w:szCs w:val="22"/>
          <w:lang w:val="en-US"/>
        </w:rPr>
        <w:t xml:space="preserve">Dati: UNOCHA (United Nations Office for the Coordination of Humanitarian Affairs, www.unocha.org/syria) e UNHCR (United Nations High Commissioner for Refugees, www.unhcr.org/syriaemergency.html). </w:t>
      </w:r>
      <w:r>
        <w:rPr>
          <w:rFonts w:cs="Calibri" w:ascii="Calibri" w:hAnsi="Calibri"/>
          <w:sz w:val="22"/>
          <w:szCs w:val="22"/>
        </w:rPr>
        <w:t xml:space="preserve">Il vicino Libano Dall'inizio del conflitto siriano il Libano ha mantenuto i confini aperti e accolto i siriani in fuga, ma a distanza di quattro anni e senza la prospettiva di una fine della guerra, il Paese dei cedri sta Operazione Colomba in Libano Operazione Colomba è presente in Libano dal settembre 2013, prima con viaggi esplorativi in tutto il Paese poi, a partire dall'aprile 2014, stabilmente nel campo profughi e nel villaggio di Tel Abbas, a 5 chilometri dal confine con la Siria. Sono stati i profughi stessi, dopo avere ricevuto ripetute minacce da parte di alcuni libanesi del luogo, a chiedere ai volontari di vivere stabilmente con loro, perché una presenza civile, nonviolenta, neutrale ed internazionale rappresenta un forte deterrente all'uso della violenza. Non solo, l'intervento di Operazione Colomba diventa fonte di sicurezza anche per i libanesi che, impauriti dalla presenza dell'ISIS nel territorio, vedono in ogni siriano un potenziale terrorista. “Vivendo al campo dimostriamo che i profughi siriani non rappresentano un pericolo”. La vita nel campo profughi è difficile e precaria. I siriani rischiano la vita ogni giorno a causa delle precarie condizioni in cui vivono. Le tende sono baracche di legno e cartone ricoperte di nylon, in cui i fili che portano l’elettricità spesso sono scoperti, entra l'acqua quando piove, si stracciano quando c'è vento forte e trattengono il calore d'estate. Attività semplici come cucinare, riscaldare, mangiare, dormire, in queste condizioni diventano pericolose. Nel campo in cui vivono i volontari di Operazione Colomba sono presenti circa 250 persone (di cui la metà bambini) che vivono in circa 50 tende. Le tende sono baracche di circa 25 metri quadrati a distanza di meno di un metro l'una dall'altra. Non c'è intimità e nemmeno igiene. I bambini si ammalano spesso a causa delle condizioni e il contagio di malattie è quasi inevitabile. Sebbene l'affitto sia più basso rispetto a quello di una stanza o di un garage, per vivere al campo i profughi devono pagare l’uso della terra, anche per avere una semplice baracca. Le persone che vivono nei campi sono le più disperate e affaticate, non possono economicamente permettersi un'altra alternativa. Si concentrano così in poco spazio molte situazioni problematiche: vedove, malati, disabili (amputati a causa della guerra), uomini fisicamente o psicologicamente non in grado di lavorare, e molti bambini. L'azione di Operazione Colomba si sviluppa su tre livelli: </w:t>
      </w:r>
      <w:r>
        <w:rPr>
          <w:rFonts w:eastAsia="Symbol" w:cs="Symbol" w:ascii="Symbol" w:hAnsi="Symbol"/>
          <w:sz w:val="22"/>
          <w:szCs w:val="22"/>
        </w:rPr>
        <w:t></w:t>
      </w:r>
      <w:r>
        <w:rPr>
          <w:rFonts w:cs="Calibri" w:ascii="Calibri" w:hAnsi="Calibri"/>
          <w:sz w:val="22"/>
          <w:szCs w:val="22"/>
        </w:rPr>
        <w:t xml:space="preserve"> il primo è quello della condivisione diretta, cioè, vivere la quotidianità nelle tende dei campi profughi, accompagnando la vita durissima dei siriani che hanno perso tutto, sostenendoli nei bisogni più immediati (o facendosi da tramite con le realtà istituzionali o ONG in grado di soddisfarli), e contemporaneamente cercando di costruire rapporti di dialogo ed occasioni di incontro con la comunità libanese ospitante (a volte ostile); </w:t>
      </w:r>
      <w:r>
        <w:rPr>
          <w:rFonts w:eastAsia="Symbol" w:cs="Symbol" w:ascii="Symbol" w:hAnsi="Symbol"/>
          <w:sz w:val="22"/>
          <w:szCs w:val="22"/>
        </w:rPr>
        <w:t></w:t>
      </w:r>
      <w:r>
        <w:rPr>
          <w:rFonts w:cs="Calibri" w:ascii="Calibri" w:hAnsi="Calibri"/>
          <w:sz w:val="22"/>
          <w:szCs w:val="22"/>
        </w:rPr>
        <w:t xml:space="preserve"> il secondo è frutto della costante e concreta presenza sul campo, che permette di segnalare, per il Corridoio Umanitario da poco attivato (con la collaborazione di diverse realtà istituzionali, religiose e della società civile), le persone maggiormente in difficoltà, per permettere loro di arrivare in Europa, in contesti pronti all'accoglienza, in sicurezza e legalità; </w:t>
      </w:r>
      <w:r>
        <w:rPr>
          <w:rFonts w:eastAsia="Symbol" w:cs="Symbol" w:ascii="Symbol" w:hAnsi="Symbol"/>
          <w:sz w:val="22"/>
          <w:szCs w:val="22"/>
        </w:rPr>
        <w:t></w:t>
      </w:r>
      <w:r>
        <w:rPr>
          <w:rFonts w:cs="Calibri" w:ascii="Calibri" w:hAnsi="Calibri"/>
          <w:sz w:val="22"/>
          <w:szCs w:val="22"/>
        </w:rPr>
        <w:t xml:space="preserve"> il terzo è il tentativo di ridare dignità ai profughi siriani che rivendicano un ruolo nel futuro del loro Paese, di “amplificare” la voce inascoltata dei tanti civili che vogliono la fine della guerra, la ricostruzione di una Siria giusta e senza violenza, e desiderano tornare a casa! Da qui, la stesura di una vera e propria Proposta di Pace per la Siria, un documento che nasce dagli stessi profughi siriani e che Operazione Colomba sta promuovendo a livello nazionale ed internazionale, anche nelle opportune sedi Istituzionali (Unione Europea, Parlamento italiano...). La Proposta di Pace dei profughi siriani Grazie agli anni anni vissuti insieme ai profughi siriani nei campi profughi del Libano abbiamo potuto raccogliere alcune delle loro richieste, che rappresentano quelle di molti altri scappati dalla guerra in Siria per non dover essere obbligati a combattere o per non essere uccisi. Insieme abbiamo elaborato una proposta per dar loro la possibilità di non essere solo profughi ma di esprimersi sul futuro della propria terra. Pensiamo sia importante aggiungere una componente civile al tavolo della trattative. Uno dei punti della Proposta di Pace è la creazione di Zone Umanitarie, secondo l'esempio della Comunità di Pace di San José de Apartadò ( www.corteidh.or.cr/docs/medidas/apartado_se_05.pdf). Questa comunità, come altre esperienze indigene, contadine ed afrocolombiane che in Colombia si oppongono in maniera nonviolenta alla guerra, all’ingiustizia ed allo sfollamento forzato, resiste al terrore generato dalle azioni violente dei gruppi armati contro la popolazione civile ed alla tentazione permanente della vendetta, cosa per niente facile quando le aggressioni sofferte permangono nella più totale impunità. La Comunità di Pace di San José de Apartadò è stata riconosciuta dall'Alta Corte Interamericana ed ha chiesto una protezione internazionale disarmata, realizzata da Peace Brigades International, FOR e Operazione Colomba. </w:t>
      </w:r>
    </w:p>
    <w:p>
      <w:pPr>
        <w:pStyle w:val="Normal"/>
        <w:jc w:val="both"/>
        <w:rPr>
          <w:rFonts w:ascii="Calibri" w:hAnsi="Calibri" w:cs="Calibri"/>
          <w:b/>
          <w:b/>
          <w:sz w:val="22"/>
          <w:szCs w:val="22"/>
        </w:rPr>
      </w:pPr>
      <w:r>
        <w:rPr>
          <w:rFonts w:cs="Calibri" w:ascii="Calibri" w:hAnsi="Calibri"/>
          <w:b/>
          <w:sz w:val="22"/>
          <w:szCs w:val="22"/>
        </w:rPr>
        <w:t>Ci facciamo portatori di questa proposta perché desideriamo, fino a mettere in gioco le nostre vite, che questi rifugiati siriani, insieme a tutti i profughi ed ai siriani tutti, possano avere giustizia, pace e dignità. Per leggere la Proposta di Pace dei Profughi siriani: www.operazionecolomba.it/noisiriani Per contatti: Tel. +39 0541 29005 Mail:operazionecolomba.ls@apg23.or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roma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qFormat/>
    <w:rPr>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teidh.or.cr/docs/medidas/apartado_se_05.pdf" TargetMode="External"/><Relationship Id="rId3" Type="http://schemas.openxmlformats.org/officeDocument/2006/relationships/hyperlink" Target="mailto:operazionecolomba.ls@apg23.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21:00Z</dcterms:created>
  <dc:creator>Agostino Frigerio</dc:creator>
  <dc:description/>
  <cp:keywords/>
  <dc:language>en-US</dc:language>
  <cp:lastModifiedBy>Mauro Colombo</cp:lastModifiedBy>
  <dcterms:modified xsi:type="dcterms:W3CDTF">2018-05-09T10:21:00Z</dcterms:modified>
  <cp:revision>2</cp:revision>
  <dc:subject/>
  <dc:title/>
</cp:coreProperties>
</file>