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/>
          <w:b/>
          <w:bCs/>
          <w:i/>
          <w:iCs/>
          <w:sz w:val="16"/>
          <w:szCs w:val="16"/>
        </w:rPr>
        <w:t>Pellegrinaggio in Ucraina, terra di confine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/>
          <w:b/>
          <w:bCs/>
          <w:i/>
          <w:iCs/>
          <w:sz w:val="16"/>
          <w:szCs w:val="16"/>
        </w:rPr>
        <w:t xml:space="preserve">Meditazione 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Le conversioni del pellegrino, ospite, fratello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690" w:leader="none"/>
        </w:tabs>
        <w:ind w:left="69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ascii="Times New Roman" w:hAnsi="Times New Roman"/>
          <w:i/>
          <w:iCs/>
          <w:sz w:val="24"/>
          <w:szCs w:val="24"/>
        </w:rPr>
        <w:t>Vado a prepararvi un posto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(Gv 14,2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ascii="Times New Roman" w:hAnsi="Times New Roman"/>
          <w:i/>
          <w:iCs/>
          <w:sz w:val="24"/>
          <w:szCs w:val="24"/>
        </w:rPr>
        <w:t>Non abbiamo quaggi</w:t>
      </w:r>
      <w:r>
        <w:rPr>
          <w:rFonts w:cs="Times New Roman"/>
          <w:i/>
          <w:iCs/>
          <w:sz w:val="24"/>
          <w:szCs w:val="24"/>
        </w:rPr>
        <w:t xml:space="preserve">ù </w:t>
      </w:r>
      <w:r>
        <w:rPr>
          <w:rFonts w:ascii="Times New Roman" w:hAnsi="Times New Roman"/>
          <w:i/>
          <w:iCs/>
          <w:sz w:val="24"/>
          <w:szCs w:val="24"/>
        </w:rPr>
        <w:t>una citt</w:t>
      </w:r>
      <w:r>
        <w:rPr>
          <w:rFonts w:cs="Times New Roman"/>
          <w:i/>
          <w:iCs/>
          <w:sz w:val="24"/>
          <w:szCs w:val="24"/>
        </w:rPr>
        <w:t xml:space="preserve">à </w:t>
      </w:r>
      <w:r>
        <w:rPr>
          <w:rFonts w:ascii="Times New Roman" w:hAnsi="Times New Roman"/>
          <w:i/>
          <w:iCs/>
          <w:sz w:val="24"/>
          <w:szCs w:val="24"/>
        </w:rPr>
        <w:t>stabile, ma andiamo in cerca di quella futura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 (Eb 13,14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scomoda condizione della precarie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insinuare nella vita del discepolo tentazioni pericolose: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dolatria che preferisce sicurezze illusorie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ffidamento alla promessa del Signore (il ruolo, le cose,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rroganza n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ercizio del ministero); il vagabondaggio che, non desiderando nessuna terra promessa, si disperde in un oggi congestionato di ban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(la frenesia delle iniziative, la degenerazione delle trasgressioni, la superfici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ispersiva delle curios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, la superfici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i rapporti senza responsabil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); lo smarrimento e il risentimento che soffre di paralisi e si ripiega nella tristezza (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gli altri si rivelano una delusione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il Signore non garantisce il successo alle buone intenzioni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entusiasm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vanito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Non sia turbato il vostro cuore. Abbiate fede in Dio e abbiate fede anche in me. Nella casa del Padre mio vi sono molte dimore. Se no, vi avrei mai detto: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ascii="Times New Roman" w:hAnsi="Times New Roman"/>
          <w:i/>
          <w:iCs/>
          <w:sz w:val="24"/>
          <w:szCs w:val="24"/>
        </w:rPr>
        <w:t>Vado a prepararvi un posto? Quando sar</w:t>
      </w:r>
      <w:r>
        <w:rPr>
          <w:rFonts w:cs="Times New Roman"/>
          <w:i/>
          <w:iCs/>
          <w:sz w:val="24"/>
          <w:szCs w:val="24"/>
        </w:rPr>
        <w:t xml:space="preserve">ò </w:t>
      </w:r>
      <w:r>
        <w:rPr>
          <w:rFonts w:ascii="Times New Roman" w:hAnsi="Times New Roman"/>
          <w:i/>
          <w:iCs/>
          <w:sz w:val="24"/>
          <w:szCs w:val="24"/>
        </w:rPr>
        <w:t>andato e vi avr</w:t>
      </w:r>
      <w:r>
        <w:rPr>
          <w:rFonts w:cs="Times New Roman"/>
          <w:i/>
          <w:iCs/>
          <w:sz w:val="24"/>
          <w:szCs w:val="24"/>
        </w:rPr>
        <w:t xml:space="preserve">ò </w:t>
      </w:r>
      <w:r>
        <w:rPr>
          <w:rFonts w:ascii="Times New Roman" w:hAnsi="Times New Roman"/>
          <w:i/>
          <w:iCs/>
          <w:sz w:val="24"/>
          <w:szCs w:val="24"/>
        </w:rPr>
        <w:t>preparato un posto, verr</w:t>
      </w:r>
      <w:r>
        <w:rPr>
          <w:rFonts w:cs="Times New Roman"/>
          <w:i/>
          <w:iCs/>
          <w:sz w:val="24"/>
          <w:szCs w:val="24"/>
        </w:rPr>
        <w:t xml:space="preserve">ò </w:t>
      </w:r>
      <w:r>
        <w:rPr>
          <w:rFonts w:ascii="Times New Roman" w:hAnsi="Times New Roman"/>
          <w:i/>
          <w:iCs/>
          <w:sz w:val="24"/>
          <w:szCs w:val="24"/>
        </w:rPr>
        <w:t>di nuovo e vi prender</w:t>
      </w:r>
      <w:r>
        <w:rPr>
          <w:rFonts w:cs="Times New Roman"/>
          <w:i/>
          <w:iCs/>
          <w:sz w:val="24"/>
          <w:szCs w:val="24"/>
        </w:rPr>
        <w:t xml:space="preserve">ò </w:t>
      </w:r>
      <w:r>
        <w:rPr>
          <w:rFonts w:ascii="Times New Roman" w:hAnsi="Times New Roman"/>
          <w:i/>
          <w:iCs/>
          <w:sz w:val="24"/>
          <w:szCs w:val="24"/>
        </w:rPr>
        <w:t>con me, perch</w:t>
      </w:r>
      <w:r>
        <w:rPr>
          <w:rFonts w:cs="Times New Roman"/>
          <w:i/>
          <w:iCs/>
          <w:sz w:val="24"/>
          <w:szCs w:val="24"/>
        </w:rPr>
        <w:t xml:space="preserve">é </w:t>
      </w:r>
      <w:r>
        <w:rPr>
          <w:rFonts w:ascii="Times New Roman" w:hAnsi="Times New Roman"/>
          <w:i/>
          <w:iCs/>
          <w:sz w:val="24"/>
          <w:szCs w:val="24"/>
        </w:rPr>
        <w:t>dove sono io siate anche voi. E del luogo dove io vado, conoscete la via</w:t>
      </w:r>
      <w:r>
        <w:rPr>
          <w:rFonts w:ascii="Times New Roman" w:hAnsi="Times New Roman"/>
          <w:sz w:val="24"/>
          <w:szCs w:val="24"/>
        </w:rPr>
        <w:t xml:space="preserve"> (Gv 14,1-4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690" w:leader="none"/>
        </w:tabs>
        <w:ind w:left="69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pellegrin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ospitato, il pellegrino ospit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condizione del pellegrino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quella del padrone di casa che sta tranquillo nella sua sicurezza e accondiscende ad ospitare il viandante. In una terra dalle vicende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complesse forse 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apprezzare con maggior convinzione la consapevolezza che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nessun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adrone</w:t>
      </w:r>
      <w:r>
        <w:rPr>
          <w:rFonts w:cs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 xml:space="preserve">e nessuno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ra prima degli altri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 Tutti pellegrini, tutti invitati come ospiti presso Dio, tutti nelle condizioni di ospitare altri nella tenda provvisoria che offre riparo nella traversata del desert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Ospitare nella tenda della preghier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buone maniere non sono ancora una irradiazione della 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ricevuta da Dio; le forme della cordi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e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icizia affettuosa e statica, che si conclude nella gratificazione e nel sollievo, non sono ancora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che condivide i doni di Dio e i suoi pensieri.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o riman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traneo fin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ospitato nella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enda della preghier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, cio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ov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ntim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i ciascuno ospita lo Spirito di Dio e la sua glori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richiamo frequente della liturgia e del linguaggio ecclesiastico corrente che impegnano e promettono preghiere di intercessione possono anche ridursi a una formal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, anche stucchevole e opaca. Ma chi ama come Ges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ama, ospita nella sua preghiera i fratelli e le sorelle che gli sono affidati, le grandi intenzioni della Chiesa e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man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, le singole storie, fatte di feste e di tragedie, di interrogativi e di rivelazioni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pitare un fratello o una sorella nella tenda della preghie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 passaggio irrinunciabile per il discernimento: infatti lo Spirito aiuta a rivolgere su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o lo sguardo che si ispira allo sguardo di Dio Padre. I grandi maestri della guida spirituale che hanno segnato la storia di molte Chiese d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ustera solitudine dei monasteri hanno imparato a orientare con saggezza la vita di molti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hanno praticato la preghiera di intercessione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 possiamo domandare come ospitiamo nella tenda della nostra preghiera le singole persone:  come questa 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educa a uno sguardo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spirituale</w:t>
      </w:r>
      <w:r>
        <w:rPr>
          <w:rFonts w:cs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>verso le persone concrete? (il parroco, il mio collaboratore, il predecessore, il mio amico, il mio nemico, i ragazzi che vorrei condurre al Signore e che corrispondono volentieri e quelli che sono indifferenti o anche ostili, irridenti, ostici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Ospitare nella tenda della confidenz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si entra, di solito, nella vita di un prete senza una aspettativa. Il prete, di solito,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a presenza insignificante. Talora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essere una delusione: chi ha bussato alla sua porta, ch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entrato nelle strutture di cu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responsabili, chi ha partecipato alle iniziative che ha promosso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avere la percezione di non aver ricevuto niente,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mpressione di incontrare una persona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che non dice niente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che un prete offre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enza responsabil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 xml:space="preserve">. Non si tratta di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preparare un discorso (o una predica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. Piuttosto c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chiesto di essere la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fontana del villaggio</w:t>
      </w:r>
      <w:r>
        <w:rPr>
          <w:rFonts w:cs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>alla quale il viandante assetato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attingere acqua fresca, di essere la piccola luce che nella notte aiuta a riconoscere il sentiero, di essere la parola amica che come il pizzico di sale restituisce sapore alla vit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 possiamo domandare quali siano le parole che possiamo consegnare come il frutto di una vita in cui continua ad ardere il roveto ardent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Ospitare nella tenda della sapienz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racconti di questa terra complicata, le ragioni e i torti, la cultura e le passioni che si indovinano dietro gli slanci e le contese ci rendono persuasi che ci viene domandata una sapienz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alta e una conoscenz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approfondit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persone che ospitiamo hanno un patrimonio di esperienze, di domande, di risposte, di teorie, di convinzioni, di arte, poesia, filosofia, teologia, musica: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pitalit</w:t>
      </w:r>
      <w:r>
        <w:rPr>
          <w:rFonts w:cs="Times New Roman"/>
          <w:sz w:val="24"/>
          <w:szCs w:val="24"/>
        </w:rPr>
        <w:t xml:space="preserve">à è </w:t>
      </w:r>
      <w:r>
        <w:rPr>
          <w:rFonts w:ascii="Times New Roman" w:hAnsi="Times New Roman"/>
          <w:sz w:val="24"/>
          <w:szCs w:val="24"/>
        </w:rPr>
        <w:t>la mod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con cu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ossibile condividere una ricchezza, attivare un interesse, ampliare gli orizzonti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 possiamo domandare se la nostra cultura non sia rimasta troppo provinciale, s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non si riduca a una sorta di premura troppo assistenziale che non lascia il tempo e non crea le condizioni per ascoltare e mettere a frutto le ricchezze dei popoli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690" w:leader="none"/>
        </w:tabs>
        <w:ind w:left="690" w:hanging="33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ascii="Times New Roman" w:hAnsi="Times New Roman"/>
          <w:i/>
          <w:iCs/>
          <w:sz w:val="24"/>
          <w:szCs w:val="24"/>
        </w:rPr>
        <w:t>Non siete pi</w:t>
      </w:r>
      <w:r>
        <w:rPr>
          <w:rFonts w:cs="Times New Roman"/>
          <w:i/>
          <w:iCs/>
          <w:sz w:val="24"/>
          <w:szCs w:val="24"/>
        </w:rPr>
        <w:t xml:space="preserve">ù </w:t>
      </w:r>
      <w:r>
        <w:rPr>
          <w:rFonts w:ascii="Times New Roman" w:hAnsi="Times New Roman"/>
          <w:i/>
          <w:iCs/>
          <w:sz w:val="24"/>
          <w:szCs w:val="24"/>
        </w:rPr>
        <w:t>stranieri n</w:t>
      </w:r>
      <w:r>
        <w:rPr>
          <w:rFonts w:cs="Times New Roman"/>
          <w:i/>
          <w:iCs/>
          <w:sz w:val="24"/>
          <w:szCs w:val="24"/>
        </w:rPr>
        <w:t xml:space="preserve">é </w:t>
      </w:r>
      <w:r>
        <w:rPr>
          <w:rFonts w:ascii="Times New Roman" w:hAnsi="Times New Roman"/>
          <w:i/>
          <w:iCs/>
          <w:sz w:val="24"/>
          <w:szCs w:val="24"/>
        </w:rPr>
        <w:t>ospiti</w:t>
      </w:r>
      <w:r>
        <w:rPr>
          <w:rFonts w:ascii="Times New Roman" w:hAnsi="Times New Roman"/>
          <w:sz w:val="24"/>
          <w:szCs w:val="24"/>
        </w:rPr>
        <w:t xml:space="preserve"> (Ef 2,19). Verso la fratern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implica una certa provvisorie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i relazione.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pite arriva e poi riparte. I discepoli di Ges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sono chiamati ad essere pietre vive di un edificio santo, portano le ricchezze dei popoli nella </w:t>
      </w:r>
      <w:r>
        <w:rPr>
          <w:rFonts w:cs="Times New Roman" w:ascii="Times New Roman" w:hAnsi="Times New Roman"/>
          <w:sz w:val="24"/>
          <w:szCs w:val="24"/>
        </w:rPr>
        <w:t>nuova Gerusalemme.  Il futuro dell’umanità e la promessa dello Spirito è l’edificazione della fraternità: una relazione che non è secondo la carne e il sangue, ma secondo Dio. L’obbedienza del discepolo amato che “da quell’ora il discepolo l’accolse con sé”(Gv 19,27) è l’inizio della nostra docilità che edifica la Chiesa dalle genti e da quell’ora si dedica a dare forma di fraternità a questa umanità, talora così tribolata e fer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iCs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9:00Z</dcterms:created>
  <dc:creator>Mauro Colombo</dc:creator>
  <dc:description/>
  <dc:language>en-US</dc:language>
  <cp:lastModifiedBy>Mauro Colombo</cp:lastModifiedBy>
  <dcterms:modified xsi:type="dcterms:W3CDTF">2018-04-19T07:09:00Z</dcterms:modified>
  <cp:revision>2</cp:revision>
  <dc:subject/>
  <dc:title/>
</cp:coreProperties>
</file>