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Times New Roman" w:ascii="Times New Roman" w:hAnsi="Times New Roman"/>
          <w:b/>
          <w:sz w:val="20"/>
          <w:szCs w:val="20"/>
        </w:rPr>
        <w:t>Solennità di san Giuseppe</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Artigiani di Monza</w:t>
      </w:r>
    </w:p>
    <w:p>
      <w:pPr>
        <w:pStyle w:val="Nessunaspaziatura"/>
        <w:jc w:val="both"/>
        <w:rPr>
          <w:rFonts w:ascii="Times New Roman" w:hAnsi="Times New Roman" w:cs="Times New Roman"/>
          <w:b/>
          <w:b/>
          <w:smallCaps/>
          <w:sz w:val="20"/>
          <w:szCs w:val="20"/>
        </w:rPr>
      </w:pPr>
      <w:r>
        <w:rPr>
          <w:rFonts w:cs="Times New Roman" w:ascii="Times New Roman" w:hAnsi="Times New Roman"/>
          <w:b/>
          <w:smallCaps/>
          <w:sz w:val="20"/>
          <w:szCs w:val="20"/>
        </w:rPr>
        <w:t>Celebrazione Eucaristica - omelia</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Monza, duomo – 19 marzo 2018</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center"/>
        <w:rPr>
          <w:rFonts w:ascii="Times New Roman" w:hAnsi="Times New Roman" w:cs="Times New Roman"/>
          <w:b/>
          <w:b/>
          <w:i/>
          <w:i/>
          <w:sz w:val="28"/>
          <w:szCs w:val="28"/>
        </w:rPr>
      </w:pPr>
      <w:r>
        <w:rPr>
          <w:rFonts w:cs="Times New Roman" w:ascii="Times New Roman" w:hAnsi="Times New Roman"/>
          <w:b/>
          <w:i/>
          <w:sz w:val="28"/>
          <w:szCs w:val="28"/>
        </w:rPr>
        <w:t>Sarai tu a chiamarlo Gesù</w:t>
      </w:r>
    </w:p>
    <w:p>
      <w:pPr>
        <w:pStyle w:val="Nessunaspaziatura"/>
        <w:jc w:val="center"/>
        <w:rPr>
          <w:rFonts w:ascii="Times New Roman" w:hAnsi="Times New Roman" w:cs="Times New Roman"/>
          <w:sz w:val="28"/>
          <w:szCs w:val="28"/>
        </w:rPr>
      </w:pPr>
      <w:r>
        <w:rPr>
          <w:rFonts w:cs="Times New Roman" w:ascii="Times New Roman" w:hAnsi="Times New Roman"/>
          <w:sz w:val="28"/>
          <w:szCs w:val="28"/>
        </w:rPr>
        <w:t>Quelli che si fanno avan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iuseppe patrono di chi assume responsabilità.</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fanno avanti i giusti per assumere le responsabilità: hanno ascoltato la parola che li chiama, hanno avuto in sogno il messaggio che li impegna e si fanno avanti: </w:t>
      </w:r>
      <w:r>
        <w:rPr>
          <w:rFonts w:cs="Times New Roman" w:ascii="Times New Roman" w:hAnsi="Times New Roman"/>
          <w:i/>
          <w:sz w:val="24"/>
          <w:szCs w:val="24"/>
        </w:rPr>
        <w:t>Quando si destò dal sonno, Giuseppe fece come gli aveva ordinato l’angelo del Signo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n questa obbedienza attiva, in questo farsi carico della responsabilità, in questo offrirsi semplice, senza discussioni, senza parola, senza lamenti, senza esitazione, in questa fiducia nel Signore che chiama e perciò anche in se stesso, si riassume la santità di Giuseppe. È un uomo giusto che si fa avanti e porta a compimento il suo compi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giusti sono quelli che quando sono chiamati, si fanno avanti e mettono mano all’impresa, e si fanno carico della responsabilità che compete lor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Ecco: quelli che si fanno avanti per le responsabilità, sono questi che guardano a Giuseppe come loro patrono e come ispiratore del loro agire. Che sia la responsabilità di una famiglia, che sia la responsabilità di una attività produttiva, che sia una responsabilità per la comunità, ci sono uomini e donne che si fanno avanti e assumono la responsabilità e portano a buon fine il compito che è loro assegn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elli che si fanno avanti.</w:t>
      </w:r>
    </w:p>
    <w:p>
      <w:pPr>
        <w:pStyle w:val="Nessunaspaziatura"/>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ano benedetti quelli che si fanno avanti, quelli che si sentono chiamati da qualche angelo di Dio, che si tratti della situazione in cui vivono, che si tratti di una intuizione che li raggiuge chi sa come, che si tratti di un ragionamento e di un confronto, si fanno avanti e senza troppe parole mettono mano all’impre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ano benedetti quelli si fanno avanti per una responsabilità e la esercitano con giustizia: sono quelli che non si rassegnano all’inerzia, sono quelli che preferiscono la fatica impegnata a costruire qualche cosa, piuttosto che il quieto vivere che lascia che il mondo vada per la sua strad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ano benedetti quelli che si fanno avanti per una responsabilità: sono quelli che concepiscono la vita come una vocazione e come una missione, sono quelli che non si sentono clienti che pretendono di essere serviti, sono quelli che non si sentono vittime delle circostanze incapaci di reagire, sono quelli che non si sentono vivi per essere serviti. Si sentono chiamati a mettere mano all’impresa di aggiustare il mondo e si fanno avanti.</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ano benedetti quelli che si fanno avanti per assumere la loro responsabilità: sono quelli che hanno la fierezza di essere capaci, di poter fare. Sono quelli che hanno stima di sé e hanno fiducia nelle loro capacità, con umiltà e realismo. Hanno una esperienza di vita e possono essere educatori: sì questo lo posso fare, perché, per grazia di Dio, ho esperienza e sapienza. Hanno imparato un mestiere e possono esercitarlo bene: sì questo lo posso fare, perché il mestiere lo so fare bene. Hanno imparato a organizzare il loro tempo e possono curarsi della loro famiglia, della loro attività lavorativa e trovano tempo anche per il servizio alla comunità: sì questo lo posso fare, perché vivo il tempo non come un ingranaggio che mi logora, ma come una occasione da mettere a frutto, non solo per me, ma anche per gli altri.</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ano benedetti quelli che si fanno avanti per assumere responsabilità: sono quelli che hanno fiducia in Dio e nella sua provvidenza. Sanno di quali risorse dispongono e sanno anche dei loro limiti, sanno che molto non dipende da loro, ma si fanno avanti, perché confidano in Dio. Anche se non tutto è programmato né programmabile, anche se non tutto è garantito: si fidano di Dio e si fanno avanti. Sono convinti che tutte le risorse e le competenze sono dono: non hanno di che vantarsi e trovano sciocco l’orgoglio e ingenua e ridicola la presunzione. Piuttosto sono sostenuti dalla fede e sanno che è la fede in Dio che consente di essere sereni anche quando la vita è tribolata, contano, come Abramo, sulla promessa di Dio e sanno che “eredi si diventa in virtù della fede”.</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iano benedetti quelli che si fanno avanti per assumere responsabilità: sono quelli che sono amici del futuro, sanno che il futuro non è un destino già scritto, ma è come lo costruiscono gli uomini e loro si fanno avanti per offrire il loro contributo. Sono amici del futuro e vogliono che sia accogliente per i loro figli e i loro nipoti e per gli uomini e le donne che verranno.</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ind w:firstLine="360"/>
        <w:jc w:val="both"/>
        <w:rPr/>
      </w:pPr>
      <w:r>
        <w:rPr>
          <w:rFonts w:cs="Times New Roman" w:ascii="Times New Roman" w:hAnsi="Times New Roman"/>
          <w:sz w:val="24"/>
          <w:szCs w:val="24"/>
        </w:rPr>
        <w:t>Siano benedetti quelli che si fanno avanti per assumere responsabilità: possono guardare a Giuseppe, l’uomo giusto, come loro patrono e possono considerarsi amici di Dio. Siano benedetti!</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21:00Z</dcterms:created>
  <dc:creator>Delpini Mons. Mario</dc:creator>
  <dc:description/>
  <cp:keywords/>
  <dc:language>en-US</dc:language>
  <cp:lastModifiedBy>Mauro Colombo</cp:lastModifiedBy>
  <cp:lastPrinted>2018-03-19T09:02:00Z</cp:lastPrinted>
  <dcterms:modified xsi:type="dcterms:W3CDTF">2018-03-19T16:21:00Z</dcterms:modified>
  <cp:revision>2</cp:revision>
  <dc:subject/>
  <dc:title/>
</cp:coreProperties>
</file>