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Zona Pastorale III – 15 febbraio 2018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Diritto canonico e/o Chiesa di comunione: </w:t>
        <w:br/>
        <w:t xml:space="preserve">quali convergenze </w:t>
        <w:br/>
        <w:t>e quali problematiche nell’edificare la Chiesa?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iritto canonico e/o Chiesa di comunio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luce delle acquisizioni del Concilio Vaticano II, Chiesa e diritto canonico non si possono mettere in alternativa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LG 8</w:t>
      </w:r>
      <w:r>
        <w:rPr>
          <w:sz w:val="28"/>
          <w:szCs w:val="28"/>
        </w:rPr>
        <w:t>: la Chiesa, nella sua stessa natura, necessità di una dimensione istitu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tto canonico è tale solo quando sia realmente a servizio dell’edificazione della Chiesa e della suprema legge che la governa, la </w:t>
      </w:r>
      <w:r>
        <w:rPr>
          <w:i/>
          <w:sz w:val="28"/>
          <w:szCs w:val="28"/>
        </w:rPr>
        <w:t>salus animar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er un diritto a servizio dell’edificazione della Chi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schio di un’interpretazione positivistica della norma cano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apporto tra teologia e diritto canonico, tra diritto canonico e pas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diritto canonico a servizio della comunione eccles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elazione come dimensione strutturale della persona che il diritto riconosce e regolamenta </w:t>
      </w:r>
    </w:p>
    <w:p>
      <w:pPr>
        <w:pStyle w:val="Normal"/>
        <w:jc w:val="both"/>
        <w:rPr/>
      </w:pPr>
      <w:r>
        <w:rPr>
          <w:sz w:val="28"/>
          <w:szCs w:val="28"/>
        </w:rPr>
        <w:t>La comunione ecclesiale come elemento che identifica il fedele (cfr. can. 96 e 205)</w:t>
      </w:r>
    </w:p>
    <w:p>
      <w:pPr>
        <w:pStyle w:val="Normal"/>
        <w:jc w:val="both"/>
        <w:rPr/>
      </w:pPr>
      <w:r>
        <w:rPr>
          <w:sz w:val="28"/>
          <w:szCs w:val="28"/>
        </w:rPr>
        <w:t>Una comunione dinamica che tutti i fedeli sono chiamati a custodire e promuovere (cfr. can. 209 §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i strumenti della comunione ecclesiale alla luce di Evangelii gaud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sultività ecclesiale (cfr. </w:t>
      </w:r>
      <w:r>
        <w:rPr>
          <w:i/>
          <w:sz w:val="28"/>
          <w:szCs w:val="28"/>
        </w:rPr>
        <w:t>EG 31</w:t>
      </w:r>
      <w:r>
        <w:rPr>
          <w:sz w:val="28"/>
          <w:szCs w:val="28"/>
        </w:rPr>
        <w:t>): diritto-dovere di tutti i fedeli (cfr. can. 212 §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rresponsabilità e la ministerialità laicale (cfr. </w:t>
      </w:r>
      <w:r>
        <w:rPr>
          <w:i/>
          <w:sz w:val="28"/>
          <w:szCs w:val="28"/>
        </w:rPr>
        <w:t>EG 10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ecentramento nella logica del principio di sussidiarietà (cfr. </w:t>
      </w:r>
      <w:r>
        <w:rPr>
          <w:i/>
          <w:sz w:val="28"/>
          <w:szCs w:val="28"/>
        </w:rPr>
        <w:t>EG 3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luoghi della comunione eccles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sultività e la corresponsabilità nei consigli pastorali diocesani e parrocchi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unione tra le Chiese particol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conclu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tto canonico è strumento a servizio di quella forma di Chiesa che nella comunione è chiamata ad essere sempre più fedele al Vang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ssandro Girau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1:00Z</dcterms:created>
  <dc:creator>Sandro Giraudo</dc:creator>
  <dc:description/>
  <cp:keywords/>
  <dc:language>en-US</dc:language>
  <cp:lastModifiedBy>Patrizia Milesi</cp:lastModifiedBy>
  <cp:lastPrinted>2018-02-07T18:10:00Z</cp:lastPrinted>
  <dcterms:modified xsi:type="dcterms:W3CDTF">2018-02-12T08:15:00Z</dcterms:modified>
  <cp:revision>4</cp:revision>
  <dc:subject/>
  <dc:title/>
</cp:coreProperties>
</file>