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Saluto all’Arcivescovo 2/2/2018</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Eccellenza reverendissima, carissimo e stimato Arcivescovo Mario, a nome dei vicariati della vita consacrata, degli organismi di comunione CISM, USMI e CIIS e di tutte le consacrate e consacrati presenti sul territorio della nostra diocesi, mi rivolgo a lei, in questa celebrazione solenne nella festa della presentazione di Gesù al tempio, in occasione della XXII giornata mondiale della Vita Consacrata, per manifestarle profonda gratitudine per averci convocati questa sera nel Duomo e per esprimerle l’augurio più sincero di ogni bene per il suo Ministero di Arcivescovo di Milano.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Infatti, è quella di oggi la prima occasione ufficiale che la vita consacrata ha di incontrarla dopo la sua nomina alla sede episcopale che fu di sant’Ambrogio e di san Carlo. La vita consacrata ambrosiana conosce il suo affetto, la sua premura e la sua stima per coloro che seguono Cristo casto, povero e obbediente.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Non a caso la Provvidenza ha voluto che, subito dopo la sua presa di possesso, sabato 9 settembre scorso, fosse lei a presiedere nella Basilica di Sant’Ambrogio la celebrazione della professione perpetua di due giovani suore, rivolgendo loro queste parole: “</w:t>
      </w:r>
      <w:r>
        <w:rPr>
          <w:rFonts w:cs="Times New Roman" w:ascii="Times New Roman" w:hAnsi="Times New Roman"/>
          <w:i/>
          <w:sz w:val="28"/>
          <w:szCs w:val="28"/>
        </w:rPr>
        <w:t>La consacrazione definitiva è il compimento del percorso della fede in una storia concreta. Si deve arrivare fino alla definitività, vissuta come la grazia che si irradia dalla definitiva consegna di Gesù che rende possibile la definitiva consacrazione a lui”</w:t>
      </w:r>
      <w:r>
        <w:rPr>
          <w:rFonts w:cs="Times New Roman" w:ascii="Times New Roman" w:hAnsi="Times New Roman"/>
          <w:sz w:val="28"/>
          <w:szCs w:val="28"/>
        </w:rPr>
        <w:t>. Con queste parole ci aiuta ad uscire da quella “cultura del provvisorio” che tanto condiziona il nostro tempo.</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Quest’anno la celebrazione della Giornata mondiale per la Vita Consacrata nella nostra Chiesa ambrosiana risente positivamente del cammino sinodale da lei voluto, dedicato alla “Chiesa dalle genti”, con il quale ci invita ad impegnarci ad essere sempre più una Chiesa viva, composta anche da fedeli di diverse culture e nazioni, che ormai da più generazioni abitano sul nostro territorio. Questo meticciato di culture – come amava dire il suo predecessore, il Cardinale Angelo – è un processo ampiamente in atto anche nelle nostre terre. E la vita consacrata ne è pienamente coinvolta. Non solo perché molti consacrati e consacrate hanno a che fare stabilmente con i tanti migranti, ma anche perché ormai sono centinaia i membri di istituti di vita consacrata, soprattutto femminili, di origine non italiana, e che si stanno inserendo con generosità, nonostante le inevitabili fatiche, nella vita e nella pastorale diocesana. Anche tradizionali congregazioni presenti da molto tempo nella nostra diocesi, si trovano ad essere sempre più comunità internazionali. Molti carismi della vita consacrata si manifestano capaci di esprimersi in culture diverse e di dare così un contributo originale al nostro esser Chiesa dalle genti.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Come segno concreto del coinvolgimento della vita consacrata nel processo sinodale, al termine della celebrazione, all’uscita verranno distribuiti il questionario sul tema del sinodo, appositamente preparato per consacrati e consacrate perché offrano il proprio contributo di riflessione e di proposte al nostro voler essere sempre più Chiesa dalle genti.</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Eccellenza, la vita consacrata è ben consapevole del cambiamento d’epoca in atto; cosciente delle proprie criticità, non intende subirlo passivamente, ma riconoscerlo come un tempo provvidenziale di riforma, tempo in cui ritrovare la forma della sequela di Cristo, intercettando la domanda di senso e di felicità che alberga in ogni persona, soprattutto nel cuore dei giovani.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Perché questo tempo di riforma sia fecondo, la vita consacrata ha bisogno di sperimentare una immanenza sempre più viva nella Chiesa locale, anche attraverso forme nuove di condivisione del carisma e di presenza pastorale. </w:t>
      </w:r>
    </w:p>
    <w:p>
      <w:pPr>
        <w:pStyle w:val="Normal"/>
        <w:spacing w:lineRule="atLeast" w:line="10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284"/>
        <w:jc w:val="both"/>
        <w:rPr/>
      </w:pPr>
      <w:r>
        <w:rPr>
          <w:rFonts w:cs="Times New Roman" w:ascii="Times New Roman" w:hAnsi="Times New Roman"/>
          <w:sz w:val="28"/>
          <w:szCs w:val="28"/>
        </w:rPr>
        <w:t xml:space="preserve">Siamo certi, con il suo aiuto e la sua guida, di poter vivere fino in fondo la nostra vocazione, a “gloria di Dio”, sapendo - come recita il suo motto episcopale - che di questa gloria “è piena tutta la terra”; quella gloria che è l’amore di Dio, il quale ci rende per sua </w:t>
      </w:r>
      <w:bookmarkStart w:id="0" w:name="_GoBack"/>
      <w:bookmarkEnd w:id="0"/>
      <w:r>
        <w:rPr>
          <w:rFonts w:cs="Times New Roman" w:ascii="Times New Roman" w:hAnsi="Times New Roman"/>
          <w:sz w:val="28"/>
          <w:szCs w:val="28"/>
        </w:rPr>
        <w:t>sola grazia capaci a nostra volta di riamare, del suo stesso amore. La Madonnina, che dall’alto del Duomo su tutti veglia, ci protegga. E lei eccellenza, ci benedica e ci accompagni sempre.</w:t>
      </w:r>
    </w:p>
    <w:p>
      <w:pPr>
        <w:pStyle w:val="Normal"/>
        <w:spacing w:lineRule="atLeast" w:line="100" w:before="0" w:after="0"/>
        <w:ind w:left="0" w:right="0" w:firstLine="284"/>
        <w:jc w:val="both"/>
        <w:rPr/>
      </w:pPr>
      <w:r>
        <w:rPr/>
      </w:r>
    </w:p>
    <w:p>
      <w:pPr>
        <w:pStyle w:val="Normal"/>
        <w:spacing w:lineRule="atLeast" w:line="100" w:before="0" w:after="0"/>
        <w:ind w:left="0" w:right="0" w:hanging="0"/>
        <w:jc w:val="both"/>
        <w:rPr>
          <w:rFonts w:ascii="Times New Roman" w:hAnsi="Times New Roman" w:cs="Times New Roman"/>
          <w:i/>
          <w:i/>
          <w:iCs/>
          <w:sz w:val="28"/>
          <w:szCs w:val="28"/>
        </w:rPr>
      </w:pPr>
      <w:r>
        <w:rPr>
          <w:rFonts w:cs="Times New Roman" w:ascii="Times New Roman" w:hAnsi="Times New Roman"/>
          <w:b/>
          <w:bCs/>
          <w:i w:val="false"/>
          <w:iCs w:val="false"/>
          <w:sz w:val="28"/>
          <w:szCs w:val="28"/>
        </w:rPr>
        <w:t>S.E. Monsignor Paolo Martinelli</w:t>
      </w:r>
    </w:p>
    <w:p>
      <w:pPr>
        <w:pStyle w:val="Normal"/>
        <w:spacing w:lineRule="atLeast" w:line="100" w:before="0" w:after="0"/>
        <w:ind w:left="0" w:right="0" w:hanging="0"/>
        <w:jc w:val="both"/>
        <w:rPr>
          <w:rFonts w:ascii="Times New Roman" w:hAnsi="Times New Roman" w:cs="Times New Roman"/>
          <w:i/>
          <w:i/>
          <w:iCs/>
          <w:sz w:val="28"/>
          <w:szCs w:val="28"/>
        </w:rPr>
      </w:pPr>
      <w:r>
        <w:rPr>
          <w:rFonts w:cs="Times New Roman" w:ascii="Times New Roman" w:hAnsi="Times New Roman"/>
          <w:i/>
          <w:iCs/>
          <w:sz w:val="28"/>
          <w:szCs w:val="28"/>
        </w:rPr>
        <w:t>Vicario episcopale per la Vita Consacrata Maschile, Istituti secolari, nuove forme di vita consacrata maschili e femminili</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6:00Z</dcterms:created>
  <dc:creator>Paolo Martinelli</dc:creator>
  <dc:description/>
  <dc:language>en-US</dc:language>
  <cp:lastModifiedBy>Martinelli padre Paolo</cp:lastModifiedBy>
  <cp:lastPrinted>2018-02-02T13:20:00Z</cp:lastPrinted>
  <dcterms:modified xsi:type="dcterms:W3CDTF">2018-02-02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