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uto finale all’Arcivescovo Mario Delpin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omo di Milano, 26 febbraio 20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don Julián Carró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ella Fraternità di Comunione e Liberaz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ellenza Reverendissima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dero ringraziarla di cuore a nome mio e di tutti gli amici del movimento di Comunione e Liberazione per aver voluto presiedere questa sera la S. Messa nell’anniversario del riconoscimento pontificio della Fraternità di Comunione e Liberazione e della nascita al Cielo di don Giussan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dai primi mesi dell’inizio del suo ministero quale Pastore dell’Arcidiocesi ambrosiana, abbiamo ricevuto da lei numerosi segni della sua paterna sollecitudine, che l’ha portata a incontrare tante persone e realtà del Moviment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sua attenzione è per noi fonte di commossa gratitudine, ma soprattutto richiamo forte a mantenere viva la coscienza che il dono che abbiamo ricevuto, incontrando e partecipando al carisma di don Giussani, urge la nostra responsabilità a vivere una sempre più profonda personalizzazione di esso per comunicarlo e condividerlo, a servizio e a beneficio di tutta la Chies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sto istante desidero consegnare nelle sue mani la nostra disponibilità a immedesimarci con il suo cuore di Pastore e a offrire le nostre energie, in sintonia con la sua passione a comunicare a tutti la gioia del Vangelo, nella sequela intelligente e cordiale a papa Francesco, che non si stanca mai di chiederci di essere «centrati in Cristo» per vivere come «Chiesa in uscita» verso i fratelli uomini, nessuno escluso, specialmente quelli più bisognosi e provati dalla vita. 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zie di tutto, Eccellenz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1:00Z</dcterms:created>
  <dc:creator>Pino</dc:creator>
  <dc:description/>
  <cp:keywords/>
  <dc:language>en-US</dc:language>
  <cp:lastModifiedBy>Mauro Colombo</cp:lastModifiedBy>
  <dcterms:modified xsi:type="dcterms:W3CDTF">2018-02-27T09:41:00Z</dcterms:modified>
  <cp:revision>2</cp:revision>
  <dc:subject/>
  <dc:title/>
</cp:coreProperties>
</file>