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tro con il Corpo Consolare di Milan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oledì, 31 gennaio 2018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go il mio deferente saluto a tutti voi che avere accolto l’invito a questo momento di incontr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desiderato questo incontro per dire a tutti i consoli dei paesi che sono qui rappresentati il mio augurio per il vostro lavoro e per le vostre responsabilità, per avere l’occasione per incominciare la conoscenza reciproca, per immaginare qualche forma di condivisione e di collaborazione se questo può essere utile e desidera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con una certa fierezza che la città metropolitana di Milano può dire di ospitare un corpo consolare così numeroso, tra i più numerosi del mondo. Ci dà la coscienza di essere una città importante, un luogo dove si abita e si lavora volentier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za di rappresentanti di tanti Stati del mondo favorisce una straordinaria ricchezza di iniziative e di proposte che permettono agli abitanti di Milano di conoscere tradizioni, culture, prodotti, eventi, lingue, religioni, maestri di ogni arte, protagonisti della ricerca scientifica, monumenti di tutto il mondo. È quindi motivo di gratitudine l’opera dei consoli di tanti consoli che secondo le possibilità, gli interessi e le competenze rispettive promuovono iniziative culturali, favoriscono scambi economici tra i nostri paes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occupazione del Comune di Milano per alcuni quartieri segnati da disagio ha propiziato forme iniziali di collaborazione tra il personale di alcuni Consolati con la Pubblica Amministrazione e con la presenza nel territorio della comunità cristiana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che la promozione del turismo che incoraggia i Milanesi a viaggiare e incoraggia i cittadini di altri paesi a venire a Milano è un servizio importante per la conoscenza reciproca, la stima e l’apertura di orizzonti che sono le premesse necessarie per la pace e la solidarietà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hiesa di Milano sta vivendo il </w:t>
      </w:r>
      <w:r>
        <w:rPr>
          <w:rFonts w:cs="Times New Roman" w:ascii="Times New Roman" w:hAnsi="Times New Roman"/>
          <w:i/>
          <w:sz w:val="24"/>
          <w:szCs w:val="24"/>
        </w:rPr>
        <w:t>Sinodo minore “La Chiesa dalle genti. Responsabilità e prospettive”</w:t>
      </w:r>
      <w:r>
        <w:rPr>
          <w:rFonts w:cs="Times New Roman" w:ascii="Times New Roman" w:hAnsi="Times New Roman"/>
          <w:sz w:val="24"/>
          <w:szCs w:val="24"/>
        </w:rPr>
        <w:t>. Il Sinodo è l’organizzazione di un percorso di consultazione che vorrebbe raccogliere la voce, le proposte, le paure, le speranza di tutti i cattolici e anche dei cristiani di altre confessioni per immaginare quale forma potrà avere la vita della Chiesa di Milano, come comunità in cui tutti i cattolici si sentano nella loro Chiesa, da qualsiasi parte della terra provengano. L’iniziativa si è rivelata opportuna perché i cittadini di altri stati che vivono, lavorano, pregano a Milano sono molti e hanno molto da dare e molto da ricevere. È però necessario contrastare la tendenza al costituirsi di comunità linguistiche o nazionali che si ignorano: la Chiesa cattolica è per sua vocazione comunità in cui tutti e ciascuno devono vivere una appartenenza corresponsabile e costruttiva in forza del battesimo e della fed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rei cogliere questa occasione per chiedere ai consoli che siano interessati e disponibili di aiutarci a interpretare in quale modo i cittadini di altri Stati possano conservare la propria identità e tradizione e nello stesso tempo partecipare pienamente alla vita della comunità cattolica del territorio in cui abitan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altro argomento molto complesso e drammatico riguarda il fenomeno migratorio. Il fenomeno è di sempre e ha diversi aspetti. Il corpo consolare e in particolare i consoli dei paesi da cui provengono i migranti che vivono i percorsi più problematici possono aiutarci a capire le ragioni, le speranze, i drammi, le possibili forme di aiuto e di accompagnamento dei migranti. Il tema è molto complesso, ma la Chiesa italiana si interroga e ha avviato la campagna </w:t>
      </w:r>
      <w:r>
        <w:rPr>
          <w:rFonts w:cs="Times New Roman" w:ascii="Times New Roman" w:hAnsi="Times New Roman"/>
          <w:i/>
          <w:sz w:val="24"/>
          <w:szCs w:val="24"/>
        </w:rPr>
        <w:t>“liberi di partire, liberi di restare</w:t>
      </w:r>
      <w:r>
        <w:rPr>
          <w:rFonts w:cs="Times New Roman" w:ascii="Times New Roman" w:hAnsi="Times New Roman"/>
          <w:sz w:val="24"/>
          <w:szCs w:val="24"/>
        </w:rPr>
        <w:t>” (1 novembre 2017) con l’intenzione di aiutare sia la società italiana, in particolare la comunità cristiana, sia i paesi di provenienza dei migranti a rendere possibile la libertà di migrare e la libertà di restare nel proprio paese. Sarei grato di essere aiutato dai consoli dei paesi interessati a comprendere che cosa stia avvenendo, in che modo sia possibile superare le situazioni che “costringono” a migrare e propiziare le condizioni che rendono possibile migr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 tutti per la presenza e per l’attenzion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Mario Delpini, Arcivescov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0:00Z</dcterms:created>
  <dc:creator>Delpini Mons. Mario</dc:creator>
  <dc:description/>
  <cp:keywords/>
  <dc:language>en-US</dc:language>
  <cp:lastModifiedBy>Rinaldo Ratti</cp:lastModifiedBy>
  <dcterms:modified xsi:type="dcterms:W3CDTF">2018-02-01T07:51:00Z</dcterms:modified>
  <cp:revision>3</cp:revision>
  <dc:subject/>
  <dc:title/>
</cp:coreProperties>
</file>