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I SETTIMANA DI QUARESIMA</w:t>
      </w:r>
    </w:p>
    <w:p>
      <w:pPr>
        <w:pStyle w:val="Heading1"/>
        <w:rPr/>
      </w:pPr>
      <w:r>
        <w:rPr/>
        <w:t>Lunedì 26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, perché sia erede dell’alleanza con Abram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amminando nella rettitudine e nella fed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Concedici il discernimento dei pensieri e dei sentim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er non essere ingannati dal mond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l tuo sguardo misericordioso raggiunga i cuori schiav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dell’istintività e li apra a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br/>
        <w:t>Martedì 27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Chiesa educhi al gusto del silenzio e a un contat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profondo con la tua parol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Fa’ che accettiamo con adesione piena di amore il pos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e tu ci assegni nella Chiesa e nel mondo, ti preghiamo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spiraci il distacco dai beni materiali e la generosità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preferire alle nostre le esigenze dei fratel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Heading1"/>
        <w:rPr/>
      </w:pPr>
      <w:r>
        <w:rPr/>
        <w:t>Mercoledì 28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la Chiesa, rinnovata dalla tua misericordia, semin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pace e amore fraterno ove domina l’odi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Rendici artefici di pace, miti e umili, capaci di a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nche chi ci ostegg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a tua parola ci educhi a conformarci a immagine de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uo Figlio Gesù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br/>
        <w:t>Giovedì 1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Insegnaci lo stile discreto di chi vive l’elemosina s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ercare ammirazione e on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iutaci a far diventare stile quotidiano un momento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raccoglimento nella nostra camera, dove rileggere e medi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a Parol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oloro che vivono ferite negli affetti e si sento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abbandonat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</w:r>
      <w:r>
        <w:rPr/>
        <w:t>Sabato 3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;Cambria"/>
          <w:sz w:val="24"/>
          <w:szCs w:val="24"/>
          <w:lang w:eastAsia="it-IT"/>
        </w:rPr>
        <w:br/>
      </w: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Quando le catastrofi ci tolgono speranza e immaginiam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e tutto sia perduto, la memoria del «ceppo» d’Is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i ridoni speranz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non giudichiamo le persone solo guardando 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oro provenienza etnica o il loro stato sociale, ma sappiam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crutarne i cuori per cogliere il bello che si cela in lor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troviamo spazio per lasciarci illuminare e guida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alla tua Parola che è «viva ed efficace»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2:00Z</dcterms:created>
  <dc:creator>Generico Redazione</dc:creator>
  <dc:description/>
  <cp:keywords/>
  <dc:language>en-US</dc:language>
  <cp:lastModifiedBy>Iris Farina</cp:lastModifiedBy>
  <dcterms:modified xsi:type="dcterms:W3CDTF">2018-02-19T14:52:00Z</dcterms:modified>
  <cp:revision>28</cp:revision>
  <dc:subject/>
  <dc:title/>
</cp:coreProperties>
</file>