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 SETTIMANA DI QUARESIMA</w:t>
      </w:r>
    </w:p>
    <w:p>
      <w:pPr>
        <w:pStyle w:val="Heading1"/>
        <w:rPr/>
      </w:pPr>
      <w:r>
        <w:rPr/>
        <w:t>Lunedì 19 febbra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la Chiesa sia ovunque operatrice di pace e stru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di misericordi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Donaci la purezza di cuore per vedere il tuo volto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quello dei fratell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Aprici all’ascolto docile della tua parol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Fonts w:cs="WarnockPro-Capt;Cambria"/>
          <w:sz w:val="24"/>
          <w:szCs w:val="24"/>
          <w:lang w:eastAsia="it-IT"/>
        </w:rPr>
      </w:pPr>
      <w:r>
        <w:rPr/>
        <w:t>Martedì 20 febbra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la Chiesa sia luogo del tuo incontro di misericord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con ogni uomo peccator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dona il nostro orgoglio, la sete di autonomia,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mancanza di fiducia filiale in t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Abbi pietà di chi si nasconde al tuo sguardo e non cred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eastAsia="it-IT"/>
        </w:rPr>
        <w:t xml:space="preserve">al tuo amor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Heading1"/>
        <w:rPr/>
      </w:pPr>
      <w:r>
        <w:rPr/>
        <w:t>Mercoledì 21 febbra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ché la Chiesa trasmetta il deposito della fede atten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al dinamismo della stori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Il tuo Spirito ci dia la sicurezza del tuo amore fedele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misericordios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Liberaci dal peccato dell’indifferenza all’altro, dell’invidi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e della gelosi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br/>
      </w:r>
      <w:r>
        <w:rPr/>
        <w:t>Giovedì 22 febbra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ché la Chiesa sia sempre luogo di perdono e di riconciliazio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Rendici aperti e docili all’ascolto, coerenti nelle scel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della vit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L La nostra preghiera sia accoglienza della tua misericordi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e dono di misericordia ai fratell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>Sabato 24 febbra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la Chiesa, perché educhi maternamente al prim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dell’amore, della vita e della person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Liberaci dal formalismo gretto e orgoglioso che ci por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a giudicare con amarezza gli altr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Il tuo Spirito ci aiuti a vivere il sacrificio e l’obbedienz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eastAsia="it-IT"/>
        </w:rPr>
        <w:t xml:space="preserve">come espressione del dono di sé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4:00Z</dcterms:created>
  <dc:creator>Generico Redazione</dc:creator>
  <dc:description/>
  <cp:keywords/>
  <dc:language>en-US</dc:language>
  <cp:lastModifiedBy>Iris Farina</cp:lastModifiedBy>
  <dcterms:modified xsi:type="dcterms:W3CDTF">2018-02-08T10:39:00Z</dcterms:modified>
  <cp:revision>32</cp:revision>
  <dc:subject/>
  <dc:title/>
</cp:coreProperties>
</file>