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TTIMANA DELLA IV DOMENICA DOPO L’EPIFANIA</w:t>
      </w:r>
    </w:p>
    <w:p>
      <w:pPr>
        <w:pStyle w:val="Heading1"/>
        <w:rPr/>
      </w:pPr>
      <w:r>
        <w:rPr/>
      </w:r>
    </w:p>
    <w:p>
      <w:pPr>
        <w:pStyle w:val="Heading1"/>
        <w:rPr>
          <w:rFonts w:cs="Calibri"/>
          <w:b w:val="false"/>
          <w:b w:val="false"/>
          <w:bCs w:val="false"/>
          <w:sz w:val="24"/>
          <w:szCs w:val="24"/>
        </w:rPr>
      </w:pPr>
      <w:r>
        <w:rPr/>
        <w:t xml:space="preserve">Lunedì 29 genn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T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Sorgente di vita e felicità, guidaci a scoprire dove ogg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ossiamo incontrarti e toccarti, affinché la tua forza div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a nostra forz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Ti affidiamo le donne che sono toccate da malattie intim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e delicate, con una sofferenza interiore che spesso s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aggiunge a quella fisica, sii loro vicino con la tua consol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e il tuo sostegn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Aiutaci a essere noi stessi persone capaci di infonde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forza, speranza, stimoli a chi è più fragile e bisognoso di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no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br/>
        <w:t xml:space="preserve">Martedì 30 genn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reservaci dalla tentazione di pensare che conosciam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già tutto di te e rendici aperti alla tua perenne novità, 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Salvaci dal rischio della noia e dell’abitudine e fa’ che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nostra vita di fede sia sempre sincera e gioios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 xml:space="preserve">L </w:t>
      </w:r>
      <w:r>
        <w:rPr>
          <w:rFonts w:cs="Calibri"/>
          <w:lang w:eastAsia="it-IT"/>
        </w:rPr>
        <w:t>Accogli quelli che stanno iniziando a conoscerti e rive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loro quanto può diventare grande una vita che si apre</w:t>
      </w:r>
    </w:p>
    <w:p>
      <w:pPr>
        <w:pStyle w:val="Normal"/>
        <w:rPr>
          <w:rFonts w:cs="Calibri"/>
        </w:rPr>
      </w:pPr>
      <w:r>
        <w:rPr>
          <w:rFonts w:cs="Calibri"/>
          <w:lang w:eastAsia="it-IT"/>
        </w:rPr>
        <w:t xml:space="preserve">alla tua azion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Style w:val="0santoCarattere"/>
          <w:b/>
          <w:b/>
        </w:rPr>
      </w:pPr>
      <w:r>
        <w:rPr/>
        <w:t xml:space="preserve">Mercoledì 31 genn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nsegnaci l’arte di mettere ordine nella nostra vita, di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misurare i tempi del lavoro e del riposo, di ascoltare te c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parli al nostro cuore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Sostieni il nostro desiderio di servizio agli altri, la nostr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disponibilità sincera senza farci dimenticare i nost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limit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Porta la pace nel nostro cuore, aiutaci a superare la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paura della morte che genera tutte le altre nostre paure,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/>
        <w:br/>
        <w:t xml:space="preserve">Giovedì 1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Padre buon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Dona alla tua Chiesa ministri santi, capaci di esorta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e trasformare i cuori con la tua Parola e con l’esempio del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vit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Rinnova nella fedeltà dell’amore le famiglie cristiane 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erdona, per il sacrificio di Cristo tuo Figlio, le nostre fragilità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Continua a effondere luce e conforto sul nostro Santo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  <w:t>Padre e su tutti i vescovi, per avanzare sempre più uniti e</w:t>
      </w:r>
    </w:p>
    <w:p>
      <w:pPr>
        <w:pStyle w:val="Normal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concordi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Fonts w:cs="Calibri"/>
          <w:sz w:val="24"/>
          <w:szCs w:val="24"/>
          <w:lang w:eastAsia="it-IT"/>
        </w:rPr>
      </w:pPr>
      <w:r>
        <w:rPr/>
        <w:t xml:space="preserve">Venerdì 2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Signore, Dio fedele, ascoltaci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l tuo Spirito ci mostri il tuo volto in ogni fratello bisognos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nel corpo o nello spirit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Fa’ che nell’assistere i più deboli possiamo render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amore per amore e vita per vit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Rivelaci come partecipare umilmente con Maria all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lang w:eastAsia="it-IT"/>
        </w:rPr>
        <w:t xml:space="preserve">redenzione del mondo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Heading1"/>
        <w:rPr>
          <w:rStyle w:val="0santoCarattere"/>
          <w:b/>
          <w:b/>
        </w:rPr>
      </w:pPr>
      <w:r>
        <w:rPr>
          <w:rFonts w:cs="Calibri" w:ascii="Calibri" w:hAnsi="Calibri"/>
          <w:sz w:val="22"/>
          <w:szCs w:val="22"/>
        </w:rPr>
        <w:br/>
      </w:r>
      <w:r>
        <w:rPr/>
        <w:t xml:space="preserve">Sabato 3 febbra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T</w:t>
      </w:r>
      <w:r>
        <w:rPr>
          <w:rFonts w:cs="Calibri"/>
          <w:lang w:eastAsia="it-IT"/>
        </w:rPr>
        <w:t xml:space="preserve"> </w:t>
      </w:r>
      <w:r>
        <w:rPr>
          <w:rFonts w:cs="Calibri"/>
          <w:b/>
          <w:bCs/>
          <w:lang w:eastAsia="it-IT"/>
        </w:rPr>
        <w:t>Ascoltaci, Signor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Aiutaci a comprendere che le tue vie non sono le nost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vie, ma tutte sono misericordia e grazi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Illumina i direttori di coscienza e i predicatori per far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comprendere e accettare con fede la tua parola, ti preghiamo. </w:t>
      </w:r>
      <w:r>
        <w:rPr>
          <w:rFonts w:cs="Calibri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lang w:eastAsia="it-IT"/>
        </w:rPr>
      </w:pPr>
      <w:r>
        <w:rPr>
          <w:rFonts w:cs="Calibri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eastAsia="it-IT"/>
        </w:rPr>
        <w:t>L</w:t>
      </w:r>
      <w:r>
        <w:rPr>
          <w:rFonts w:cs="Calibri"/>
          <w:lang w:eastAsia="it-IT"/>
        </w:rPr>
        <w:t xml:space="preserve"> Sostieni e colma della tua luce le scelte del Santo Pad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 xml:space="preserve">e dei vescovi di tutte le Chiese, ti preghiamo. </w:t>
      </w:r>
      <w:r>
        <w:rPr>
          <w:rFonts w:cs="Calibri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eastAsia="Times New Roman" w:cs="Times New Roman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santo">
    <w:name w:val="0_santo"/>
    <w:basedOn w:val="Heading1"/>
    <w:qFormat/>
    <w:pPr>
      <w:numPr>
        <w:ilvl w:val="0"/>
        <w:numId w:val="0"/>
      </w:numPr>
      <w:outlineLvl w:val="9"/>
    </w:pPr>
    <w:rPr>
      <w:b w:val="false"/>
      <w:i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09:00Z</dcterms:created>
  <dc:creator>Generico Redazione</dc:creator>
  <dc:description/>
  <cp:keywords/>
  <dc:language>en-US</dc:language>
  <cp:lastModifiedBy>Iris Farina</cp:lastModifiedBy>
  <dcterms:modified xsi:type="dcterms:W3CDTF">2018-01-15T10:30:00Z</dcterms:modified>
  <cp:revision>36</cp:revision>
  <dc:subject/>
  <dc:title/>
</cp:coreProperties>
</file>