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eastAsia="Times New Roman" w:cs="Times New Roman"/>
          <w:b/>
          <w:b/>
          <w:bCs/>
          <w:smallCaps/>
          <w:sz w:val="20"/>
          <w:szCs w:val="20"/>
        </w:rPr>
      </w:pPr>
      <w:r>
        <w:rPr>
          <w:rFonts w:eastAsia="Times New Roman" w:cs="Times New Roman" w:ascii="Times New Roman" w:hAnsi="Times New Roman"/>
          <w:b/>
          <w:bCs/>
          <w:sz w:val="20"/>
          <w:szCs w:val="20"/>
        </w:rPr>
        <w:t>Natale del Signore – Messa del giorno</w:t>
      </w:r>
    </w:p>
    <w:p>
      <w:pPr>
        <w:pStyle w:val="NoSpacing"/>
        <w:jc w:val="both"/>
        <w:rPr>
          <w:rFonts w:ascii="Times New Roman" w:hAnsi="Times New Roman" w:eastAsia="Times New Roman" w:cs="Times New Roman"/>
          <w:b/>
          <w:b/>
          <w:bCs/>
          <w:sz w:val="20"/>
          <w:szCs w:val="20"/>
        </w:rPr>
      </w:pPr>
      <w:r>
        <w:rPr>
          <w:rFonts w:eastAsia="Times New Roman" w:cs="Times New Roman" w:ascii="Times New Roman" w:hAnsi="Times New Roman"/>
          <w:b/>
          <w:bCs/>
          <w:smallCaps/>
          <w:sz w:val="20"/>
          <w:szCs w:val="20"/>
        </w:rPr>
        <w:t>Celebrazione Eucaristica - omelia</w:t>
      </w:r>
    </w:p>
    <w:p>
      <w:pPr>
        <w:pStyle w:val="NoSpacing"/>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Milano, </w:t>
      </w:r>
      <w:bookmarkStart w:id="0" w:name="_GoBack"/>
      <w:bookmarkEnd w:id="0"/>
      <w:r>
        <w:rPr>
          <w:rFonts w:eastAsia="Times New Roman" w:cs="Times New Roman" w:ascii="Times New Roman" w:hAnsi="Times New Roman"/>
          <w:b/>
          <w:bCs/>
          <w:sz w:val="20"/>
          <w:szCs w:val="20"/>
        </w:rPr>
        <w:t>Carcere di San Vittore</w:t>
      </w:r>
    </w:p>
    <w:p>
      <w:pPr>
        <w:pStyle w:val="NoSpacing"/>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20"/>
          <w:szCs w:val="20"/>
        </w:rPr>
        <w:t>25 dicembre 2017</w:t>
      </w:r>
    </w:p>
    <w:p>
      <w:pPr>
        <w:pStyle w:val="NoSpacing"/>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Spacing"/>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Spacing"/>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Spacing"/>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Spacing"/>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La gloria del Signore li avvolse di luce</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luce. Festa della luce. </w:t>
      </w:r>
      <w:r>
        <w:rPr>
          <w:rFonts w:eastAsia="Times New Roman" w:cs="Times New Roman" w:ascii="Times New Roman" w:hAnsi="Times New Roman"/>
          <w:i/>
          <w:iCs/>
          <w:sz w:val="24"/>
          <w:szCs w:val="24"/>
        </w:rPr>
        <w:t>Il popolo che camminava nelle tenebre ha visto una grande luce</w:t>
      </w:r>
      <w:r>
        <w:rPr>
          <w:rFonts w:eastAsia="Times New Roman" w:cs="Times New Roman" w:ascii="Times New Roman" w:hAnsi="Times New Roman"/>
          <w:sz w:val="24"/>
          <w:szCs w:val="24"/>
        </w:rPr>
        <w:t>. Festa della luce perché il Verbo si è fatto carne, Gesù, figlio di Maria di Nazaret: lui è la luce del mondo, per lui il mondo è stato fatto, lui è venuto nel mondo, per rivelare che il mondo è fatto di luce, che ogni uomo e ogni donna è fatto di luce, che ogni storia è avvolta di luce.</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ce! La luce visita </w:t>
      </w:r>
      <w:r>
        <w:rPr>
          <w:rFonts w:eastAsia="Times New Roman" w:cs="Times New Roman" w:ascii="Times New Roman" w:hAnsi="Times New Roman"/>
          <w:i/>
          <w:iCs/>
          <w:sz w:val="24"/>
          <w:szCs w:val="24"/>
        </w:rPr>
        <w:t>il popolo che camminava nelle tenebre</w:t>
      </w:r>
      <w:r>
        <w:rPr>
          <w:rFonts w:eastAsia="Times New Roman" w:cs="Times New Roman" w:ascii="Times New Roman" w:hAnsi="Times New Roman"/>
          <w:sz w:val="24"/>
          <w:szCs w:val="24"/>
        </w:rPr>
        <w:t xml:space="preserve">: il popolo degli invisibili, quelli che sono immersi nelle tenebre, il popolo dei dimenticati, quelli che sono segregati e separati dagli affetti più cari, dalle attività più ordinarie, dove si incontrano gli uomini e le donne per le cose ordinaria, dove si compiono le ordinarie cose, buone e cattive. Ecco c’è un popolo che è impedito di percorrere le strade ordinarie e vive come in una oscurità. Per questo popolo è brillata la </w:t>
      </w:r>
      <w:r>
        <w:rPr>
          <w:rFonts w:eastAsia="Times New Roman" w:cs="Times New Roman" w:ascii="Times New Roman" w:hAnsi="Times New Roman"/>
          <w:i/>
          <w:iCs/>
          <w:sz w:val="24"/>
          <w:szCs w:val="24"/>
        </w:rPr>
        <w:t>grande luce</w:t>
      </w:r>
      <w:r>
        <w:rPr>
          <w:rFonts w:eastAsia="Times New Roman" w:cs="Times New Roman" w:ascii="Times New Roman" w:hAnsi="Times New Roman"/>
          <w:sz w:val="24"/>
          <w:szCs w:val="24"/>
        </w:rPr>
        <w:t>: Gesù si è fatto vicino, si è lasciato inghiottire dalla tenebre per trasformare le tenebre in luce e spezzare il giogo che opprimeva il popolo. Il Natale di Gesù offre la grazia di quella presenza che le persone più vicine, le persone più amate, le persone più generose non riescono ad assicurare. Ecco la luce del Natale: la presenza di Gesù che ha lo stesso splendore, dentro e fuori dal carcere, che rivela la stessa forza liberatrice, dentro e fuori dal carcere.</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ce! La luce del Natale, la presenza di Gesù non è una luminaria esteriore, ma una specie di carezza dell’anima, entra in quella camera segreta dove abita la verità più profonda e misteriosa di ogni uomo e di ogni donna. Gesù entra là dove ciascuno di noi esita ad entrare per il timore di scoprire che la propria verità è brutta, che ci sono buone ragioni per vergognarsi della propria vita, che ad essere sinceri si dovrebbe riconoscere che non meritiamo di essere stimati e amati. Gesù entra anche là dove noi esitiamo ad entrare ed ecco: c’è luce! Nel profondo di noi stessi c’è la dimora della gloria di Dio, c’è luce! Gesù ci guarda nella nostra verità più personale e segreta e vi riconosce la gloria di Dio, cioè siamo amati da Dio ed è stata seminata in noi la capacità di amare, la forza di amare, il desiderio di amare! Luce nell’intimo sconosciuto alla gente e talora ignorato anche da noi: la nostra verità è bella! Meritiamo di essere stimati: Dio ha stima di noi!</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ce! La luce del Natale, la presenza di Gesù non è solo un sentimento profondo ed emozionante, ma è uno splendore che avvolge la storia, la storia dell’umanità e la storia di ciascuno di noi. La nostra storia che noi raccontiamo è una ricostruzione per dimostrare che abbiamo avuto ragione e che se abbiamo fatto qualche cosa di male questo è dovuto alle circostanze avverse e alla cattiveria altrui. La storia che non raccontiamo è talora segnata dal peso di quello che abbiamo fatto, dal rammarico per quello che non siamo riusciti a fare, dal senso di colpa per quello che è andato male anche se abbiamo fatto di tutto per farlo andare bene. La storia pesa addosso come una condanna, un rimorso, un destino ostile. Nella storia entra la luce di Gesù, risplende la sua gloria che avvolge di luce la nostra vita, la nostra storia: la luce di Gesù non fa diventare giuste le cose sbagliate, ma semina in ogni storia una vocazione alla santità, una chiamata all’audacia del ricominciare, una gioia di liberazione per lasciarci abbracciare dalla misericordia che persona e si fa perdonare, che ricostruisce quello che è stato distrutto, che fa servire al bene quello che è servito al male, tutto è avvolto di luce: la mente, gli affetti, il tempo, la forza. La storia è trasfigurata in luce dal Natale di Gesù.</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ciò io canto il mio cantico alla luce, a Gesù luce del mondo.</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to alla luce, la presenza amica che visita ogni luogo della terra e vi stabilisce una presenza permanente, fedele, una amicizia che nulla può spezzare!</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to alla luce, la rivelazione della verità più profonda di ciascuno che manifesta la presenza della gloria di Dio nell’animo di ogni figlio dell’uomo, amato e capace di amare, per grazia di Dio!</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to alla luce, il sorriso che visita la storia di ciascuno, la storia giusta e la storia sbagliata e suscita in ogni storia una voglia di riscatto, una fiducia rinnovata, un proposito di bene capace di illuminare tutta la terra.</w:t>
      </w:r>
    </w:p>
    <w:p>
      <w:pPr>
        <w:pStyle w:val="NoSpacing"/>
        <w:jc w:val="both"/>
        <w:rPr/>
      </w:pPr>
      <w:r>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Spacing">
    <w:name w:val="No Spacing"/>
    <w:qFormat/>
    <w:pPr>
      <w:widowControl/>
      <w:suppressAutoHyphens w:val="true"/>
      <w:bidi w:val="0"/>
      <w:spacing w:lineRule="atLeast" w:line="100" w:before="0" w:after="0"/>
    </w:pPr>
    <w:rPr>
      <w:rFonts w:ascii="Calibri" w:hAnsi="Calibri" w:eastAsia="Calibri" w:cs="Calibri"/>
      <w:color w:val="auto"/>
      <w:sz w:val="22"/>
      <w:szCs w:val="22"/>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6:48:00Z</dcterms:created>
  <dc:creator>Delpini Mons. Mario</dc:creator>
  <dc:description/>
  <dc:language>en-US</dc:language>
  <cp:lastModifiedBy>Formigari Fratel Giorgio</cp:lastModifiedBy>
  <dcterms:modified xsi:type="dcterms:W3CDTF">2017-12-24T2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